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Stowarzyszenie Fundus Glacensis zaprasza do współpracy w ramach projektu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MPULS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integrowany program wspierania aktywności obywatelskiej na Ziemi Kłodzkiej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westionariusz ankiety – wypełnia organizacja lub osoba fizyczna dokonująca zgłoszenia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.Nazwa podmiotu (organizacja, grupa, zespół, lider, osoba aktywna twórczo lub społecznie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 Członkostwo podmiotu w organizacjach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 Główny zakres działań podmiotu * (edukacja, kultura, sport i rekreacja, sprawy społeczne, historia i promocja regionu, ekologia, wsparcie społeczne, inne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. Kontakt do podmiotu (adres, tel., mail, www.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5. Najważniejsze dotychczasowe działania niecykliczne podmiotu, osiągnięcia  lub inne ważne informacje o podmiocie, np. od kiedy działa, ilu liczy członków, skąd pozyskuje środki itp.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. Zadania cykliczne: realizowane we własnym zakresie (W), współorganizowane (WO), udział w zadaniach (U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7. Zadania realizowane lub planowane w 2013 r. : własne (W), współorganizowane (WO), udział w działaniach (U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8. Jakie podmioty z Twojej Gminy powinny się znaleźć w bazie ludzi i organizacji aktywnych na Ziemi Kłodzkiej? (prosimy podać nazwę i kontakt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prosimy podkreślić prawidłowe, jeżeli brak miejsca dodaj stronę lub wypełnij na odwrocie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14"/>
        <w:szCs w:val="14"/>
      </w:rPr>
    </w:pPr>
    <w:r>
      <w:rPr>
        <w:sz w:val="14"/>
        <w:szCs w:val="14"/>
      </w:rPr>
      <w:t>Projekt „IMPULS – zintegrowany program wspierania aktywności obywatelskiej na Ziemi Kłodzkiej” jest współfinansowany ze środków Ministerstwa Pracy i Polityki Społecznej w ramach Funduszu Inicjatyw Obywatelskich oraz z budżetu Województwa Dolnośląskiego.</w:t>
    </w:r>
  </w:p>
  <w:p>
    <w:pPr>
      <w:pStyle w:val="Normal"/>
      <w:spacing w:lineRule="auto" w:line="240"/>
      <w:jc w:val="center"/>
      <w:rPr/>
    </w:pPr>
    <w:r>
      <w:rPr>
        <w:sz w:val="14"/>
        <w:szCs w:val="14"/>
      </w:rPr>
      <w:t>Punkt konsultacyjny „Impuls”- ul. Kombatantów 4a, Kudowa Zdrój</w:t>
    </w:r>
    <w:r>
      <w:rPr>
        <w:b/>
        <w:sz w:val="14"/>
        <w:szCs w:val="14"/>
      </w:rPr>
      <w:t xml:space="preserve">, </w:t>
    </w:r>
    <w:r>
      <w:rPr>
        <w:sz w:val="14"/>
        <w:szCs w:val="14"/>
      </w:rPr>
      <w:t>wt., śr., czw., 12.00 – 18.00,</w:t>
    </w:r>
  </w:p>
  <w:p>
    <w:pPr>
      <w:pStyle w:val="Normal"/>
      <w:spacing w:lineRule="auto" w:line="240"/>
      <w:jc w:val="center"/>
      <w:rPr/>
    </w:pPr>
    <w:r>
      <w:rPr>
        <w:sz w:val="14"/>
        <w:szCs w:val="14"/>
        <w:lang w:val="en-US"/>
      </w:rPr>
      <w:t xml:space="preserve">tel. 536185088, 601701355, </w:t>
    </w:r>
    <w:hyperlink r:id="rId1">
      <w:r>
        <w:rPr>
          <w:rStyle w:val="InternetLink"/>
          <w:rFonts w:eastAsia="Calibri"/>
          <w:sz w:val="14"/>
          <w:szCs w:val="14"/>
        </w:rPr>
        <w:t>fundusglacensis@gmail.com</w:t>
      </w:r>
    </w:hyperlink>
    <w:r>
      <w:rPr>
        <w:sz w:val="14"/>
        <w:szCs w:val="14"/>
        <w:lang w:val="en-US"/>
      </w:rPr>
      <w:t xml:space="preserve">, </w:t>
    </w:r>
    <w:hyperlink r:id="rId2">
      <w:r>
        <w:rPr>
          <w:rStyle w:val="InternetLink"/>
          <w:rFonts w:eastAsia="Calibri"/>
          <w:sz w:val="14"/>
          <w:szCs w:val="14"/>
        </w:rPr>
        <w:t>www.fundusglacensi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799" w:leader="none"/>
        <w:tab w:val="left" w:pos="7012" w:leader="none"/>
        <w:tab w:val="left" w:pos="7050" w:leader="none"/>
      </w:tabs>
      <w:spacing w:lineRule="auto" w:line="240"/>
      <w:jc w:val="both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2416810</wp:posOffset>
          </wp:positionH>
          <wp:positionV relativeFrom="paragraph">
            <wp:posOffset>-76200</wp:posOffset>
          </wp:positionV>
          <wp:extent cx="889635" cy="536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339590</wp:posOffset>
          </wp:positionH>
          <wp:positionV relativeFrom="paragraph">
            <wp:posOffset>-50165</wp:posOffset>
          </wp:positionV>
          <wp:extent cx="1531620" cy="4889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530860</wp:posOffset>
          </wp:positionH>
          <wp:positionV relativeFrom="paragraph">
            <wp:posOffset>-187325</wp:posOffset>
          </wp:positionV>
          <wp:extent cx="294640" cy="6191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2" r="-2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color w:val="000000"/>
    </w:rPr>
  </w:style>
  <w:style w:type="character" w:styleId="StopkaZnak">
    <w:name w:val="Stopka Znak"/>
    <w:qFormat/>
    <w:rPr>
      <w:rFonts w:ascii="Arial" w:hAnsi="Arial" w:eastAsia="Arial" w:cs="Arial"/>
      <w:color w:val="000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usglacensis@gmail.com" TargetMode="External"/><Relationship Id="rId2" Type="http://schemas.openxmlformats.org/officeDocument/2006/relationships/hyperlink" Target="http://www.fundusglacensis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46:00Z</dcterms:created>
  <dc:creator>Rudy</dc:creator>
  <dc:description/>
  <dc:language>en-US</dc:language>
  <cp:lastModifiedBy>Rudy</cp:lastModifiedBy>
  <cp:lastPrinted>2013-06-02T18:29:00Z</cp:lastPrinted>
  <dcterms:modified xsi:type="dcterms:W3CDTF">2013-06-02T20:23:00Z</dcterms:modified>
  <cp:revision>8</cp:revision>
  <dc:subject/>
  <dc:title>plakat.docx</dc:title>
</cp:coreProperties>
</file>