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Oświadczenie wnioskodawcy wnioskującego o dofinansowanie w trybie </w:t>
      </w:r>
      <w:r>
        <w:rPr>
          <w:rFonts w:cs="Arial" w:ascii="Arial" w:hAnsi="Arial"/>
          <w:b/>
          <w:i/>
          <w:sz w:val="28"/>
          <w:szCs w:val="28"/>
          <w:lang w:val="pl-PL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/ Nazwisko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iedziba / Adres wnioskodawc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/Data urodzen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nioskodawca oświadcza, że jako </w:t>
      </w:r>
      <w:r>
        <w:rPr>
          <w:rFonts w:cs="Arial" w:ascii="Arial" w:hAnsi="Arial"/>
          <w:sz w:val="20"/>
          <w:u w:val="single"/>
          <w:lang w:val="pl-PL"/>
        </w:rPr>
        <w:t>okres obrachunkowy</w:t>
      </w:r>
      <w:r>
        <w:rPr>
          <w:rFonts w:cs="Arial" w:ascii="Arial" w:hAnsi="Arial"/>
          <w:sz w:val="20"/>
          <w:lang w:val="pl-PL"/>
        </w:rPr>
        <w:t xml:space="preserve"> wykorzystuje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0" w:name="__Fieldmark__0_355122000"/>
      <w:bookmarkStart w:id="1" w:name="__Fieldmark__0_355122000"/>
      <w:bookmarkEnd w:id="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rok kalendarzowy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" w:name="__Fieldmark__1_355122000"/>
      <w:bookmarkStart w:id="3" w:name="__Fieldmark__1_355122000"/>
      <w:bookmarkEnd w:id="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rok gospodarczy </w:t>
      </w:r>
      <w:r>
        <w:rPr>
          <w:rFonts w:cs="Arial" w:ascii="Arial" w:hAnsi="Arial"/>
          <w:bCs/>
          <w:sz w:val="20"/>
          <w:lang w:val="pl-PL"/>
        </w:rPr>
        <w:t>(początek …………………….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sz w:val="20"/>
          <w:lang w:val="pl-PL"/>
        </w:rPr>
        <w:t>koni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 sytuacji, że w ciągu </w:t>
      </w:r>
      <w:r>
        <w:rPr>
          <w:rFonts w:cs="Arial" w:ascii="Arial" w:hAnsi="Arial"/>
          <w:b/>
          <w:sz w:val="20"/>
          <w:u w:val="single"/>
          <w:lang w:val="pl-PL"/>
        </w:rPr>
        <w:t xml:space="preserve">dwu poprzednich okresów obrachunkowych </w:t>
      </w:r>
      <w:r>
        <w:rPr>
          <w:rFonts w:cs="Arial" w:ascii="Arial" w:hAnsi="Arial"/>
          <w:b/>
          <w:sz w:val="20"/>
          <w:lang w:val="pl-PL"/>
        </w:rPr>
        <w:t xml:space="preserve">doszło do przejście z roku kalendarzowego na rok gospodarczy lub odwrotnie, </w:t>
      </w:r>
      <w:r>
        <w:rPr>
          <w:rFonts w:cs="Arial" w:ascii="Arial" w:hAnsi="Arial"/>
          <w:sz w:val="20"/>
          <w:lang w:val="pl-PL"/>
        </w:rPr>
        <w:t xml:space="preserve"> proszę poinformować o tym fakcie wpisując okresy obrachunkowe, które zostały zastosowane </w:t>
      </w:r>
      <w:r>
        <w:rPr>
          <w:rFonts w:cs="Arial" w:ascii="Arial" w:hAnsi="Arial"/>
          <w:i/>
          <w:sz w:val="20"/>
          <w:lang w:val="pl-PL"/>
        </w:rPr>
        <w:t>(np. 1. 4. 2012 - 31. 3. 2013; 1. 4. 2013 - 31. 12. 2013)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  <w:lang w:val="pl-PL"/>
        </w:rPr>
        <w:t>Przedsiębiorstwa</w:t>
      </w:r>
      <w:r>
        <w:rPr>
          <w:rStyle w:val="FootnoteCharacters"/>
          <w:rStyle w:val="FootnoteAnchor"/>
          <w:rFonts w:cs="Arial" w:ascii="Arial" w:hAnsi="Arial"/>
          <w:b/>
          <w:sz w:val="20"/>
          <w:lang w:val="pl-PL"/>
        </w:rPr>
        <w:footnoteReference w:id="2"/>
      </w:r>
      <w:r>
        <w:rPr>
          <w:rFonts w:cs="Arial" w:ascii="Arial" w:hAnsi="Arial"/>
          <w:b/>
          <w:sz w:val="20"/>
          <w:lang w:val="pl-PL"/>
        </w:rPr>
        <w:t xml:space="preserve"> związane z wnioskodawcą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 wnioskujący o dofinansowanie uważany jest za powiąza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pl-PL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z innymi przedsiębiorstwami, o ile między tymi podmiotami występuje któryś z następujących stosunków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a) jeden z podmiotów jest właścicielem ponad 50% praw głosu, które przynależą akcjonariuszom lub wspólnikom, w innym podmioc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) jedne z podmiotów na prawo mianować lub odwołać ponad 50% członków organu administracyjnego, zarządzającego lub nadzorczego innego podmio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c) jeden z podmiotów ma prawo do wykorzystania ponad 50% wpływu w innym podmiocie na podstawie umowy zawartej z innym podmiotem lub postanowień umowy założycielskiej lub statutu tego podmio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d) jeden podmiot, który jest akcjonariuszem lub wspólnikiem innego podmiotu, dysponuje sam, zgodnie z umową zawartą z innymi akcjonariuszami lub wspólnikami danego podmiotu, ponad 50% praw głosu, przynależnych akcjonariuszom lub wspólnikom, w danym podmioc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dmioty, które pozostają z wnioskodawcą w jakimkolwiek stosunku określonym w podpunktach od a) do d) 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za pośrednictwem jednego lub więcej podmiotów,</w:t>
            </w:r>
            <w:r>
              <w:rPr>
                <w:rFonts w:cs="Arial" w:ascii="Arial" w:hAnsi="Arial"/>
                <w:sz w:val="20"/>
                <w:lang w:val="pl-PL"/>
              </w:rPr>
              <w:t xml:space="preserve"> są uważane za przedsiębiorstwo powiązane z wnioskodawc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 wyliczenia przedsiębiorstw powiązanych bezpośrednio lub pośrednio z wnioskodawcą wlicza się 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osoby zapisane w podstawowych rejestrach</w:t>
            </w:r>
            <w:r>
              <w:rPr>
                <w:rFonts w:cs="Arial" w:ascii="Arial" w:hAnsi="Arial"/>
                <w:sz w:val="20"/>
                <w:lang w:val="pl-PL"/>
              </w:rPr>
              <w:t xml:space="preserve"> zgodnie z ustawą nr 111/2009 Sb, o podstawowych rejestrach, w aktualnym brzmieni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jc w:val="left"/>
        <w:rPr/>
      </w:pPr>
      <w:r>
        <w:rPr>
          <w:rFonts w:cs="Arial" w:ascii="Arial" w:hAnsi="Arial"/>
          <w:sz w:val="20"/>
          <w:lang w:val="pl-PL"/>
        </w:rPr>
        <w:t>Wnioskodawca oświadcza, ż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4" w:name="__Fieldmark__2_355122000"/>
      <w:bookmarkStart w:id="5" w:name="__Fieldmark__2_355122000"/>
      <w:bookmarkEnd w:id="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u w:val="single"/>
          <w:lang w:val="pl-PL"/>
        </w:rPr>
        <w:t>nie jest</w:t>
      </w:r>
      <w:r>
        <w:rPr>
          <w:rFonts w:cs="Arial" w:ascii="Arial" w:hAnsi="Arial"/>
          <w:sz w:val="20"/>
          <w:lang w:val="pl-PL"/>
        </w:rPr>
        <w:t xml:space="preserve"> w określony powyżej sposób powiązany z innym przedsiębiorstw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6" w:name="__Fieldmark__3_355122000"/>
      <w:bookmarkStart w:id="7" w:name="__Fieldmark__3_355122000"/>
      <w:bookmarkEnd w:id="7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u w:val="single"/>
          <w:lang w:val="pl-PL"/>
        </w:rPr>
        <w:t>jest</w:t>
      </w:r>
      <w:r>
        <w:rPr>
          <w:rFonts w:cs="Arial" w:ascii="Arial" w:hAnsi="Arial"/>
          <w:sz w:val="20"/>
          <w:lang w:val="pl-PL"/>
        </w:rPr>
        <w:t xml:space="preserve"> w określony powyżej sposób powiązany z innym przedsiębiorstwam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przedsiębiorstwa / 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/Ad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/Data urodz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oświadcza, że przedsiębiorstwo (wnioskodawca) w obecnym i 2 poprzedzających okresach obrachunkowy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8" w:name="__Fieldmark__4_355122000"/>
      <w:bookmarkStart w:id="9" w:name="__Fieldmark__4_355122000"/>
      <w:bookmarkEnd w:id="9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powstał </w:t>
      </w:r>
      <w:r>
        <w:rPr>
          <w:rFonts w:cs="Arial" w:ascii="Arial" w:hAnsi="Arial"/>
          <w:bCs/>
          <w:sz w:val="20"/>
          <w:lang w:val="pl-PL"/>
        </w:rPr>
        <w:t>w wyniku połączenia przedsiębiorstw lub nabycia przedsiębiorstwa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0" w:name="__Fieldmark__5_355122000"/>
      <w:bookmarkStart w:id="11" w:name="__Fieldmark__5_355122000"/>
      <w:bookmarkEnd w:id="1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powstał </w:t>
      </w:r>
      <w:r>
        <w:rPr>
          <w:rFonts w:cs="Arial" w:ascii="Arial" w:hAnsi="Arial"/>
          <w:bCs/>
          <w:sz w:val="20"/>
          <w:lang w:val="pl-PL"/>
        </w:rPr>
        <w:t xml:space="preserve">w wyniku </w:t>
      </w:r>
      <w:r>
        <w:rPr>
          <w:rFonts w:cs="Arial" w:ascii="Arial" w:hAnsi="Arial"/>
          <w:bCs/>
          <w:sz w:val="20"/>
          <w:u w:val="single"/>
          <w:lang w:val="pl-PL"/>
        </w:rPr>
        <w:t>połączenia</w:t>
      </w:r>
      <w:r>
        <w:rPr>
          <w:rFonts w:cs="Arial" w:ascii="Arial" w:hAnsi="Arial"/>
          <w:bCs/>
          <w:sz w:val="20"/>
          <w:lang w:val="pl-PL"/>
        </w:rPr>
        <w:t xml:space="preserve"> (fuzji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4"/>
      </w:r>
      <w:r>
        <w:rPr>
          <w:rFonts w:cs="Arial" w:ascii="Arial" w:hAnsi="Arial"/>
          <w:bCs/>
          <w:sz w:val="20"/>
          <w:lang w:val="pl-PL"/>
        </w:rPr>
        <w:t>) niżej podanych przedsiębiorstw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2" w:name="__Fieldmark__6_355122000"/>
      <w:bookmarkStart w:id="13" w:name="__Fieldmark__6_355122000"/>
      <w:bookmarkEnd w:id="1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abycia</w:t>
      </w:r>
      <w:r>
        <w:rPr>
          <w:rFonts w:cs="Arial" w:ascii="Arial" w:hAnsi="Arial"/>
          <w:bCs/>
          <w:sz w:val="20"/>
          <w:lang w:val="pl-PL"/>
        </w:rPr>
        <w:t xml:space="preserve"> (połączenia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5"/>
      </w:r>
      <w:r>
        <w:rPr>
          <w:rFonts w:cs="Arial" w:ascii="Arial" w:hAnsi="Arial"/>
          <w:bCs/>
          <w:sz w:val="20"/>
          <w:lang w:val="pl-PL"/>
        </w:rPr>
        <w:t xml:space="preserve">) </w:t>
      </w:r>
      <w:r>
        <w:rPr>
          <w:rFonts w:cs="Arial" w:ascii="Arial" w:hAnsi="Arial"/>
          <w:b/>
          <w:bCs/>
          <w:sz w:val="20"/>
          <w:lang w:val="pl-PL"/>
        </w:rPr>
        <w:t xml:space="preserve">przejął majątek </w:t>
      </w:r>
      <w:r>
        <w:rPr>
          <w:rFonts w:cs="Arial" w:ascii="Arial" w:hAnsi="Arial"/>
          <w:bCs/>
          <w:sz w:val="20"/>
          <w:lang w:val="pl-PL"/>
        </w:rPr>
        <w:t>niżej podanego/podanych przedsiębiorstwa/przedsiębiorstw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Wyżej podane zamiany polegające na połączeniu lub nabyciu przedsiębiorst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4" w:name="__Fieldmark__7_355122000"/>
      <w:bookmarkStart w:id="15" w:name="__Fieldmark__7_355122000"/>
      <w:bookmarkEnd w:id="1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są </w:t>
      </w:r>
      <w:r>
        <w:rPr>
          <w:rFonts w:cs="Arial" w:ascii="Arial" w:hAnsi="Arial"/>
          <w:bCs/>
          <w:sz w:val="20"/>
          <w:lang w:val="pl-PL"/>
        </w:rPr>
        <w:t>już uwzględnione w Centralnym rejestrze wsparcia małego zakres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6" w:name="__Fieldmark__8_355122000"/>
      <w:bookmarkStart w:id="17" w:name="__Fieldmark__8_355122000"/>
      <w:bookmarkEnd w:id="17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są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oświadcza, że przedsiębiorstwo (wnioskodawca) w obecnym i 2 poprzedzających okresach obrachunkowych</w:t>
      </w:r>
    </w:p>
    <w:p>
      <w:pPr>
        <w:pStyle w:val="Akapitzlist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18" w:name="__Fieldmark__9_355122000"/>
      <w:bookmarkStart w:id="19" w:name="__Fieldmark__9_355122000"/>
      <w:bookmarkEnd w:id="19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nie powstał </w:t>
      </w:r>
      <w:r>
        <w:rPr>
          <w:rFonts w:cs="Arial" w:ascii="Arial" w:hAnsi="Arial"/>
          <w:bCs/>
          <w:sz w:val="20"/>
          <w:lang w:val="pl-PL"/>
        </w:rPr>
        <w:t>w wyniku podziału (podzielenia lub wydzielenia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6"/>
      </w:r>
      <w:r>
        <w:rPr>
          <w:rFonts w:cs="Arial" w:ascii="Arial" w:hAnsi="Arial"/>
          <w:bCs/>
          <w:sz w:val="20"/>
          <w:lang w:val="pl-PL"/>
        </w:rPr>
        <w:t>) przedsiębiorstwa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0" w:name="__Fieldmark__10_355122000"/>
      <w:bookmarkStart w:id="21" w:name="__Fieldmark__10_355122000"/>
      <w:bookmarkEnd w:id="21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 powstał </w:t>
      </w:r>
      <w:r>
        <w:rPr>
          <w:rFonts w:cs="Arial" w:ascii="Arial" w:hAnsi="Arial"/>
          <w:bCs/>
          <w:sz w:val="20"/>
          <w:lang w:val="pl-PL"/>
        </w:rPr>
        <w:t xml:space="preserve">w wyniku </w:t>
      </w:r>
      <w:r>
        <w:rPr>
          <w:rFonts w:cs="Arial" w:ascii="Arial" w:hAnsi="Arial"/>
          <w:bCs/>
          <w:sz w:val="20"/>
          <w:u w:val="single"/>
          <w:lang w:val="pl-PL"/>
        </w:rPr>
        <w:t>podziału</w:t>
      </w:r>
      <w:r>
        <w:rPr>
          <w:rFonts w:cs="Arial" w:ascii="Arial" w:hAnsi="Arial"/>
          <w:bCs/>
          <w:sz w:val="20"/>
          <w:lang w:val="pl-PL"/>
        </w:rPr>
        <w:t xml:space="preserve"> niżej podanego przedsiębiorstwa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Nazwa handlowa przedsiębio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iedzib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EGON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 xml:space="preserve">i przejął jego działalność, na którą wcześniej udzielone wsparcie </w:t>
      </w:r>
      <w:r>
        <w:rPr>
          <w:rFonts w:cs="Arial" w:ascii="Arial" w:hAnsi="Arial"/>
          <w:bCs/>
          <w:i/>
          <w:sz w:val="20"/>
          <w:lang w:val="pl-PL"/>
        </w:rPr>
        <w:t xml:space="preserve">de minimis </w:t>
      </w:r>
      <w:r>
        <w:rPr>
          <w:rFonts w:cs="Arial" w:ascii="Arial" w:hAnsi="Arial"/>
          <w:bCs/>
          <w:sz w:val="20"/>
          <w:lang w:val="pl-PL"/>
        </w:rPr>
        <w:t>zostało wykorzystane</w:t>
      </w:r>
      <w:r>
        <w:rPr>
          <w:rStyle w:val="FootnoteCharacters"/>
          <w:rStyle w:val="FootnoteAnchor"/>
          <w:rFonts w:cs="Arial" w:ascii="Arial" w:hAnsi="Arial"/>
          <w:bCs/>
          <w:sz w:val="20"/>
          <w:lang w:val="pl-PL"/>
        </w:rPr>
        <w:footnoteReference w:id="7"/>
      </w:r>
      <w:r>
        <w:rPr>
          <w:rFonts w:cs="Arial" w:ascii="Arial" w:hAnsi="Arial"/>
          <w:bCs/>
          <w:sz w:val="20"/>
          <w:lang w:val="pl-PL"/>
        </w:rPr>
        <w:t>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>Przedsiębiorstwu (wnioskodawcy) zostały przydzielone następujące (wcześniej zaoferowane) wsparcia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ata udziel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Udzielając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uma w CZ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pl-PL"/>
        </w:rPr>
        <w:t>Wyżej podane zmiany polegające na podziale przedsiębiorstw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2" w:name="__Fieldmark__11_355122000"/>
      <w:bookmarkStart w:id="23" w:name="__Fieldmark__11_355122000"/>
      <w:bookmarkEnd w:id="23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są już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pl-PL"/>
        </w:rPr>
        <w:fldChar w:fldCharType="separate"/>
      </w:r>
      <w:bookmarkStart w:id="24" w:name="__Fieldmark__12_355122000"/>
      <w:bookmarkStart w:id="25" w:name="__Fieldmark__12_355122000"/>
      <w:bookmarkEnd w:id="25"/>
      <w:r>
        <w:rPr>
          <w:rFonts w:cs="Arial" w:ascii="Arial" w:hAnsi="Arial"/>
          <w:b/>
          <w:bCs/>
          <w:sz w:val="20"/>
          <w:lang w:val="pl-PL"/>
        </w:rPr>
      </w:r>
      <w:r>
        <w:rPr>
          <w:sz w:val="20"/>
          <w:b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0"/>
          <w:lang w:val="pl-PL"/>
        </w:rPr>
        <w:t xml:space="preserve"> nie są </w:t>
      </w:r>
      <w:r>
        <w:rPr>
          <w:rFonts w:cs="Arial" w:ascii="Arial" w:hAnsi="Arial"/>
          <w:bCs/>
          <w:sz w:val="20"/>
          <w:lang w:val="pl-PL"/>
        </w:rPr>
        <w:t>uwzględnione w Centralnym rejestrze wsparcia małego zakresu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nioskodawca poniżej swoi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otwierdza, że wyżej wymienione dane są dokładne i prawdziwe i zostały udzielane dobrowolnie;</w:t>
      </w:r>
    </w:p>
    <w:p>
      <w:pPr>
        <w:pStyle w:val="Akapitzlis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lang w:val="pl-PL"/>
        </w:rPr>
        <w:t xml:space="preserve">zobowiązuje się do tego, że w przypadku zmiany przedmiotowych danych w trakcie procesu administracji udzielenia wsparcia </w:t>
      </w:r>
      <w:r>
        <w:rPr>
          <w:rFonts w:cs="Arial" w:ascii="Arial" w:hAnsi="Arial"/>
          <w:i/>
          <w:sz w:val="20"/>
          <w:lang w:val="pl-PL"/>
        </w:rPr>
        <w:t xml:space="preserve">de minimis </w:t>
      </w:r>
      <w:r>
        <w:rPr>
          <w:rFonts w:cs="Arial" w:ascii="Arial" w:hAnsi="Arial"/>
          <w:sz w:val="20"/>
          <w:lang w:val="pl-PL"/>
        </w:rPr>
        <w:t>będzie bezzwłocznie informować udzielającego dane wsparcie o zmianach, do których u niego doszło.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raża zgodę na przetwarzanie swoich danych osobowych zwartych w tym oświadczeniu zgodnie z ustawą nr 101/2000 Sb., o ochronie danych osobowych w aktualnym brzmieniu, w celu ewidencjonowania wsparcia małego zakresu zgodnie z ustawą nr 215/2004 Sb., o regulacji niektórych stosunków w zakresie wsparcia publicznego oraz o zmianie ustawy o wsparciu badań i rozwoju w aktualnym brzmieni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godę tę udziela administratorowi danych 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8"/>
      </w:r>
      <w:r>
        <w:rPr>
          <w:rFonts w:cs="Arial" w:ascii="Arial" w:hAnsi="Arial"/>
          <w:sz w:val="20"/>
          <w:lang w:val="pl-PL"/>
        </w:rPr>
        <w:t xml:space="preserve"> i przetwarzającemu dane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9"/>
      </w:r>
      <w:r>
        <w:rPr>
          <w:rFonts w:cs="Arial" w:ascii="Arial" w:hAnsi="Arial"/>
          <w:sz w:val="20"/>
          <w:lang w:val="pl-PL"/>
        </w:rPr>
        <w:t>, którym jest …………………………………………………………………………....., dla wszystkich danych zawartych w tym oświadczeniu, i to przez cały okres 10 lat od dnia udzielenia zgod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Jednocześnie wnioskodawca jest świadomy swoich praw zgodnie z ustawą nr 101/2000 Sb., o ochronie danych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 i miejsce podpisania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mię i nazwisko osoby uprawnionej do reprezentowania wnioskod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ieczątk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o ile jest częścią podpisu wnioskodawcy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  <w:lang w:val="pl-PL"/>
        </w:rPr>
        <w:t>Zgodnie z zasadami wsparcia publicznego za przedsiębiorstwo można uważać jakikolwiek podmiot, który prowadzi działalność gospodarczą, czyli oferuje na rynku towary lub usługi, i to bez względu na formę prawną takiego podmio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ięcej informacji o powiązanym przedsiębiorstwie znajdą Państwo w PODRĘCZNIKU METODYCZNYM do zastosowanie terminu „jedno przedsiębiorstwo” z punktu widzenia zasad wsparcia </w:t>
      </w:r>
      <w:r>
        <w:rPr>
          <w:rFonts w:cs="Arial" w:ascii="Arial" w:hAnsi="Arial"/>
          <w:i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62 ustawy nr 125/2008 Sb. o transformacji spółek handlowych i spółdzielni, w aktualnym brzmien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61 ustawy nr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atrz § 243 ustawy nr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Jeśli na podstawie przejętych czynności nie byłoby możliwe podzielenie wcześniej udzielonego wsparca </w:t>
      </w:r>
      <w:r>
        <w:rPr>
          <w:rFonts w:cs="Arial" w:ascii="Arial" w:hAnsi="Arial"/>
          <w:i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>, wsparcie dzieli się stosunkowo zgodnie z wartością kapitału własnego nowych przedsiębiorstw na dzień obowiązywania podziału (patrz art. 3 ust. 9 rozporządzenia nr 1407/2013, nr 1408/2013 i nr 717/201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Administratorem</w:t>
      </w:r>
      <w:r>
        <w:rPr>
          <w:rFonts w:cs="Arial" w:ascii="Arial" w:hAnsi="Arial"/>
          <w:sz w:val="18"/>
          <w:szCs w:val="18"/>
          <w:lang w:val="pl-PL"/>
        </w:rPr>
        <w:t xml:space="preserve"> jest organ koordynujący zgodnie z ustawą nr 215/2004 Sb., o regulacji niektórych stosunków w zakresie wsparcia publicznego i o zmianie ustawy o badaniach i rozwoju, w aktualnym brzmieni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pl-PL"/>
        </w:rPr>
        <w:t>Przetwarzający</w:t>
      </w:r>
      <w:r>
        <w:rPr>
          <w:rFonts w:cs="Arial" w:ascii="Arial" w:hAnsi="Arial"/>
          <w:sz w:val="18"/>
          <w:szCs w:val="18"/>
          <w:lang w:val="pl-PL"/>
        </w:rPr>
        <w:t xml:space="preserve"> jest udzielającym wsparcie </w:t>
      </w:r>
      <w:r>
        <w:rPr>
          <w:rFonts w:cs="Arial" w:ascii="Arial" w:hAnsi="Arial"/>
          <w:i/>
          <w:sz w:val="18"/>
          <w:szCs w:val="18"/>
          <w:lang w:val="pl-PL"/>
        </w:rPr>
        <w:t>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Fundusz Mikroprojektów w Euroregionie Glacensis</w:t>
    </w:r>
  </w:p>
  <w:p>
    <w:pPr>
      <w:pStyle w:val="Header"/>
      <w:jc w:val="right"/>
      <w:rPr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347345</wp:posOffset>
          </wp:positionV>
          <wp:extent cx="6477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>Program Interreg V-A Republika Czeska – Polska</w:t>
    </w:r>
  </w:p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Załącznik nr 23 do Wytycznych dla Wnioskodaw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2:00Z</dcterms:created>
  <dc:creator>10002046</dc:creator>
  <dc:description/>
  <dc:language>en-US</dc:language>
  <cp:lastModifiedBy>Dariusz Tatka</cp:lastModifiedBy>
  <dcterms:modified xsi:type="dcterms:W3CDTF">2016-11-24T10:52:00Z</dcterms:modified>
  <cp:revision>3</cp:revision>
  <dc:subject/>
  <dc:title/>
</cp:coreProperties>
</file>