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říloha pro mikroprojekty obsahující zhotovení studie, strategie, evaluace, plánu, případně podobného koncepčního materiálu / Załącznik dla mikroprojektów obejmujących opracowanie studium, strategii, ewaluacji, planu lub innych materiałów koncepcyjnych o podobnym charakte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to příloha se dokládá pouze v případě mikroprojektů, které obsahují zhotovení studie, strategie, evaluace, plánu, případně podobného koncepčního materiálu.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 załącznik należy złożyć tylko w przypadku mikroprojektów obejmujących opracowanie studium, strategii, ewaluacji, planu lub innych materiałów koncepcyjnych o podobnym charakte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mikroprojektu / Tytuł mikro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 / Wnioskod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Název subjektu / Nazwa podmiotu:</w:t>
            </w:r>
          </w:p>
          <w:p>
            <w:pPr>
              <w:pStyle w:val="NoSpacing"/>
              <w:spacing w:before="120" w:after="120"/>
              <w:rPr/>
            </w:pPr>
            <w:r>
              <w:rPr/>
              <w:t>Oficiální adresa / Oficjalny adre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Jaký je cíl zpracování studie/strategie/evaluace/plánu/podobného koncepčního materiálu, který je předmětem mikroprojektu? Jaký je význam pro rozvoj společného česko-polského pohraničního území? / </w:t>
      </w:r>
      <w:r>
        <w:rPr>
          <w:rFonts w:cs="Times New Roman" w:ascii="Times New Roman" w:hAnsi="Times New Roman"/>
          <w:b/>
          <w:lang w:val="pl-PL"/>
        </w:rPr>
        <w:t>W jakim celu ma powstać studium/strategia/ewaluacja/plan/inny materiał koncepcyjny, który jest przedmiotem mikroprojektu? Jakie jest jego znaczenie dla rozwoju wspólnego obszaru polsko-czeskiego pogranicz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2. Jakým způsobem budou studie/strategie/evaluace/plány/podobné koncepční materiály v budoucnu prakticky využitelné pro rozvoj společného česko-polského pohraničního území? (popište konkrétní postup praktického využití a implementace dokumentů vypracovaných v rámci mikroprojektu). / W jaki sposób studium/strategia/ewaluacja/plan/inny materiał koncepcyjny będzie mógł w przyszłości być wykorzystywany w praktyce dla rozwoju wspólnego obszaru polsko-czeskiego pogranicza? (prosimy</w:t>
      </w:r>
      <w:r>
        <w:rPr/>
        <w:t xml:space="preserve"> opisać sposób praktycznego wykorzystania i wdrożenia dokumentów opracowanych w ramach mikroprojektu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Kdo bude v rámci mikroprojektu vytvořené studie/strategie/evaluace/plány/podobné koncepční materiály implementovat? (popište všechny procesy nezbytné k implementaci dokumentu a uvedení osob, které budou zodpovídat za uvedené procesy). / </w:t>
      </w:r>
      <w:r>
        <w:rPr>
          <w:rFonts w:cs="Times New Roman" w:ascii="Times New Roman" w:hAnsi="Times New Roman"/>
          <w:b/>
          <w:lang w:val="pl-PL"/>
        </w:rPr>
        <w:t>Kto będzie wdrażał opracowane w ramach mikroprojektu studia/strategie/ewaluacje/plany/inne materiały koncepcyjne? (prosimy o opisanie wszystkich procesów niezbędnych do wdrożenia dokumentu i wskazanie osób odpowiedzialnych za każdy opisane procesy).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4. Kdy dojde k implementace studie/strategie/evaluace/plánů/podobných koncepčních materiálů vzniklých v rámci mikroprojektu? / Kiedy nastąpi wdrożenie opracowanych w ramach mikroprojektów studiów/strategii/ewaluacji/planów/innych materiałów koncepcyj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Z jakých zdrojů bude implementace vzniklých studií/strategií/evaluací/plánů/podobných koncepčních materiálů financována? (popište, zda implementace dokumentu bude vyžadovat dodatečné finanční zdroje, uveďte zdroj financování a způsob zajištění finančních prostředků). / </w:t>
      </w:r>
      <w:r>
        <w:rPr>
          <w:rFonts w:cs="Times New Roman" w:ascii="Times New Roman" w:hAnsi="Times New Roman"/>
          <w:b/>
          <w:lang w:val="pl-PL"/>
        </w:rPr>
        <w:t>Z jakich źródeł zostanie sfinansowane wdrożenie opracowanych studiów/strategii/ ewaluacji/planów/innych materiałów koncepcyjnych? (prosimy o opisanie, czy wdrożenie dokumentu będzie wymagało dodatkowych nakładów finansowych, prosimy o wskazanie źródła finansowania oraz sposobu zapewnienia odpowiednich środków finansowych)</w:t>
      </w:r>
      <w:r>
        <w:rPr>
          <w:rFonts w:cs="Times New Roman" w:ascii="Times New Roman" w:hAnsi="Times New Roman"/>
          <w:b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9" w:footer="10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85115</wp:posOffset>
          </wp:positionV>
          <wp:extent cx="3700780" cy="353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-3048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usz</w:t>
    </w:r>
    <w:r>
      <w:rPr>
        <w:rFonts w:cs="Arial"/>
        <w:iCs/>
        <w:sz w:val="16"/>
        <w:szCs w:val="16"/>
      </w:rPr>
      <w:t xml:space="preserve"> Mikroprojektów w Euroregionie Glacensis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ogram Interreg V-A Republika Czeska - Polska</w:t>
    </w:r>
  </w:p>
  <w:p>
    <w:pPr>
      <w:pStyle w:val="Header"/>
      <w:spacing w:before="0" w:after="0"/>
      <w:contextualSpacing/>
      <w:jc w:val="right"/>
      <w:rPr>
        <w:sz w:val="20"/>
        <w:szCs w:val="20"/>
      </w:rPr>
    </w:pPr>
    <w:r>
      <w:rPr>
        <w:rFonts w:cs="Arial"/>
        <w:iCs/>
        <w:sz w:val="16"/>
        <w:szCs w:val="16"/>
      </w:rPr>
      <w:t>Załącznik nr 18 do Wytycznych dla Wnioskodawcy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5:00Z</dcterms:created>
  <dc:creator>PC</dc:creator>
  <dc:description/>
  <dc:language>en-US</dc:language>
  <cp:lastModifiedBy>Dariusz Tatka</cp:lastModifiedBy>
  <dcterms:modified xsi:type="dcterms:W3CDTF">2016-11-24T10:55:00Z</dcterms:modified>
  <cp:revision>3</cp:revision>
  <dc:subject/>
  <dc:title>Popis projektu v češtině a polštině</dc:title>
</cp:coreProperties>
</file>