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Deklaracja partnerstwa przy mikroprojekci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realizowanym ze środków Funduszu Mikroprojektów w Euroregionie Glacensis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 ramach Programu Interreg V-A Republika Czeska – Polska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dawca (nazwa, siedziba, dane identyfikujące</w:t>
      </w:r>
      <w:r>
        <w:rPr>
          <w:rStyle w:val="FootnoteAnchor"/>
          <w:sz w:val="22"/>
          <w:szCs w:val="22"/>
          <w:vertAlign w:val="superscript"/>
          <w:lang w:val="pl-PL"/>
        </w:rPr>
        <w:footnoteReference w:id="2"/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którego występuj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mikroprojektu (nazwa, siedziba, dane identyfikujące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którego występuje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 mikroprojektu (nazwa, siedziba, dane identyfikujące</w:t>
      </w:r>
      <w:r>
        <w:rPr>
          <w:sz w:val="22"/>
          <w:szCs w:val="22"/>
          <w:vertAlign w:val="superscript"/>
          <w:lang w:val="pl-PL"/>
        </w:rPr>
        <w:t>1</w:t>
      </w:r>
      <w:r>
        <w:rPr>
          <w:sz w:val="22"/>
          <w:szCs w:val="22"/>
          <w:lang w:val="pl-PL"/>
        </w:rPr>
        <w:t>):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którego występuje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lej wspólnie jako „partnerzy”</w:t>
      </w:r>
    </w:p>
    <w:p>
      <w:pPr>
        <w:pStyle w:val="Normal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zawierają niniejszą:</w:t>
      </w:r>
    </w:p>
    <w:p>
      <w:pPr>
        <w:pStyle w:val="Normal"/>
        <w:jc w:val="center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klarację partnerstwa przy mikroprojekcie realizowanym ze środków Funduszu Mikroprojektów w Euroregionie Glacensis w ramach Programu Interreg V-A Republika Czeska – Polska (dalej tylko „deklaracja”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pl-PL"/>
        </w:rPr>
        <w:t>Na podstawie odpowiednich postanowień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go rozporządzenie Rady (WE) nr 1083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320</w:t>
      </w:r>
      <w:r>
        <w:rPr>
          <w:bCs/>
          <w:sz w:val="22"/>
          <w:szCs w:val="22"/>
          <w:lang w:val="pl-PL"/>
        </w:rPr>
        <w:t xml:space="preserve"> z dnia 20 grudnia 2013r. (dalej tylko „rozporządzenia ogólnego”)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Europejskiego i Rady (UE) nr 1299/2013 z dnia 17 grudnia 2013 w sprawie przepisów szczegółowych dotyczących wsparcia z Europejskiego Funduszu Rozwoju Regionalnego w ramach celu "Europejska współpraca terytorialna"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59</w:t>
      </w:r>
      <w:r>
        <w:rPr>
          <w:bCs/>
          <w:sz w:val="22"/>
          <w:szCs w:val="22"/>
          <w:lang w:val="pl-PL"/>
        </w:rPr>
        <w:t xml:space="preserve"> z dnia 20 grudnia 2013r.;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rozporządzenia Parlamentu i Rady (UE) nr 1301/2013 z dnia 17 grudnia 2013 roku w sprawie EFRR i przepisów szczególnych dotyczących celu „Inwestycje na rzecz wzrostu i zatrudnienia” oraz w sprawie uchylenia rozporządzenia (WE) nr 1080/2006, </w:t>
      </w:r>
      <w:r>
        <w:rPr>
          <w:bCs/>
          <w:iCs/>
          <w:sz w:val="22"/>
          <w:szCs w:val="22"/>
          <w:lang w:val="pl-PL"/>
        </w:rPr>
        <w:t>Dziennik Urzędowy Unii Europejskiej</w:t>
      </w:r>
      <w:r>
        <w:rPr>
          <w:bCs/>
          <w:sz w:val="22"/>
          <w:szCs w:val="22"/>
          <w:lang w:val="pl-PL"/>
        </w:rPr>
        <w:t xml:space="preserve"> Nr </w:t>
      </w:r>
      <w:r>
        <w:rPr>
          <w:bCs/>
          <w:iCs/>
          <w:sz w:val="22"/>
          <w:szCs w:val="22"/>
          <w:lang w:val="pl-PL"/>
        </w:rPr>
        <w:t>L 347/289</w:t>
      </w:r>
      <w:r>
        <w:rPr>
          <w:bCs/>
          <w:sz w:val="22"/>
          <w:szCs w:val="22"/>
          <w:lang w:val="pl-PL"/>
        </w:rPr>
        <w:t xml:space="preserve"> z dnia 20 grudnia 2013r.; oraz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Programu Interreg V-A Republika Czeska – Polska; </w:t>
      </w:r>
    </w:p>
    <w:p>
      <w:pPr>
        <w:pStyle w:val="Normal"/>
        <w:spacing w:before="120" w:after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celu realizacji mikroprojektu wymienionego w §1 niniejszej deklaracji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§ 1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l deklaracj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1)</w:t>
        <w:tab/>
        <w:t xml:space="preserve">Celem niniejszej deklaracji jest realizacja mikroprojektu ze środków Europejskiej Współpracy Terytorialnej w ramach Funduszu Mikroprojektów w Euroregionie Glacensis Programu Interreg V-A Republika Czeska – Polska pn. </w:t>
      </w:r>
      <w:r>
        <w:rPr>
          <w:b/>
          <w:sz w:val="22"/>
          <w:szCs w:val="22"/>
          <w:lang w:val="pl-PL"/>
        </w:rPr>
        <w:t>„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pl-PL"/>
        </w:rPr>
        <w:instrText xml:space="preserve"> FORMTEXT </w:instrText>
      </w:r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separate"/>
      </w:r>
      <w:r>
        <w:rPr>
          <w:b/>
          <w:sz w:val="22"/>
          <w:szCs w:val="22"/>
          <w:lang w:val="pl-PL"/>
        </w:rPr>
        <w:t>     </w:t>
      </w:r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>”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  <w:lang w:val="pl-PL"/>
        </w:rPr>
        <w:t>, zgodnie z zapisami znajdującymi się we wniosku projektowym, którego nieodłączny element stanowi niniejsza deklaracja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2)</w:t>
        <w:tab/>
        <w:t>Deklaracja obowiązuje przez okres trzech lat od dnia 31 grudnia następującego po złożeniu przez Instytucję Certyfikującą do Komisji Europejskiej zestawienia wydatków, w którym ujęto ostatnie wydatki dotyczące mikroprojektu, lub też przez okres pięciu lat od momentu przesłania przez Instytucję Certyfikującą ostatniej płatności na rzecz Wnioskodawcy, zgodnie z tym, co nastąpi później.</w:t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stw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2"/>
          <w:szCs w:val="22"/>
        </w:rPr>
        <w:t>Partnerstwo jest ważnym stosunkiem nawiązanym pomiędzy dwoma lub kilkoma podmiotami, których wspólnym celem jest przeprowadzenie realizacji mikroprojektu, o którym mowa w § 1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em składającym i realizującym wskazany mikroprojekt jest Wnioskodawca. Wnioskodawca będzie projekt realizował, zarządzał nim i finansował go. Wnioskodawca będzie regularnie naradzał się ze swoimi partnerami oraz w pełni ich informował o postępach w realizacji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projektu wyraża zgodę na realizację wskazanego mikroprojektu oraz potwierdza, że będzie partnerem przy realizacji mikroprojektu. Partner będzie zaangażowany w realizację produktów mikroprojektu oraz promocję mikroprojektu oraz będzie za pośrednictwem swoich przedstawicieli uczestniczył w działaniach odbywających się w ramach realizacji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sz w:val="22"/>
          <w:szCs w:val="22"/>
        </w:rPr>
        <w:t>Wszyscy partnerzy powinni przeczytać wniosek projektowy, którego nieodłącznym elementem jest niniejsza deklaracja i zrozumieć, jaka będzie ich rola w ramach realizacji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ólne obowiązki Wnioskodawc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dawca odpowiada za swoją część mikroprojektu oraz za to, że będzie ją realizował zgodnie z wnioskiem projektowym oraz zgodnie z ewentualnymi zmianami zatwierdzonymi przez Partnera FM w Euroregionie Glacensis, przez Euroregionalny Komitet Sterujący lub udzielającego dofinansowania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  <w:lang w:val="pl-PL"/>
        </w:rPr>
        <w:t>, zgodnie z zasadami wynikającymi z prawa i przepisów regulujących warunki dotyczące realizacji mikroprojektów w ramach Funduszu Mikroprojektów w Euroregionie Glacensis, Programu Interreg V-A Republika Czeska – Pol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dawca zobowiązuje się do realizacji swoich zadań dotyczących mikroprojektu w sposób sumienny i w określonym terminie oraz ponosi współodpowiedzialność za pomyślną realizację mikro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artnerzy wyrażają zgodę na to, że udzielający dofinansowania / Partner FM w Euroregionie Glacensis / Instytucja Krajowa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5"/>
      </w:r>
      <w:r>
        <w:rPr>
          <w:sz w:val="22"/>
          <w:szCs w:val="22"/>
          <w:lang w:val="pl-PL"/>
        </w:rPr>
        <w:t xml:space="preserve"> będą uprawnione do publikowania w jakiejkolwiek formie i za pośrednictwem jakichkolwiek mediów, w tym Internetu, następujących informa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2"/>
          <w:szCs w:val="22"/>
          <w:lang w:val="pl-PL"/>
        </w:rPr>
        <w:t>nazwy Wnioskodawcy i Partnerów mikro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2"/>
          <w:szCs w:val="22"/>
          <w:lang w:val="pl-PL"/>
        </w:rPr>
        <w:t>celu dofinan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znanej kwoty i udziału dofinansowania w całkowitych kosztach mikro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eograficznej lokalizacji mikro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22"/>
          <w:szCs w:val="22"/>
          <w:lang w:val="pl-PL"/>
        </w:rPr>
        <w:t>opisu działań mikroprojektu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lne obowiązki partne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zy zobowiązani są do podejmowania działań w celu osiągnięcia celu niniejszej deklar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zy mają obowiązek zaniechania jakiejkolwiek działalności, która mogłaby uniemożliwić lub utrudnić osiągnięcie celu niniejszej deklar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zy mają obowiązaek informowania się wzajemnie o okolicznościach decydujących dla realizacji ninijeszej deklar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zy zobowiązują się, że w trakcie realizacji mikroprojektu będą działać w sposób etyczny, poprawny, przejrzysty i zgodny z dobrymi obyczaj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bór prawodawstw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a deklaracja podlega prawodawstwu państwa, w którym w momencie zawarcia deklaracji ma siedzibę Wnioskodawca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, gdy niniejsza deklaracja, przy uwzględnieniu ust. 1 niniejszego paragrafu, podlega prawodawstwu czeskiemu, strony deklaracji uzgadniają, że stosunki prawne wynikające z niniejszej deklaracji podlegają ustawie nr 89/2012 Dz.U., kodeks cywilny.</w:t>
      </w:r>
    </w:p>
    <w:p>
      <w:pPr>
        <w:pStyle w:val="Tekstkomentarza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426" w:leader="none"/>
        </w:tabs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niejsza deklaracja wchodzi w życie z dniem podpisania przez ostatniego spośród partnerów. Deklaracja wygasa z dniem odrzucenia wniosku projektowego, którego element stanowi niniejsza deklaracja.</w:t>
      </w:r>
    </w:p>
    <w:p>
      <w:pPr>
        <w:pStyle w:val="Tekstkomentarza"/>
        <w:tabs>
          <w:tab w:val="clear" w:pos="708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komentarza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Partnerzy oświadczają, że starannie zapoznali się z treścią deklaracji przed jej podpisaniem, akceptują jej treść bez zastrzeżeń, że jest ona wyrażeniem ich swobodnej i rozważnej woli, wolnej od błędów, w dowód czego załączają swoje podpis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oskodawca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Wnioskodawcy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imieniu Partnera mikroprojektu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, stanowisko osoby upoważnionej do reprezentowania Partnera mikroprojektu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iejsce, data i podpi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99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>
        <w:sz w:val="16"/>
        <w:szCs w:val="16"/>
        <w:vertAlign w:val="superscript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jc w:val="both"/>
      <w:rPr>
        <w:sz w:val="16"/>
        <w:szCs w:val="16"/>
        <w:vertAlign w:val="superscript"/>
        <w:lang w:val="en-US" w:eastAsia="en-US"/>
      </w:rPr>
    </w:pPr>
    <w:r>
      <w:rPr>
        <w:sz w:val="16"/>
        <w:szCs w:val="16"/>
        <w:vertAlign w:val="superscrip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90170</wp:posOffset>
          </wp:positionV>
          <wp:extent cx="3470275" cy="331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W RCz: IČ, w RP: </w:t>
      </w:r>
      <w:r>
        <w:rPr>
          <w:sz w:val="16"/>
          <w:szCs w:val="16"/>
          <w:lang w:val="pl-PL"/>
        </w:rPr>
        <w:t xml:space="preserve">NIP (lub równoważny) lub REGON, KRS (o ile podmiot podlega wpisowi do rejestru; lub równoważny), VAT (lub równoważny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 </w:t>
      </w:r>
      <w:r>
        <w:rPr>
          <w:sz w:val="16"/>
          <w:szCs w:val="16"/>
          <w:lang w:val="pl-PL"/>
        </w:rPr>
        <w:t>Należy uzupełnić tytuł mikro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Udzielającym dofinansowania jest Instytucja Zarządzająca Programu – Departament Współpracy Terytorialnej Ministerstwa Rozwoju Regionalnego Republiki Czeskiej</w:t>
      </w:r>
      <w:r>
        <w:rPr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Instytucją Krajową programu jest Ministerstwo Rozwoju RP a jego zdaniem jest współdziałanie z udzielajacym dofinansowania, czyli Instytucją Zarządzającą, przy zapewnianiu jej działań na terytorium RP.</w:t>
      </w:r>
    </w:p>
    <w:p>
      <w:pPr>
        <w:pStyle w:val="Footnot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-30480</wp:posOffset>
          </wp:positionV>
          <wp:extent cx="647700" cy="64071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usz</w:t>
    </w:r>
    <w:r>
      <w:rPr>
        <w:rFonts w:cs="Arial"/>
        <w:iCs/>
        <w:sz w:val="16"/>
        <w:szCs w:val="16"/>
      </w:rPr>
      <w:t xml:space="preserve"> Mikroprojektów w Euroregionie Glacensis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Republika Czeska - Polska</w:t>
    </w:r>
  </w:p>
  <w:p>
    <w:pPr>
      <w:pStyle w:val="Header"/>
      <w:spacing w:before="0" w:after="0"/>
      <w:contextualSpacing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Załącznik nr 6 do Wytycznych dla Wnioskodawc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b w:val="false"/>
      <w:i w:val="false"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de-DE"/>
    </w:rPr>
  </w:style>
  <w:style w:type="character" w:styleId="TekstkomentarzaZnak">
    <w:name w:val="Tekst komentarza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5"/>
      </w:numPr>
      <w:spacing w:before="0" w:after="12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ZnakZnak1CharZnakZnakCharZnakZnakCharZnakZnakCharZnakZnakCharZnakZnakChar">
    <w:name w:val="Znak Znak1 Char Znak Znak Char Znak Znak Char Znak Znak Char Znak Znak Char Znak Znak Char"/>
    <w:basedOn w:val="Normal"/>
    <w:qFormat/>
    <w:pPr>
      <w:spacing w:before="0" w:after="160"/>
      <w:jc w:val="center"/>
    </w:pPr>
    <w:rPr>
      <w:sz w:val="52"/>
      <w:szCs w:val="20"/>
      <w:lang w:val="en-US"/>
    </w:rPr>
  </w:style>
  <w:style w:type="paragraph" w:styleId="ZnakZnakCharZnakZnakCharZnakZnak1CharZnakZnakCharZnakZnakCharZnakZnakCharCharChar">
    <w:name w:val=" Znak Znak Char Znak Znak Char Znak Znak1 Char Znak Znak Char Znak Znak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CharZnakZnakCharZnakZnak">
    <w:name w:val=" Znak Znak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4:00Z</dcterms:created>
  <dc:creator>bonova.petra</dc:creator>
  <dc:description/>
  <dc:language>en-US</dc:language>
  <cp:lastModifiedBy>Dariusz Tatka</cp:lastModifiedBy>
  <cp:lastPrinted>2015-11-18T10:03:00Z</cp:lastPrinted>
  <dcterms:modified xsi:type="dcterms:W3CDTF">2016-11-24T10:44:00Z</dcterms:modified>
  <cp:revision>3</cp:revision>
  <dc:subject/>
  <dc:title>Příloha č</dc:title>
</cp:coreProperties>
</file>