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rozumienie o współpracy w zakresie mikroprojekt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realizowanego ze środków Funduszu Mikroprojektów w Euroregionie Glacensis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ramach Programu Interreg V-A Republika Czeska – Polska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Wiodący (nazwa, siedziba, dane identyfikujące</w:t>
      </w:r>
      <w:r>
        <w:rPr>
          <w:rStyle w:val="FootnoteAnchor"/>
          <w:sz w:val="22"/>
          <w:szCs w:val="22"/>
          <w:vertAlign w:val="superscript"/>
          <w:lang w:val="pl-PL"/>
        </w:rPr>
        <w:footnoteReference w:id="2"/>
      </w:r>
      <w:r>
        <w:rPr>
          <w:sz w:val="22"/>
          <w:szCs w:val="22"/>
          <w:lang w:val="pl-PL"/>
        </w:rPr>
        <w:t>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imieniu którego występuj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mikroprojektu (nazwa, siedziba, dane identyfikujące</w:t>
      </w: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>):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imieniu którego występuje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podstawie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mikroprojektu (nazwa, siedziba, dane identyfikujące</w:t>
      </w: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>):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imieniu którego występuje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podstawie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lej wspólnie jako „partnerzy” lub pojedynczo jako „partner”</w:t>
      </w:r>
    </w:p>
    <w:p>
      <w:pPr>
        <w:pStyle w:val="Normal"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zawierają niniejsze:</w:t>
      </w:r>
    </w:p>
    <w:p>
      <w:pPr>
        <w:pStyle w:val="Normal"/>
        <w:jc w:val="center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rozumienie o współpracy w zakresie mikroprojektu realizowanego ze środków Funduszu Mikroprojektów w Euroregionie Glacensis w ramach Programu Interreg V-A Republika Czeska – Polska (dalej tylko „porozumienie”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>Na podstawie odpowiednich postanowień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320</w:t>
      </w:r>
      <w:r>
        <w:rPr>
          <w:bCs/>
          <w:sz w:val="22"/>
          <w:szCs w:val="22"/>
          <w:lang w:val="pl-PL"/>
        </w:rPr>
        <w:t xml:space="preserve"> z dnia 20 grudnia 2013r. (dalej tylko „rozporządzenia ogólnego”);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rozporządzenia Parlamentu Europejskiego i Rady (UE) nr 1299/2013 z dnia 17 grudnia 2013 w sprawie przepisów szczegółowych dotyczących wsparcia z Europejskiego Funduszu Rozwoju Regionalnego w ramach celu "Europejska współpraca terytorialna"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259</w:t>
      </w:r>
      <w:r>
        <w:rPr>
          <w:bCs/>
          <w:sz w:val="22"/>
          <w:szCs w:val="22"/>
          <w:lang w:val="pl-PL"/>
        </w:rPr>
        <w:t xml:space="preserve"> z dnia 20 grudnia 2013r.;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rozporządzenia Parlamentu i Rady (UE) nr 1301/2013 z dnia 17 grudnia 2013 roku w sprawie EFRR i przepisów szczególnych dotyczących celu „Inwestycje na rzecz wzrostu i zatrudnienia” oraz w sprawie uchylenia rozporządzenia (WE) nr 1080/2006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289</w:t>
      </w:r>
      <w:r>
        <w:rPr>
          <w:bCs/>
          <w:sz w:val="22"/>
          <w:szCs w:val="22"/>
          <w:lang w:val="pl-PL"/>
        </w:rPr>
        <w:t xml:space="preserve"> z dnia 20 grudnia 2013r.; oraz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rogramu Interreg V-A Republika Czeska – Polska; </w:t>
      </w:r>
    </w:p>
    <w:p>
      <w:pPr>
        <w:pStyle w:val="Normal"/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celu realizacji mikroprojektu wymienionego w §1 niniejszego porozumienia,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l porozumienia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1)</w:t>
        <w:tab/>
        <w:t xml:space="preserve">Celem niniejszego porozumienia jest realizacja mikroprojektu ze środków Europejskiej Współpracy Terytorialnej w ramach Funduszu Mikroprojektów w Euroregionie Glacensis Programu Interreg V-A Republika Czeska – Polska pn. </w:t>
      </w:r>
      <w:r>
        <w:rPr>
          <w:b/>
          <w:sz w:val="22"/>
          <w:szCs w:val="22"/>
          <w:lang w:val="pl-PL"/>
        </w:rPr>
        <w:t>„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pl-PL"/>
        </w:rPr>
        <w:instrText xml:space="preserve"> FORMTEXT </w:instrText>
      </w:r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separate"/>
      </w:r>
      <w:r>
        <w:rPr>
          <w:b/>
          <w:sz w:val="22"/>
          <w:szCs w:val="22"/>
          <w:lang w:val="pl-PL"/>
        </w:rPr>
        <w:t>     </w:t>
      </w:r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>”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  <w:lang w:val="pl-PL"/>
        </w:rPr>
        <w:t>, zgodnie z zapisami znajdującymi się we wniosku projektowym, którego nieodłączny element stanowi niniejsze porozumienie.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2)</w:t>
        <w:tab/>
        <w:t>Porozumienie obowiązuje przez okres trzech lat od dnia 31 grudnia następującego po złożeniu przez Instytucję Certyfikującą do Komisji Europejskiej zestawienia wydatków, w którym ujęto ostatnie wydatki dotyczące mikroprojektu, lub też przez okres pięciu lat od momentu przesłania przez Instytucję Certyfikującą ostatniej płatności na rzecz Partnera Wiodącego, zgodnie z tym, co nastąpi później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ólne obowiązki partne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odpowiada za swoją część mikroprojektu oraz za to, że będzie ją realizował zgodnie z wnioskiem projektowym oraz zgodnie z ewentualnymi zmianami zatwierdzonymi przez Partnera FM w Euroregionie Glacensis, przez Euroregionalny Komitet Sterujący lub udzielającego dofinansowania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lang w:val="pl-PL"/>
        </w:rPr>
        <w:t xml:space="preserve">, zgodnie z zasadami wynikającymi z prawa i przepisów regulujących warunki dotyczące realizacji mikroprojektów w ramach Funduszu Mikroprojektów w Euroregionie Glacensis, Programu Interreg V-A Republika Czeska – Polsk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  <w:lang w:val="pl-PL"/>
        </w:rPr>
        <w:t>Partner zobowiązuje się do realizacji swoich zadań dotyczących mikroprojektu w sposób sumienny i w określonym terminie oraz ponosi współodpowiedzialność za pomyślną realizację mikroprojektu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jest odpowiedzialny za swój budżet do wysokości kwoty, w jakiej uczestniczy w mikroprojekcie i zobowiązuje się do pokrycia swojej części współfinansowania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zy wyrażają zgodę na to, że udzielający dofinansowania / Partner FM w Euroregionie Glacensis / Instytucja Krajowa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5"/>
      </w:r>
      <w:r>
        <w:rPr>
          <w:sz w:val="22"/>
          <w:szCs w:val="22"/>
          <w:lang w:val="pl-PL"/>
        </w:rPr>
        <w:t xml:space="preserve"> będą uprawnione do publikowania w jakiejkolwiek formie i za pośrednictwem jakichkolwiek mediów, w tym Internetu, następujących inform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360" w:hanging="0"/>
        <w:jc w:val="both"/>
        <w:rPr/>
      </w:pPr>
      <w:r>
        <w:rPr>
          <w:sz w:val="22"/>
          <w:szCs w:val="22"/>
          <w:lang w:val="pl-PL"/>
        </w:rPr>
        <w:t>nazwy Partnera Wiodącego i Partnerów mikro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360" w:hanging="0"/>
        <w:jc w:val="both"/>
        <w:rPr/>
      </w:pPr>
      <w:r>
        <w:rPr>
          <w:sz w:val="22"/>
          <w:szCs w:val="22"/>
          <w:lang w:val="pl-PL"/>
        </w:rPr>
        <w:t>celu dofinan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znanej kwoty i udziału dofinansowania w całkowitych kosztach mikro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eograficznej lokalizacji mikro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360" w:hanging="0"/>
        <w:jc w:val="both"/>
        <w:rPr/>
      </w:pPr>
      <w:r>
        <w:rPr>
          <w:sz w:val="22"/>
          <w:szCs w:val="22"/>
          <w:lang w:val="pl-PL"/>
        </w:rPr>
        <w:t>opisu działań mikroprojekt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§ 3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owiązki partnera wynikające z Umowy o dofinansowanie mikroprojektu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zobowiązuje się, realizując cel dofinansowania, do postępowania zgodnie z Funduszem Mikroprojeków w Euroregionie Glacensis w ramach Programu Interreg V-A Republika Czeska – Polska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przypadku mikroprojektu, zgodnie z zasadami opisanymi w dokumentacji programowej lub w dokumentacji dla Funduszu Mikroprojektów w Euroregionie Glacensis, wymagane jest zapewnienie trwałości, partner zobowiązuje się do zapewnienia trwałości swojej części mikroprojektu w okresie pięciu lat od dnia zakończenia realizacji mikroprojektu wymienionego w Umowie o dofinansowanie mikroprojektu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 zobowiązuje się do gospodarowania wszelkimi składnikami majątku nabytymi w ramach swojego uczestnictwa w realizacji mikroprojektu, przez cały okres wskazany ust. 2, w sposób rozważny i z należytą starannością; partner zobowiązuje się również do tego, że przez okres określony w ust. 2 własności składników majątku ani ich części nie przeniesie na inną osobę oraz nie obciąży ich prawem zastawu lub innym prawem rzeczowym, za wyjątkiem zabezpieczenia kredytu odnoszącego się do współfinansowania i przedfinansowania swojej części mikroprojektu i innych sytuacji, kiedy, na podstawie uzasadnionego wniosku przedłożonego za pośrednictwem Partnera Wiodącego, udzielający dofinansowania/Partner FM w Euroregionie Glacensis wyrazi pisemną zgodę na przeniesienie własności majątku lub jego obciążenie prawem rzeczowym na rzecz osób trzecich. 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  <w:lang w:val="pl-PL"/>
        </w:rPr>
        <w:t>Partner zobowiązuje się:</w:t>
      </w:r>
    </w:p>
    <w:p>
      <w:pPr>
        <w:pStyle w:val="L3"/>
        <w:widowControl w:val="false"/>
        <w:numPr>
          <w:ilvl w:val="0"/>
          <w:numId w:val="4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część działań będzie realizował na podstawie jednej lub kilku umów dostawy towarów, usług lub prac budowlanych, do postępowania przy wyborze dostawców i przy zawieraniu takich umów zgodnie z obowiązującym krajowym ustawodawstwem w zakresie zlecania zamówień publicznych (tj. w Republice Czeskiej zgodnie z ustawą nr 134/2016 Dz. U. Republiki Czeskiej, o zamówieniach publicznych, w aktualnym brzmieniu lub ustawy 137/2006 Sb. – u postępowań rozpoczętych przed 01.10.2016), a w Rzeczpospolitej Polskiej zgodnie z ustawą z dnia 29 stycznia 2004 roku Prawo zamówień publicznych, </w:t>
      </w:r>
      <w:r>
        <w:rPr>
          <w:bCs/>
          <w:sz w:val="22"/>
          <w:szCs w:val="22"/>
          <w:lang w:val="pl-PL"/>
        </w:rPr>
        <w:t>Dz.U. Dz.U. z 2015 r. poz. 2164  t.j z późn. zm..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W przypadku czeskiego partnera w zakresie zlecania zamówienia publicznego, co do którego partner nie ma obowiązku przestrzegania ustawy o zamówieniach publicznych z późn. zm., zobowiązuje się on do przestrzegania zasad określonych w Zaleceniach Metodycznych dot. zalecania zamówień w okresie programowania 2014-2020 wydanych przez Ministerstwo Rozwoju Regionalnego, Narodowy Organ ds. Koordynacji.</w:t>
      </w:r>
    </w:p>
    <w:p>
      <w:pPr>
        <w:pStyle w:val="L3"/>
        <w:widowControl w:val="false"/>
        <w:numPr>
          <w:ilvl w:val="0"/>
          <w:numId w:val="4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 xml:space="preserve">w zakresie poszczególnych postępowań przetargowych do informowania i w umowach z dostawcami wybranymi w ramach tych postępowań przetargowych, określenia warunków fakturowania w taki sposób, aby było w sposób jednoznaczny widoczne powiązane poszczególnych faktur z mikroprojektem; </w:t>
      </w:r>
    </w:p>
    <w:p>
      <w:pPr>
        <w:pStyle w:val="L3"/>
        <w:widowControl w:val="false"/>
        <w:numPr>
          <w:ilvl w:val="0"/>
          <w:numId w:val="4"/>
        </w:numPr>
        <w:tabs>
          <w:tab w:val="clear" w:pos="708"/>
          <w:tab w:val="left" w:pos="-3060" w:leader="none"/>
          <w:tab w:val="left" w:pos="72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powiadomienia właściwego Partnera FM w Euroregionie Glacensis o dacie rozpoczęcia postępowania przetargowego (oceny ofert) i umożliwienia jego przedstawicielom uczestnictwa w posiedzeniach wszystkich komisji, ewentualnie innych czynnościach realizacyjnych związanych z postępowaniem przetargowym oraz dostępu do wszelkiej dokumentacji związanej z zawieraniem umów, o których mowa w lit. a) tego artykułu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zobowiązuje się w trakcie realizacji swojej części mikroprojektu oraz przez okres wskazany w ust. 2 niniejszego paragrafu do przestrzegania przepisów dotyczących pomocy publicznej, ochrony środowiska naturalnego oraz równości szans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  <w:lang w:val="pl-PL"/>
        </w:rPr>
        <w:t>Partner zobowiązuje się do udzielania właściwym instytucjom – udzielającemu dofinansowania, Partnerowi FM w Euroregionie Glacensis, Kontrolerom, Komisji Europejskiej, Europejskiemu Trybunałowi Obrachunkowemu, Instytucji Audytowej, Instytucji Płatniczej i Certyfikującej oraz innym krajowym organom kontroli, we wskazanych przez nie terminach, kompletnych, zgodnych z prawdą informacji oraz udostępniania dokumentów związanych z realizacją jego części mikroprojektu, jak też umożliwienia osobom wskazanym do kontroli przez wyżej wymienione instytucje wstępu do swoich obiektów i na swoje grunty w celu sprawdzania realizacji zapisów Umowy o dofinansowanie mikroprojektu, nie tylko przez cały okres realizacji mikroprojektu, ale również zgodnie z okresem określonym w ust. 2, w celu kontroli realizacji Umowy o dofinansowanie mikroprojektu i do bezzwłocznego umożliwienia tej kontroli, zgodnie z wymaganiami osób uprawnionych w wymaganym przez nich zakresie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 zobowiązuje się do przestrzegania wszelkich zaleceń i terminów określonych przez upoważnione instytucje (zgodnie z poprzednim ustępem) w celu naprawy i usunięcia ewentualnych nieprawidłowości, braków i uchybień, stwierdzonych w ramach ich czynności kontrolnych. 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zobowiązuje się do prowadzenia ewidencji księgowej dotyczącej jego części mikroprojektu odrębnie od pozostałych ksiąg rachunkowych zgodnie z krajowymi przepisami prawa dotyczącymi rachunkowości oraz do udostępniania na jej podstawie wymaganych informacji wszystkim organom kontrolnym, w tym organów wskazanych w ust. 6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  <w:lang w:val="pl-PL"/>
        </w:rPr>
        <w:t xml:space="preserve">Jeżeli partner nie ma obowiązku prowadzenia ksiąg rachunkowych, będzie prowadził dla swojej części mikroprojektu, zgodnie z właściwym ustawodawstwem krajowym, tzw. ewidencję podatkową rozbudowaną w taki sposób, aby: </w:t>
      </w:r>
    </w:p>
    <w:p>
      <w:pPr>
        <w:pStyle w:val="L3"/>
        <w:widowControl w:val="false"/>
        <w:numPr>
          <w:ilvl w:val="0"/>
          <w:numId w:val="14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>odpowiednie dokumenty dotyczące części mikroprojektu spełniany wymogi dokumentu księgowego zgodnie z krajowymi przepisami prawa;</w:t>
      </w:r>
    </w:p>
    <w:p>
      <w:pPr>
        <w:pStyle w:val="L3"/>
        <w:widowControl w:val="false"/>
        <w:numPr>
          <w:ilvl w:val="0"/>
          <w:numId w:val="14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 xml:space="preserve">przedmiotowe dokumenty były prawidłowe, kompletne, dowodowe, zrozumiałe, prowadzone na piśmie i w sposób zapewniający trwałość danych; </w:t>
      </w:r>
    </w:p>
    <w:p>
      <w:pPr>
        <w:pStyle w:val="L3"/>
        <w:widowControl w:val="false"/>
        <w:numPr>
          <w:ilvl w:val="0"/>
          <w:numId w:val="14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>osiągnięte dochody i poniesione wydatki (z wyjątkiem wydatków wykazywanych w formie uproszczonego wykazywania wydatków) były prowadzone w ewidencji analitycznej, tzn. że na dokumentach należy jednoznacznie podać, do którego mikroprojektu się odnoszą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u partnera, w związku z realizacją mikroprojektu, powstaną przychody, ma on obowiązek zmniejszenia podstawy, z której wyliczana jest wartość dofinansowania z Europejskiego Funduszu Rozwoju Regionalnego, zgodnie z zasadami określonymi w Wytycznych dla Wnioskodawcy i Podręczniku dla Mikrobeneficjenta (to znaczy w dokumentacji Funduszu Mikroprojektów w Euroregionie Glacensis w ramach Programu Interreg V-A Republika Czeska – Polska). 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  <w:lang w:val="pl-PL"/>
        </w:rPr>
        <w:t>Partner zobowiązuje się do sporządzenia i złożenia swojemu Partnerowi FM w Euroregionie Glacensis:</w:t>
      </w:r>
    </w:p>
    <w:p>
      <w:pPr>
        <w:pStyle w:val="L3"/>
        <w:widowControl w:val="false"/>
        <w:numPr>
          <w:ilvl w:val="0"/>
          <w:numId w:val="10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pletnego i zgodnego z prawdą Raportu końcowego z realizacji części mikroprojektu w dwóch egzemplarzach na formularzu określonym w Podręczniku dla Mikrobeneficjenta przed upływem 30 dni od dnia zakończenia rzeczywistej realizacji mikroprojektu, wskazanego w Umowie o dofinansowanie mikroprojektu.</w:t>
      </w:r>
    </w:p>
    <w:p>
      <w:pPr>
        <w:pStyle w:val="L3"/>
        <w:widowControl w:val="false"/>
        <w:numPr>
          <w:ilvl w:val="0"/>
          <w:numId w:val="10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a o zrealizowanych wydatkach za część mikroprojektu, w tym wszystkich wymaganych dokumentów księgowych, które dotyczą zrealizowanych wydatków, w terminach określonych w Umowie o dofinansowanie mikroprojektu i Podręczniku dla Mikrobeneficjenta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 zobowiązuje się do należytego przechowywania dokumentów związanych z realizacją mikroprojektu od momentu ich powstania minimalnie do końca obowiązywania tego porozumienia określonego w § 1 ust. 2. W przypadku, gdy przepisy prawa krajowego dla niektórych dokumentów określają dłuższy okres ich przechowywania, należy przestrzegać krajowych przepisów prawa. 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  <w:lang w:val="pl-PL"/>
        </w:rPr>
        <w:t>Wszyscy partnerzy zobowiązują się do realizowania działań promocyjnych zgodnie z wnioskiem projektowymi i zgodnie z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porządzeniem Wykonawczym Komisji (UE) nr 821/2014 z dnia 28 lipca 2014 roku ustanawiającym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rozporządzeniem Parlamentu Europejskiego i Rady (UE) nr 1303/2013 z dnia 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</w:t>
      </w:r>
      <w:r>
        <w:rPr>
          <w:bCs/>
          <w:sz w:val="22"/>
          <w:szCs w:val="22"/>
          <w:lang w:val="pl-PL"/>
        </w:rPr>
        <w:t>rozporządzeniem Parlamentu Europejskiego i Rady (UE) nr 1299/2013 z dnia 17 grudnia 2013 w sprawie przepisów szczegółowych dotyczących wsparcia z Europejskiego Funduszu Rozwoju Regionalnego w ramach celu "Europejska współpraca terytorialna"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zobowiązuje się do przestrzegania wszelkich innych obowiązków związanych z realizacją swojej części mikroprojektu, które są określone w Wytycznych dla Wnioskodawcy i Podręczniku dla Mikrobeneficjenta (to znaczy w dokumentacji Funduszu Mikroprojektów w Euroregionie Glacensis w ramach Programu Interreg V-A Republika Czeska – Polska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§ 4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ólne obowiązki Partnera Wiodąceg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l-PL"/>
        </w:rPr>
        <w:t>Partner Wiodący, oprócz obowiązków wynikających z § 2 i § 3 niniejszego porozumienia realizuje następujące obowiązki: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 xml:space="preserve">ponosi odpowiedzialność za ogólną koordynację realizacji mikroprojektu i w tym celu mianuje menedżera mikroprojektu, 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>informuje pozostałych partnerów o zatwierdzeniu mikroprojektu przez Euroregionalny Komitet Sterujący oraz o ewentualnych zaproponowanych przez Komitet zmianach lub wynikających z nich warunkach,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>zawiera Umowę o dofinansowanie mikroprojektu z właściwym Partnerem FM w Euroregionie Glacensis i informuje o tym partnerów mikroprojektu oraz zapoznaje ich w pełnym zakresie z treścią Umowy,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 właściwemu Partnerowi FM w Euroregionie Glacensis raport z realizacji mikroprojektu sporządzony na podstawie otrzymanych od partnerów mikroprojektu i zatwierdzonych przez właściwych Partnerów FM w Euroregionie Glacensis raportów częściowych w terminach określonych w Umowie o dofinansowanie mikroprojektu,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 xml:space="preserve">gromadzi od poszczególnych partnerów mikroprojektu oświadczenia o zrealizowanych wydatkach za części mikroprojektu oraz poświadczenia kwalifikowalności wydatków, na ich podstawie opracowuje i składa właściwemu Partnerowi FM w Euroregionie Glacensis wniosek o płatność za mikroprojekt w terminach określonych w Umowie o dofinansowanie mikroprojektu, 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otrzymaniu środków z Europejskiego Funduszu Rozwoju Regionalnego bez zbędnej zwłoki przekazuje środki poszczególnym partnerom mikroprojektu zgodnie z udziałami określonymi we wniosku o płatność za mikroprojekt w drodze przelewu bankowego bez stosowania jakichkolwiek potrąceń, lub innych specjalnych opłat,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zwłocznie informuje partnerów mikroprojektu o jakiejkolwiek okoliczności, która ma, lub mogłaby mieć wpływ na realizację mikroprojektu, w szczególności prześle pozostałym partnerom kopię raportu z realizacji mikroprojektu składanego swojemu Partnerowi FM w Euroregionie Glacensis oraz będzie partnerów informował systematycznie o wszelkich istotnych kontaktach z instytucjami realizującymi Fundusz Mikroprojektów w Euroregionie Glacensis w ramach Programu Interreg V-A Republika Czeska - Polsk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  <w:lang w:val="pl-PL"/>
        </w:rPr>
        <w:t>Ogólne obowiązki partnera mikroprojekt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mikroprojektu zobowiązuje się do realizacji obowiązków określonych w § 2 i § 3 niniejszego porozumienia a ponadto: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>upoważnia Partnera Wiodącego, by go reprezentował w czynnościach prawnych wobec udzielającego dofinansowania/Partnera FM w Euroregionie Glacensis przy:</w:t>
      </w:r>
    </w:p>
    <w:p>
      <w:pPr>
        <w:pStyle w:val="TextBody"/>
        <w:widowControl/>
        <w:tabs>
          <w:tab w:val="clear" w:pos="708"/>
          <w:tab w:val="left" w:pos="1440" w:leader="none"/>
        </w:tabs>
        <w:overflowPunct w:val="true"/>
        <w:autoSpaceDE w:val="true"/>
        <w:spacing w:before="0" w:after="120"/>
        <w:ind w:left="1080" w:hanging="0"/>
        <w:textAlignment w:val="auto"/>
        <w:rPr>
          <w:szCs w:val="22"/>
          <w:lang w:val="pl-PL"/>
        </w:rPr>
      </w:pPr>
      <w:r>
        <w:rPr>
          <w:szCs w:val="22"/>
          <w:lang w:val="pl-PL"/>
        </w:rPr>
        <w:t>i.</w:t>
        <w:tab/>
        <w:t>kontroli i ocenie wniosku o dofinansowanie,</w:t>
      </w:r>
    </w:p>
    <w:p>
      <w:pPr>
        <w:pStyle w:val="TextBody"/>
        <w:widowControl/>
        <w:tabs>
          <w:tab w:val="clear" w:pos="708"/>
          <w:tab w:val="left" w:pos="1440" w:leader="none"/>
        </w:tabs>
        <w:overflowPunct w:val="true"/>
        <w:autoSpaceDE w:val="true"/>
        <w:spacing w:before="0" w:after="120"/>
        <w:ind w:left="1080" w:hanging="0"/>
        <w:textAlignment w:val="auto"/>
        <w:rPr/>
      </w:pPr>
      <w:r>
        <w:rPr>
          <w:szCs w:val="22"/>
          <w:lang w:val="pl-PL"/>
        </w:rPr>
        <w:t>ii.</w:t>
        <w:tab/>
        <w:t>zawieraniu Umowy o dofinasowanie mikroprojektu,</w:t>
      </w:r>
    </w:p>
    <w:p>
      <w:pPr>
        <w:pStyle w:val="TextBody"/>
        <w:widowControl/>
        <w:tabs>
          <w:tab w:val="clear" w:pos="708"/>
          <w:tab w:val="left" w:pos="1440" w:leader="none"/>
        </w:tabs>
        <w:overflowPunct w:val="true"/>
        <w:autoSpaceDE w:val="true"/>
        <w:spacing w:before="0" w:after="120"/>
        <w:ind w:left="1080" w:hanging="0"/>
        <w:textAlignment w:val="auto"/>
        <w:rPr>
          <w:szCs w:val="22"/>
          <w:lang w:val="pl-PL"/>
        </w:rPr>
      </w:pPr>
      <w:r>
        <w:rPr>
          <w:szCs w:val="22"/>
          <w:lang w:val="pl-PL"/>
        </w:rPr>
        <w:t>iii.</w:t>
        <w:tab/>
        <w:t>realizacji mikroprojektu i wykorzystywaniu dofinansowania,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>przekazuje partnerowi wiodącemu raporty cząstkowe z realizacji mikroprojektu (szczegółowy opis realizacji części mikroprojektu) po ich zatwierdzeniu przez właściwego Partnera FM w Euroregionie Glacensis,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ręcza Partnerowi Wiodącemu poświadczenie kwalifikowalności wydatków wystawione przez właściwego Partnera FM w Euroregionie Glacensis w terminie określonym przez Partnera Wiodącego,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 xml:space="preserve">niezwłocznie informuje Partnera Wiodącego o jakiejkolwiek okoliczności, która ma lub. mogłaby mieć wpływ na realizację mikroprojektu, 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nformuje Partnera Wiodącego i udziela mu wszystkich niezbędnych informacji, jeżeli wystąpią okoliczności, które mogłyby zagrozić realizacji mikroprojektu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§ 6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zialność w przypadku niewypełnienia obowiązków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niespełnienia lub naruszenia obowiązków wymienionych w niniejszym porozumieniu, a stwierdzonych przez właściwą upoważnioną instytucję wymienioną w § 3 ust. 6, które będzie skutkować nieuprawnionym wykorzystywaniem środków z budżetu UE lub naruszeniem dyscypliny budżetowej, partner, który nie spełnił lub naruszył obowiązki, ponosi wszelkie skutki finansowe, które wynikają z danej sytuacji. Partner mikroprojektu, o ile wystąpią okoliczności opisane w poprzednim zdaniu, ma obowiązek zwrócić w terminie do 30 dni stosowną kwotę, która będzie określona przez udzielającego dofinansowania/Partnera FM w Euroregionie Glacensis lub organy przeprowadzające kontrolę, na rzecz Partnera Wiodącego, który zwróci ją do budżetu Funduszu Mikroprojektów w Euroregionie Glacensis w ramach Programu Interreg V-A Republika Czeska - Polska.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partner mikroprojektu nie spełni obowiązku zwrócenia stosownej kwoty Partnerowi Wiodącemu, państwo członkowskie, które w następstwie tego dozna szkody, może wymagać od partnera mikroprojektu zwrotu tej szkody, zgodnie z właściwymi przepisami krajowymi. 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niespełnienie obowiązków przez partnera mikroprojektu rodzi skutki finansowe dla finansowania mikroprojektu jako całości, Partner Wiodący może żądać od danego partnera pokrycia danej kwoty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miany mikroprojektu w trakcie realizacji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kikolwiek wniosek o zmianę mikroprojektu złożony przez Partnera Wiodącego właściwemu Partnerowi FM w Euroregionie Glacensis musi być uprzednio uzgodniony przez partnerów mikroprojektu.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zy mikroprojektu mają obowiązek informowania Partnera Wiodącego o wszelkich zmianach dotyczących mikroprojektu. Ewentualnych wydatków związanych z tymi zmianami można dochodzić tylko po zatwierdzeniu przez Partnera Wiodącego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sja, przeniesienie prawne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nie może przenosić swoich praw i obowiązków wynikających z niniejszego porozumienia bez uprzedniej, wyrażonej na piśmie, zgody pozostałych partnerów. Ponadto, zgodnie z zapisami Umowy o dofinansowanie mikroprojektu, Partner Wiodący może przenosić swoje prawa i obowiązki, jakie zostały określone w Umowie o dofinansowanie mikroprojektu, tylko po uprzedniej, wyrażonej na piśmie, zgodzie udzielającego dofinansowania / Partnera FM w Euroregionie Glacensis i Euroregionalnego Komitetu Sterującego Funduszu Mikroprojektów w Euroregionie Glacensis w ramach Programu Interreg V-A Republika Czeska - Polska.</w:t>
      </w:r>
    </w:p>
    <w:p>
      <w:pPr>
        <w:pStyle w:val="Tekstkomentarza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W przypadku następstwa prawnego partner ma obowiązek przeniesienia wszystkich obowiązków wynikających z niniejszego porozumienia na następcę prawnego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bór prawodawstwa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e porozumienie podlega prawodawstwu państwa, w którym w momencie zawarcia porozumienia ma siedzibę Partner Wiodący.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niniejsze porozumienie, przy uwzględnieniu ust. 1 niniejszego paragrafu, podlega prawodawstwu czeskiemu, strony porozumienia uzgadniają, że stosunki prawne wynikające z niniejszego porozumienia podlegają ustawie nr 89/2012 Dz.U., kodeks cywilny.</w:t>
      </w:r>
    </w:p>
    <w:p>
      <w:pPr>
        <w:pStyle w:val="Tekstkomentarza"/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426" w:leader="none"/>
        </w:tabs>
        <w:spacing w:before="0" w:after="120"/>
        <w:jc w:val="center"/>
        <w:rPr>
          <w:sz w:val="22"/>
          <w:szCs w:val="22"/>
          <w:lang w:val="pl-P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tanowienia końcowe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  <w:lang w:val="pl-PL"/>
        </w:rPr>
        <w:t>Niniejsze porozumienie wchodzi w życie z dniem podpisania przez ostatniego spośród partnerów. Porozumienie wygasa z dniem odrzucenia wniosku projektowego, którego element stanowi niniejsze porozumienie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  <w:lang w:val="pl-PL"/>
        </w:rPr>
        <w:t xml:space="preserve">Partnerzy oświadczają, że starannie zapoznały się z tekstem porozumienia przed jego podpisaniem, akceptują jego treść bez zastrzeżeń, że jest ono wyrażeniem ich swobodnej i rozważnej woli, wolnej od błędów, w dowód czego załączają swoje podpisy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imieniu Partnera Wiodącego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, stanowisko osoby upoważnionej do reprezentowania Partnera Wiodącego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imieniu Partnera mikroprojektu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pl-PL"/>
        </w:rPr>
        <w:t>Imię i nazwisko, stanowisko osoby upoważnionej do reprezentowania Partnera mikroprojektu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imieniu Partnera mikroprojektu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pl-PL"/>
        </w:rPr>
        <w:t>Imię i nazwisko, stanowisko osoby upoważnionej do reprezentowania Partnera mikroprojektu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743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sz w:val="16"/>
        <w:szCs w:val="16"/>
        <w:vertAlign w:val="superscript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both"/>
      <w:rPr>
        <w:sz w:val="16"/>
        <w:szCs w:val="16"/>
        <w:vertAlign w:val="superscript"/>
        <w:lang w:val="en-US" w:eastAsia="en-US"/>
      </w:rPr>
    </w:pPr>
    <w:r>
      <w:rPr>
        <w:sz w:val="16"/>
        <w:szCs w:val="16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7300</wp:posOffset>
          </wp:positionH>
          <wp:positionV relativeFrom="paragraph">
            <wp:posOffset>261620</wp:posOffset>
          </wp:positionV>
          <wp:extent cx="3470275" cy="331470"/>
          <wp:effectExtent l="0" t="0" r="0" b="0"/>
          <wp:wrapTight wrapText="bothSides">
            <wp:wrapPolygon edited="0">
              <wp:start x="-57" y="0"/>
              <wp:lineTo x="-57" y="20977"/>
              <wp:lineTo x="21600" y="20977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RCz: IČ, w RP: </w:t>
      </w:r>
      <w:r>
        <w:rPr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>Należy uzupełnić tytuł mikroprojek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Udzielającym dofinansowania jest Instytucja Zarządzająca Programu – Departament Współpracy Terytorialnej Ministerstwa Rozwoju Regionalnego Republiki Czeskiej</w:t>
      </w:r>
      <w:r>
        <w:rPr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stytucją Krajową programu jest Ministerstwo Rozwoju RP a jego zadaniem jest współdziałanie z udzielającym dofinansowania, czyli Instytucją Zarządzającą, przy zapewnianiu jej działań na terytorium RP.</w:t>
      </w:r>
    </w:p>
    <w:p>
      <w:pPr>
        <w:pStyle w:val="Footnot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/>
    </w:pPr>
    <w:r>
      <w:rPr>
        <w:rFonts w:cs="Arial"/>
        <w:iCs/>
        <w:sz w:val="16"/>
        <w:szCs w:val="16"/>
      </w:rPr>
      <w:t>Załącznik nr 5 do Wytycznych dla Wnioskodawcy</w:t>
    </w:r>
  </w:p>
  <w:p>
    <w:pPr>
      <w:pStyle w:val="Normal"/>
      <w:jc w:val="center"/>
      <w:rPr>
        <w:rFonts w:ascii="Calibri" w:hAnsi="Calibri" w:cs="Arial"/>
        <w:iCs/>
        <w:sz w:val="16"/>
        <w:szCs w:val="16"/>
        <w:lang w:val="pl-PL" w:eastAsia="en-US"/>
      </w:rPr>
    </w:pPr>
    <w:r>
      <w:rPr>
        <w:rFonts w:cs="Arial" w:ascii="Calibri" w:hAnsi="Calibri"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14325</wp:posOffset>
          </wp:positionH>
          <wp:positionV relativeFrom="paragraph">
            <wp:posOffset>-39116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de-DE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13"/>
      </w:numPr>
      <w:spacing w:before="0" w:after="12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ZnakZnak1CharZnakZnakCharZnakZnakCharZnakZnakCharZnakZnakCharZnakZnakChar">
    <w:name w:val="Znak Znak1 Char Znak Znak Char Znak Znak Char Znak Znak Char Znak Znak Char Znak Znak Char"/>
    <w:basedOn w:val="Normal"/>
    <w:qFormat/>
    <w:pPr>
      <w:spacing w:before="0" w:after="160"/>
      <w:jc w:val="center"/>
    </w:pPr>
    <w:rPr>
      <w:sz w:val="52"/>
      <w:szCs w:val="20"/>
      <w:lang w:val="en-US"/>
    </w:rPr>
  </w:style>
  <w:style w:type="paragraph" w:styleId="ZnakZnakCharZnakZnakCharZnakZnak1CharZnakZnakCharZnakZnakCharZnakZnakCharCharCharCharChar">
    <w:name w:val=" Znak Znak Char Znak Znak Char Znak Znak1 Char Znak Znak Char Znak Znak Char Znak Znak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CharZnakZnakCharZnakZnak">
    <w:name w:val="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3:00Z</dcterms:created>
  <dc:creator>bonova.petra</dc:creator>
  <dc:description/>
  <dc:language>en-US</dc:language>
  <cp:lastModifiedBy>Dariusz Tatka</cp:lastModifiedBy>
  <cp:lastPrinted>2015-11-11T15:46:00Z</cp:lastPrinted>
  <dcterms:modified xsi:type="dcterms:W3CDTF">2016-11-24T10:43:00Z</dcterms:modified>
  <cp:revision>2</cp:revision>
  <dc:subject/>
  <dc:title>Příloha č</dc:title>
</cp:coreProperties>
</file>