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911725</wp:posOffset>
            </wp:positionH>
            <wp:positionV relativeFrom="paragraph">
              <wp:posOffset>-231775</wp:posOffset>
            </wp:positionV>
            <wp:extent cx="802640" cy="534670"/>
            <wp:effectExtent l="0" t="0" r="0" b="0"/>
            <wp:wrapTight wrapText="bothSides">
              <wp:wrapPolygon edited="0">
                <wp:start x="-241" y="-361"/>
                <wp:lineTo x="-241" y="21552"/>
                <wp:lineTo x="21842" y="21552"/>
                <wp:lineTo x="21842" y="-361"/>
                <wp:lineTo x="-241" y="-361"/>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tretch>
                      <a:fillRect/>
                    </a:stretch>
                  </pic:blipFill>
                  <pic:spPr bwMode="auto">
                    <a:xfrm>
                      <a:off x="0" y="0"/>
                      <a:ext cx="802640" cy="53467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31775</wp:posOffset>
            </wp:positionH>
            <wp:positionV relativeFrom="paragraph">
              <wp:posOffset>-231775</wp:posOffset>
            </wp:positionV>
            <wp:extent cx="937895" cy="579755"/>
            <wp:effectExtent l="0" t="0" r="0" b="0"/>
            <wp:wrapTight wrapText="bothSides">
              <wp:wrapPolygon edited="0">
                <wp:start x="-178" y="-359"/>
                <wp:lineTo x="-178" y="21556"/>
                <wp:lineTo x="21778" y="21556"/>
                <wp:lineTo x="21778" y="-359"/>
                <wp:lineTo x="-178" y="-359"/>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tretch>
                      <a:fillRect/>
                    </a:stretch>
                  </pic:blipFill>
                  <pic:spPr bwMode="auto">
                    <a:xfrm>
                      <a:off x="0" y="0"/>
                      <a:ext cx="937895" cy="57975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913130" cy="60452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4" t="-21" r="-14" b="-21"/>
                    <a:stretch>
                      <a:fillRect/>
                    </a:stretch>
                  </pic:blipFill>
                  <pic:spPr bwMode="auto">
                    <a:xfrm>
                      <a:off x="0" y="0"/>
                      <a:ext cx="913130" cy="60452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enter" w:pos="4153" w:leader="none"/>
          <w:tab w:val="right" w:pos="9072"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er"/>
        <w:tabs>
          <w:tab w:val="clear" w:pos="4536"/>
          <w:tab w:val="center" w:pos="4153" w:leader="none"/>
          <w:tab w:val="right" w:pos="9072"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towarzyszenie Gmin Polskich Euroregionu Glacensis</w:t>
      </w:r>
    </w:p>
    <w:p>
      <w:pPr>
        <w:pStyle w:val="Tekstpodstawowy2"/>
        <w:spacing w:before="0" w:after="0"/>
        <w:rPr>
          <w:rFonts w:ascii="Times New Roman" w:hAnsi="Times New Roman" w:cs="Times New Roman"/>
          <w:b/>
          <w:b/>
          <w:bCs/>
          <w:sz w:val="24"/>
          <w:szCs w:val="24"/>
          <w:lang w:val="pl-PL" w:eastAsia="en-US"/>
        </w:rPr>
      </w:pPr>
      <w:r>
        <w:rPr>
          <w:rFonts w:cs="Times New Roman"/>
          <w:b/>
          <w:bCs/>
          <w:sz w:val="24"/>
          <w:szCs w:val="24"/>
          <w:lang w:val="pl-PL"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53670</wp:posOffset>
            </wp:positionV>
            <wp:extent cx="914400" cy="90297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39" t="-40" r="-39" b="-40"/>
                    <a:stretch>
                      <a:fillRect/>
                    </a:stretch>
                  </pic:blipFill>
                  <pic:spPr bwMode="auto">
                    <a:xfrm>
                      <a:off x="0" y="0"/>
                      <a:ext cx="914400" cy="902970"/>
                    </a:xfrm>
                    <a:prstGeom prst="rect">
                      <a:avLst/>
                    </a:prstGeom>
                  </pic:spPr>
                </pic:pic>
              </a:graphicData>
            </a:graphic>
          </wp:anchor>
        </w:drawing>
      </w:r>
    </w:p>
    <w:p>
      <w:pPr>
        <w:pStyle w:val="Tekstpodstawowy2"/>
        <w:spacing w:before="0" w:after="0"/>
        <w:rPr>
          <w:lang w:val="pl-PL"/>
        </w:rPr>
      </w:pPr>
      <w:r>
        <w:rPr>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ytyczne dla Wnioskodawcy Funduszu Mikroprojektów</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 Euroregionie Glacen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gram Współpracy Transgranicznej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Interreg 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publika Czeska – Pols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 xml:space="preserve">Moc obowiązująca </w:t>
      </w:r>
      <w:ins w:id="0" w:author="Dariusz Tatka" w:date="2016-06-28T09:46:00Z">
        <w:r>
          <w:rPr>
            <w:rFonts w:cs="Times New Roman" w:ascii="Times New Roman" w:hAnsi="Times New Roman"/>
            <w:i/>
            <w:sz w:val="24"/>
            <w:szCs w:val="24"/>
          </w:rPr>
          <w:t>od 27.06.</w:t>
        </w:r>
      </w:ins>
      <w:del w:id="1" w:author="Dariusz Tatka" w:date="2016-05-09T12:20:00Z">
        <w:r>
          <w:rPr>
            <w:rFonts w:cs="Times New Roman" w:ascii="Times New Roman" w:hAnsi="Times New Roman"/>
            <w:i/>
            <w:sz w:val="24"/>
            <w:szCs w:val="24"/>
          </w:rPr>
          <w:delText xml:space="preserve">od  14 kwietnia </w:delText>
        </w:r>
      </w:del>
      <w:r>
        <w:rPr>
          <w:rFonts w:cs="Times New Roman" w:ascii="Times New Roman" w:hAnsi="Times New Roman"/>
          <w:i/>
          <w:sz w:val="24"/>
          <w:szCs w:val="24"/>
        </w:rPr>
        <w:t>2016 roku</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86220" cy="6381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3" t="-33" r="-3" b="-33"/>
                    <a:stretch>
                      <a:fillRect/>
                    </a:stretch>
                  </pic:blipFill>
                  <pic:spPr bwMode="auto">
                    <a:xfrm>
                      <a:off x="0" y="0"/>
                      <a:ext cx="6586220" cy="63817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9336810">
            <w:r>
              <w:rPr>
                <w:rStyle w:val="IndexLink"/>
                <w:rFonts w:cs="Times New Roman" w:ascii="Times New Roman" w:hAnsi="Times New Roman"/>
                <w:sz w:val="24"/>
                <w:szCs w:val="24"/>
                <w:lang w:val="en-US" w:eastAsia="en-US"/>
              </w:rPr>
              <w:t>1.</w:t>
              <w:tab/>
              <w:t>Podstawowa charakterystyka</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11">
            <w:r>
              <w:rPr>
                <w:rStyle w:val="IndexLink"/>
                <w:rFonts w:cs="Times New Roman" w:ascii="Times New Roman" w:hAnsi="Times New Roman"/>
                <w:sz w:val="24"/>
                <w:szCs w:val="24"/>
                <w:lang w:val="en-US" w:eastAsia="en-US"/>
              </w:rPr>
              <w:t>1.1.</w:t>
              <w:tab/>
              <w:t>Historyczne warunki wyjściowe</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12">
            <w:r>
              <w:rPr>
                <w:rStyle w:val="IndexLink"/>
                <w:rFonts w:cs="Times New Roman" w:ascii="Times New Roman" w:hAnsi="Times New Roman"/>
                <w:sz w:val="24"/>
                <w:szCs w:val="24"/>
                <w:lang w:val="en-US" w:eastAsia="en-US"/>
              </w:rPr>
              <w:t>1.2.</w:t>
              <w:tab/>
              <w:t>Program Interreg V-A Republika Czeska – Polska 2014-2020</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13">
            <w:r>
              <w:rPr>
                <w:rStyle w:val="IndexLink"/>
                <w:rFonts w:cs="Times New Roman" w:ascii="Times New Roman" w:hAnsi="Times New Roman"/>
                <w:sz w:val="24"/>
                <w:szCs w:val="24"/>
                <w:lang w:val="en-US" w:eastAsia="en-US"/>
              </w:rPr>
              <w:t>1.3.</w:t>
              <w:tab/>
              <w:t>Fundusz Mikroprojektów</w:t>
              <w:tab/>
              <w:t>6</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14">
            <w:r>
              <w:rPr>
                <w:rStyle w:val="IndexLink"/>
                <w:rFonts w:cs="Times New Roman" w:ascii="Times New Roman" w:hAnsi="Times New Roman"/>
                <w:sz w:val="24"/>
                <w:szCs w:val="24"/>
                <w:lang w:val="en-US" w:eastAsia="en-US"/>
              </w:rPr>
              <w:t>1.4.</w:t>
              <w:tab/>
              <w:t>Obszar wsparcia Funduszu Mikroprojektów</w:t>
              <w:tab/>
              <w:t>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15">
            <w:r>
              <w:rPr>
                <w:rStyle w:val="IndexLink"/>
                <w:rFonts w:cs="Times New Roman" w:ascii="Times New Roman" w:hAnsi="Times New Roman"/>
                <w:sz w:val="24"/>
                <w:szCs w:val="24"/>
                <w:lang w:val="en-US" w:eastAsia="en-US"/>
              </w:rPr>
              <w:t>1.5.</w:t>
              <w:tab/>
              <w:t>Zarządzający Funduszem Mikroprojektów</w:t>
              <w:tab/>
              <w:t>10</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16">
            <w:r>
              <w:rPr>
                <w:rStyle w:val="IndexLink"/>
                <w:rFonts w:cs="Times New Roman" w:ascii="Times New Roman" w:hAnsi="Times New Roman"/>
                <w:sz w:val="24"/>
                <w:szCs w:val="24"/>
                <w:lang w:val="en-US" w:eastAsia="en-US"/>
              </w:rPr>
              <w:t>1.6.</w:t>
              <w:tab/>
              <w:t>Euroregionalny Komitet Sterujący</w:t>
              <w:tab/>
              <w:t>1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49336817">
            <w:r>
              <w:rPr>
                <w:rStyle w:val="IndexLink"/>
                <w:rFonts w:cs="Times New Roman" w:ascii="Times New Roman" w:hAnsi="Times New Roman"/>
                <w:sz w:val="24"/>
                <w:szCs w:val="24"/>
                <w:lang w:val="en-US" w:eastAsia="en-US"/>
              </w:rPr>
              <w:t>2.</w:t>
              <w:tab/>
              <w:t>Zasady Funduszu Mikroprojektów</w:t>
              <w:tab/>
              <w:t>11</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20">
            <w:r>
              <w:rPr>
                <w:rStyle w:val="IndexLink"/>
                <w:rFonts w:cs="Times New Roman" w:ascii="Times New Roman" w:hAnsi="Times New Roman"/>
                <w:sz w:val="24"/>
                <w:szCs w:val="24"/>
                <w:lang w:val="en-US" w:eastAsia="en-US"/>
              </w:rPr>
              <w:t>2.1.</w:t>
              <w:tab/>
              <w:t>Opis osi priorytetowych</w:t>
              <w:tab/>
              <w:t>12</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21">
            <w:r>
              <w:rPr>
                <w:rStyle w:val="IndexLink"/>
                <w:rFonts w:cs="Times New Roman" w:ascii="Times New Roman" w:hAnsi="Times New Roman"/>
                <w:sz w:val="24"/>
                <w:szCs w:val="24"/>
                <w:lang w:val="en-US" w:eastAsia="en-US"/>
              </w:rPr>
              <w:t>2.2.</w:t>
              <w:tab/>
              <w:t>Oś priorytetowa 2: Rozwój potencjału przyrodniczego i kulturowego na rzecz wspierania zatrudnienia</w:t>
              <w:tab/>
              <w:t>13</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26">
            <w:r>
              <w:rPr>
                <w:rStyle w:val="IndexLink"/>
                <w:rFonts w:cs="Times New Roman" w:ascii="Times New Roman" w:hAnsi="Times New Roman"/>
                <w:sz w:val="24"/>
                <w:szCs w:val="24"/>
                <w:lang w:val="en-US" w:eastAsia="en-US"/>
              </w:rPr>
              <w:t>2.2.1. Działania kwalifikowalne w OP 2</w:t>
              <w:tab/>
              <w:t>13</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27">
            <w:r>
              <w:rPr>
                <w:rStyle w:val="IndexLink"/>
                <w:rFonts w:cs="Times New Roman" w:ascii="Times New Roman" w:hAnsi="Times New Roman"/>
                <w:sz w:val="24"/>
                <w:szCs w:val="24"/>
                <w:lang w:val="en-US" w:eastAsia="en-US"/>
              </w:rPr>
              <w:t>2.2.2. Kwalifikowalni wnioskodawcy w OP 2</w:t>
              <w:tab/>
              <w:t>17</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28">
            <w:r>
              <w:rPr>
                <w:rStyle w:val="IndexLink"/>
                <w:rFonts w:cs="Times New Roman" w:ascii="Times New Roman" w:hAnsi="Times New Roman"/>
                <w:sz w:val="24"/>
                <w:szCs w:val="24"/>
                <w:lang w:val="en-US" w:eastAsia="en-US"/>
              </w:rPr>
              <w:t>2.2.3. Zakres dofinansowania w OP 2</w:t>
              <w:tab/>
              <w:t>18</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29">
            <w:r>
              <w:rPr>
                <w:rStyle w:val="IndexLink"/>
                <w:rFonts w:cs="Times New Roman" w:ascii="Times New Roman" w:hAnsi="Times New Roman"/>
                <w:sz w:val="24"/>
                <w:szCs w:val="24"/>
                <w:lang w:val="en-US" w:eastAsia="en-US"/>
              </w:rPr>
              <w:t>2.2.4. Wskaźniki mikroprojektów w OP 2</w:t>
              <w:tab/>
              <w:t>19</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34">
            <w:r>
              <w:rPr>
                <w:rStyle w:val="IndexLink"/>
                <w:rFonts w:cs="Times New Roman" w:ascii="Times New Roman" w:hAnsi="Times New Roman"/>
                <w:sz w:val="24"/>
                <w:szCs w:val="24"/>
                <w:lang w:val="en-US" w:eastAsia="en-US"/>
              </w:rPr>
              <w:t>2.3.</w:t>
              <w:tab/>
              <w:t>Oś priorytetowa 4: Współpraca instytucji i społeczności</w:t>
              <w:tab/>
              <w:t>19</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40">
            <w:r>
              <w:rPr>
                <w:rStyle w:val="IndexLink"/>
                <w:rFonts w:cs="Times New Roman" w:ascii="Times New Roman" w:hAnsi="Times New Roman"/>
                <w:sz w:val="24"/>
                <w:szCs w:val="24"/>
                <w:lang w:val="en-US" w:eastAsia="en-US"/>
              </w:rPr>
              <w:t>2.3.1. Działania kwalifikowalne w OP 4</w:t>
              <w:tab/>
              <w:t>19</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41">
            <w:r>
              <w:rPr>
                <w:rStyle w:val="IndexLink"/>
                <w:rFonts w:cs="Times New Roman" w:ascii="Times New Roman" w:hAnsi="Times New Roman"/>
                <w:sz w:val="24"/>
                <w:szCs w:val="24"/>
                <w:lang w:val="en-US" w:eastAsia="en-US"/>
              </w:rPr>
              <w:t>2.3.2. Kwalifikowalni wnioskodawcy w OP 4</w:t>
              <w:tab/>
              <w:t>22</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42">
            <w:r>
              <w:rPr>
                <w:rStyle w:val="IndexLink"/>
                <w:rFonts w:cs="Times New Roman" w:ascii="Times New Roman" w:hAnsi="Times New Roman"/>
                <w:sz w:val="24"/>
                <w:szCs w:val="24"/>
                <w:lang w:val="en-US" w:eastAsia="en-US"/>
              </w:rPr>
              <w:t>2.3.3. Zakres dofinansowania w OP 4</w:t>
              <w:tab/>
              <w:t>23</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43">
            <w:r>
              <w:rPr>
                <w:rStyle w:val="IndexLink"/>
                <w:rFonts w:cs="Times New Roman" w:ascii="Times New Roman" w:hAnsi="Times New Roman"/>
                <w:sz w:val="24"/>
                <w:szCs w:val="24"/>
                <w:lang w:val="en-US" w:eastAsia="en-US"/>
              </w:rPr>
              <w:t>2.3.4. Wskaźniki mikroprojektów w OP 4</w:t>
              <w:tab/>
              <w:t>2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49">
            <w:r>
              <w:rPr>
                <w:rStyle w:val="IndexLink"/>
                <w:rFonts w:cs="Times New Roman" w:ascii="Times New Roman" w:hAnsi="Times New Roman"/>
                <w:sz w:val="24"/>
                <w:szCs w:val="24"/>
                <w:lang w:val="en-US" w:eastAsia="en-US"/>
              </w:rPr>
              <w:t>2.4.</w:t>
              <w:tab/>
              <w:t>Typy mikroprojektów</w:t>
              <w:tab/>
              <w:t>2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56">
            <w:r>
              <w:rPr>
                <w:rStyle w:val="IndexLink"/>
                <w:rFonts w:cs="Times New Roman" w:ascii="Times New Roman" w:hAnsi="Times New Roman"/>
                <w:sz w:val="24"/>
                <w:szCs w:val="24"/>
                <w:lang w:val="en-US" w:eastAsia="en-US"/>
              </w:rPr>
              <w:t>2.5.</w:t>
              <w:tab/>
              <w:t>Kwalifikowalność mikroprojektów</w:t>
              <w:tab/>
              <w:t>26</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64">
            <w:r>
              <w:rPr>
                <w:rStyle w:val="IndexLink"/>
                <w:rFonts w:cs="Times New Roman" w:ascii="Times New Roman" w:hAnsi="Times New Roman"/>
                <w:sz w:val="24"/>
                <w:szCs w:val="24"/>
                <w:lang w:val="en-US" w:eastAsia="en-US"/>
              </w:rPr>
              <w:t>2.5.1. Partner zagraniczny, zasadność partnerów</w:t>
              <w:tab/>
              <w:t>26</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65">
            <w:r>
              <w:rPr>
                <w:rStyle w:val="IndexLink"/>
                <w:rFonts w:cs="Times New Roman" w:ascii="Times New Roman" w:hAnsi="Times New Roman"/>
                <w:sz w:val="24"/>
                <w:szCs w:val="24"/>
                <w:lang w:val="en-US" w:eastAsia="en-US"/>
              </w:rPr>
              <w:t>2.5.2. Kryteria współpracy transgranicznej</w:t>
              <w:tab/>
              <w:t>27</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66">
            <w:r>
              <w:rPr>
                <w:rStyle w:val="IndexLink"/>
                <w:rFonts w:cs="Times New Roman" w:ascii="Times New Roman" w:hAnsi="Times New Roman"/>
                <w:sz w:val="24"/>
                <w:szCs w:val="24"/>
                <w:lang w:val="en-US" w:eastAsia="en-US"/>
              </w:rPr>
              <w:t>2.5.3. Efekt transgraniczny</w:t>
              <w:tab/>
              <w:t>28</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67">
            <w:r>
              <w:rPr>
                <w:rStyle w:val="IndexLink"/>
                <w:rFonts w:cs="Times New Roman" w:ascii="Times New Roman" w:hAnsi="Times New Roman"/>
                <w:sz w:val="24"/>
                <w:szCs w:val="24"/>
                <w:lang w:val="en-US" w:eastAsia="en-US"/>
              </w:rPr>
              <w:t>2.5.4. Miejsce realizacji</w:t>
              <w:tab/>
              <w:t>28</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75">
            <w:r>
              <w:rPr>
                <w:rStyle w:val="IndexLink"/>
                <w:rFonts w:cs="Times New Roman" w:ascii="Times New Roman" w:hAnsi="Times New Roman"/>
                <w:sz w:val="24"/>
                <w:szCs w:val="24"/>
                <w:lang w:val="en-US" w:eastAsia="en-US"/>
              </w:rPr>
              <w:t>2.6.</w:t>
              <w:tab/>
              <w:t>Okres realizacji mikroprojektu</w:t>
              <w:tab/>
              <w:t>29</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76">
            <w:r>
              <w:rPr>
                <w:rStyle w:val="IndexLink"/>
                <w:rFonts w:cs="Times New Roman" w:ascii="Times New Roman" w:hAnsi="Times New Roman"/>
                <w:sz w:val="24"/>
                <w:szCs w:val="24"/>
                <w:lang w:val="en-US" w:eastAsia="en-US"/>
              </w:rPr>
              <w:t>2.7.</w:t>
              <w:tab/>
              <w:t>Finansowanie mikroprojektu</w:t>
              <w:tab/>
              <w:t>29</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86">
            <w:r>
              <w:rPr>
                <w:rStyle w:val="IndexLink"/>
                <w:rFonts w:cs="Times New Roman" w:ascii="Times New Roman" w:hAnsi="Times New Roman"/>
                <w:sz w:val="24"/>
                <w:szCs w:val="24"/>
                <w:lang w:val="en-US" w:eastAsia="en-US"/>
              </w:rPr>
              <w:t>2.7.1. Źródła finansowania</w:t>
              <w:tab/>
              <w:t>29</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87">
            <w:r>
              <w:rPr>
                <w:rStyle w:val="IndexLink"/>
                <w:rFonts w:cs="Times New Roman" w:ascii="Times New Roman" w:hAnsi="Times New Roman"/>
                <w:sz w:val="24"/>
                <w:szCs w:val="24"/>
                <w:lang w:val="en-US" w:eastAsia="en-US"/>
              </w:rPr>
              <w:t>2.7.2. Przychody mikroprojektu</w:t>
              <w:tab/>
              <w:t>30</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888">
            <w:r>
              <w:rPr>
                <w:rStyle w:val="IndexLink"/>
                <w:rFonts w:cs="Times New Roman" w:ascii="Times New Roman" w:hAnsi="Times New Roman"/>
                <w:sz w:val="24"/>
                <w:szCs w:val="24"/>
                <w:lang w:val="en-US" w:eastAsia="en-US"/>
              </w:rPr>
              <w:t>2.7.3. Pomoc publiczna</w:t>
              <w:tab/>
              <w:t>31</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898">
            <w:r>
              <w:rPr>
                <w:rStyle w:val="IndexLink"/>
                <w:rFonts w:cs="Times New Roman" w:ascii="Times New Roman" w:hAnsi="Times New Roman"/>
                <w:sz w:val="24"/>
                <w:szCs w:val="24"/>
                <w:lang w:val="en-US" w:eastAsia="en-US"/>
              </w:rPr>
              <w:t>2.8.</w:t>
              <w:tab/>
              <w:t>Nabory mikroprojektów</w:t>
              <w:tab/>
              <w:t>37</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09">
            <w:r>
              <w:rPr>
                <w:rStyle w:val="IndexLink"/>
                <w:rFonts w:cs="Times New Roman" w:ascii="Times New Roman" w:hAnsi="Times New Roman"/>
                <w:sz w:val="24"/>
                <w:szCs w:val="24"/>
                <w:lang w:val="en-US" w:eastAsia="en-US"/>
              </w:rPr>
              <w:t>2.8.1. Tematyczny zakres poszczególnych naborów</w:t>
              <w:tab/>
              <w:t>37</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10">
            <w:r>
              <w:rPr>
                <w:rStyle w:val="IndexLink"/>
                <w:rFonts w:cs="Times New Roman" w:ascii="Times New Roman" w:hAnsi="Times New Roman"/>
                <w:sz w:val="24"/>
                <w:szCs w:val="24"/>
                <w:lang w:val="en-US" w:eastAsia="en-US"/>
              </w:rPr>
              <w:t>2.8.2. Nowi wnioskodawcy</w:t>
              <w:tab/>
              <w:t>37</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49336911">
            <w:r>
              <w:rPr>
                <w:rStyle w:val="IndexLink"/>
                <w:rFonts w:cs="Times New Roman" w:ascii="Times New Roman" w:hAnsi="Times New Roman"/>
                <w:sz w:val="24"/>
                <w:szCs w:val="24"/>
                <w:lang w:val="en-US" w:eastAsia="en-US"/>
              </w:rPr>
              <w:t>3.</w:t>
              <w:tab/>
              <w:t>Zasady oceny kwalifikowalności wydatków</w:t>
              <w:tab/>
              <w:t>38</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12">
            <w:r>
              <w:rPr>
                <w:rStyle w:val="IndexLink"/>
                <w:rFonts w:cs="Times New Roman" w:ascii="Times New Roman" w:hAnsi="Times New Roman"/>
                <w:sz w:val="24"/>
                <w:szCs w:val="24"/>
                <w:lang w:val="en-US" w:eastAsia="en-US"/>
              </w:rPr>
              <w:t>3.1.</w:t>
              <w:tab/>
              <w:t>Ogólne zasady kwalifikowalności</w:t>
              <w:tab/>
            </w:r>
            <w:ins w:id="2" w:author="Dariusz Tatka" w:date="2016-06-28T09:54:00Z">
              <w:r>
                <w:rPr>
                  <w:rStyle w:val="IndexLink"/>
                  <w:rFonts w:cs="Times New Roman" w:ascii="Times New Roman" w:hAnsi="Times New Roman"/>
                  <w:sz w:val="24"/>
                  <w:szCs w:val="24"/>
                  <w:lang w:val="en-US" w:eastAsia="en-US"/>
                </w:rPr>
                <w:t>39</w:t>
              </w:r>
            </w:ins>
            <w:del w:id="3" w:author="Dariusz Tatka" w:date="2016-06-28T09:54:00Z">
              <w:r>
                <w:rPr>
                  <w:rStyle w:val="IndexLink"/>
                  <w:rFonts w:cs="Times New Roman" w:ascii="Times New Roman" w:hAnsi="Times New Roman"/>
                  <w:sz w:val="24"/>
                  <w:szCs w:val="24"/>
                  <w:lang w:val="en-US" w:eastAsia="en-US"/>
                </w:rPr>
                <w:delText>38</w:delText>
              </w:r>
            </w:del>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13">
            <w:r>
              <w:rPr>
                <w:rStyle w:val="IndexLink"/>
                <w:rFonts w:cs="Times New Roman" w:ascii="Times New Roman" w:hAnsi="Times New Roman"/>
                <w:sz w:val="24"/>
                <w:szCs w:val="24"/>
                <w:lang w:val="en-US" w:eastAsia="en-US"/>
              </w:rPr>
              <w:t>3.2.</w:t>
              <w:tab/>
              <w:t>Sposoby wykazywania wydatków</w:t>
              <w:tab/>
              <w:t>39</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14">
            <w:r>
              <w:rPr>
                <w:rStyle w:val="IndexLink"/>
                <w:rFonts w:cs="Times New Roman" w:ascii="Times New Roman" w:hAnsi="Times New Roman"/>
                <w:sz w:val="24"/>
                <w:szCs w:val="24"/>
                <w:lang w:val="en-US" w:eastAsia="en-US"/>
              </w:rPr>
              <w:t>3.2.1. Rzeczywiste wykazywanie wydatków</w:t>
              <w:tab/>
              <w:t>39</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15">
            <w:r>
              <w:rPr>
                <w:rStyle w:val="IndexLink"/>
                <w:rFonts w:cs="Times New Roman" w:ascii="Times New Roman" w:hAnsi="Times New Roman"/>
                <w:sz w:val="24"/>
                <w:szCs w:val="24"/>
                <w:lang w:val="en-US" w:eastAsia="en-US"/>
              </w:rPr>
              <w:t>3.2.2. Uproszczone wykazywanie wydatków</w:t>
              <w:tab/>
              <w:t>40</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16">
            <w:r>
              <w:rPr>
                <w:rStyle w:val="IndexLink"/>
                <w:rFonts w:cs="Times New Roman" w:ascii="Times New Roman" w:hAnsi="Times New Roman"/>
                <w:sz w:val="24"/>
                <w:szCs w:val="24"/>
                <w:lang w:val="en-US" w:eastAsia="en-US"/>
              </w:rPr>
              <w:t>3.3.</w:t>
              <w:tab/>
              <w:t>Aspekty kwalifikowalności wydatków</w:t>
              <w:tab/>
              <w:t>42</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17">
            <w:r>
              <w:rPr>
                <w:rStyle w:val="IndexLink"/>
                <w:rFonts w:cs="Times New Roman" w:ascii="Times New Roman" w:hAnsi="Times New Roman"/>
                <w:sz w:val="24"/>
                <w:szCs w:val="24"/>
                <w:lang w:val="en-US" w:eastAsia="en-US"/>
              </w:rPr>
              <w:t>3.3.1. Zakres przedmiotowy kwalifikowalności wydatków</w:t>
              <w:tab/>
              <w:t>42</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18">
            <w:r>
              <w:rPr>
                <w:rStyle w:val="IndexLink"/>
                <w:rFonts w:cs="Times New Roman" w:ascii="Times New Roman" w:hAnsi="Times New Roman"/>
                <w:sz w:val="24"/>
                <w:szCs w:val="24"/>
                <w:lang w:val="en-US" w:eastAsia="en-US"/>
              </w:rPr>
              <w:t>3.3.2. Współmierność wydatków</w:t>
              <w:tab/>
              <w:t>42</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19">
            <w:r>
              <w:rPr>
                <w:rStyle w:val="IndexLink"/>
                <w:rFonts w:cs="Times New Roman" w:ascii="Times New Roman" w:hAnsi="Times New Roman"/>
                <w:sz w:val="24"/>
                <w:szCs w:val="24"/>
                <w:lang w:val="en-US" w:eastAsia="en-US"/>
              </w:rPr>
              <w:t>3.3.3. Horyzont czasowy kwalifikowalności wydatków</w:t>
              <w:tab/>
              <w:t>42</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0">
            <w:r>
              <w:rPr>
                <w:rStyle w:val="IndexLink"/>
                <w:rFonts w:cs="Times New Roman" w:ascii="Times New Roman" w:hAnsi="Times New Roman"/>
                <w:sz w:val="24"/>
                <w:szCs w:val="24"/>
                <w:lang w:val="en-US" w:eastAsia="en-US"/>
              </w:rPr>
              <w:t>3.3.4. Kwalifikowalność wydatków wg lokalizacji</w:t>
              <w:tab/>
              <w:t>43</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1">
            <w:r>
              <w:rPr>
                <w:rStyle w:val="IndexLink"/>
                <w:rFonts w:cs="Times New Roman" w:ascii="Times New Roman" w:hAnsi="Times New Roman"/>
                <w:sz w:val="24"/>
                <w:szCs w:val="24"/>
                <w:lang w:val="en-US" w:eastAsia="en-US"/>
              </w:rPr>
              <w:t>3.3.5. Zakaz podwójnego finansowania</w:t>
              <w:tab/>
              <w:t>4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22">
            <w:r>
              <w:rPr>
                <w:rStyle w:val="IndexLink"/>
                <w:rFonts w:cs="Times New Roman" w:ascii="Times New Roman" w:hAnsi="Times New Roman"/>
                <w:sz w:val="24"/>
                <w:szCs w:val="24"/>
                <w:lang w:val="en-US" w:eastAsia="en-US"/>
              </w:rPr>
              <w:t>3.4.</w:t>
              <w:tab/>
              <w:t>Zasady kwalifikowalności wydatków dla konkretnej kategorii wydatków</w:t>
              <w:tab/>
              <w:t>44</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3">
            <w:r>
              <w:rPr>
                <w:rStyle w:val="IndexLink"/>
                <w:rFonts w:cs="Times New Roman" w:ascii="Times New Roman" w:hAnsi="Times New Roman"/>
                <w:sz w:val="24"/>
                <w:szCs w:val="24"/>
                <w:lang w:val="en-US" w:eastAsia="en-US"/>
              </w:rPr>
              <w:t>3.4.1. Koszty personelu</w:t>
              <w:tab/>
            </w:r>
            <w:ins w:id="4" w:author="Dariusz Tatka" w:date="2016-06-28T09:54:00Z">
              <w:r>
                <w:rPr>
                  <w:rStyle w:val="IndexLink"/>
                  <w:rFonts w:cs="Times New Roman" w:ascii="Times New Roman" w:hAnsi="Times New Roman"/>
                  <w:sz w:val="24"/>
                  <w:szCs w:val="24"/>
                  <w:lang w:val="en-US" w:eastAsia="en-US"/>
                </w:rPr>
                <w:t>44</w:t>
              </w:r>
            </w:ins>
            <w:del w:id="5" w:author="Dariusz Tatka" w:date="2016-06-28T09:54:00Z">
              <w:r>
                <w:rPr>
                  <w:rStyle w:val="IndexLink"/>
                  <w:rFonts w:cs="Times New Roman" w:ascii="Times New Roman" w:hAnsi="Times New Roman"/>
                  <w:sz w:val="24"/>
                  <w:szCs w:val="24"/>
                  <w:lang w:val="en-US" w:eastAsia="en-US"/>
                </w:rPr>
                <w:delText>45</w:delText>
              </w:r>
            </w:del>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4">
            <w:r>
              <w:rPr>
                <w:rStyle w:val="IndexLink"/>
                <w:rFonts w:cs="Times New Roman" w:ascii="Times New Roman" w:hAnsi="Times New Roman"/>
                <w:sz w:val="24"/>
                <w:szCs w:val="24"/>
                <w:lang w:val="en-US" w:eastAsia="en-US"/>
              </w:rPr>
              <w:t>3.4.2. Wydatki biurowe i administracyjne</w:t>
              <w:tab/>
              <w:t>47</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5">
            <w:r>
              <w:rPr>
                <w:rStyle w:val="IndexLink"/>
                <w:rFonts w:cs="Times New Roman" w:ascii="Times New Roman" w:hAnsi="Times New Roman"/>
                <w:sz w:val="24"/>
                <w:szCs w:val="24"/>
                <w:lang w:val="en-US" w:eastAsia="en-US"/>
              </w:rPr>
              <w:t>3.4.3. Wydatki na podróż i zakwaterowanie</w:t>
              <w:tab/>
              <w:t>47</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6">
            <w:r>
              <w:rPr>
                <w:rStyle w:val="IndexLink"/>
                <w:rFonts w:cs="Times New Roman" w:ascii="Times New Roman" w:hAnsi="Times New Roman"/>
                <w:sz w:val="24"/>
                <w:szCs w:val="24"/>
                <w:lang w:val="en-US" w:eastAsia="en-US"/>
              </w:rPr>
              <w:t>3.4.4. Koszty ekspertów zewnętrznych i koszty usług zewnętrznych</w:t>
              <w:tab/>
              <w:t>48</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7">
            <w:r>
              <w:rPr>
                <w:rStyle w:val="IndexLink"/>
                <w:rFonts w:cs="Times New Roman" w:ascii="Times New Roman" w:hAnsi="Times New Roman"/>
                <w:sz w:val="24"/>
                <w:szCs w:val="24"/>
                <w:lang w:val="en-US" w:eastAsia="en-US"/>
              </w:rPr>
              <w:t>3.4.5. Wydatki na wyposażenie</w:t>
              <w:tab/>
              <w:t>49</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28">
            <w:r>
              <w:rPr>
                <w:rStyle w:val="IndexLink"/>
                <w:rFonts w:cs="Times New Roman" w:ascii="Times New Roman" w:hAnsi="Times New Roman"/>
                <w:sz w:val="24"/>
                <w:szCs w:val="24"/>
                <w:lang w:val="en-US" w:eastAsia="en-US"/>
              </w:rPr>
              <w:t>3.4.6. Wydatki na nabycie nieruchomości i roboty budowlane</w:t>
              <w:tab/>
              <w:t>50</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29">
            <w:r>
              <w:rPr>
                <w:rStyle w:val="IndexLink"/>
                <w:rFonts w:cs="Times New Roman" w:ascii="Times New Roman" w:hAnsi="Times New Roman"/>
                <w:sz w:val="24"/>
                <w:szCs w:val="24"/>
                <w:lang w:val="en-US" w:eastAsia="en-US"/>
              </w:rPr>
              <w:t>3.5.</w:t>
              <w:tab/>
              <w:t>Specyficzne rodzaje wydatków</w:t>
              <w:tab/>
              <w:t>50</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30">
            <w:r>
              <w:rPr>
                <w:rStyle w:val="IndexLink"/>
                <w:rFonts w:cs="Times New Roman" w:ascii="Times New Roman" w:hAnsi="Times New Roman"/>
                <w:sz w:val="24"/>
                <w:szCs w:val="24"/>
                <w:lang w:val="en-US" w:eastAsia="en-US"/>
              </w:rPr>
              <w:t>3.5.1. Świadczenia niepieniężne</w:t>
              <w:tab/>
            </w:r>
            <w:ins w:id="6" w:author="Dariusz Tatka" w:date="2016-06-28T09:54:00Z">
              <w:r>
                <w:rPr>
                  <w:rStyle w:val="IndexLink"/>
                  <w:rFonts w:cs="Times New Roman" w:ascii="Times New Roman" w:hAnsi="Times New Roman"/>
                  <w:sz w:val="24"/>
                  <w:szCs w:val="24"/>
                  <w:lang w:val="en-US" w:eastAsia="en-US"/>
                </w:rPr>
                <w:t>50</w:t>
              </w:r>
            </w:ins>
            <w:del w:id="7" w:author="Dariusz Tatka" w:date="2016-06-28T09:54:00Z">
              <w:r>
                <w:rPr>
                  <w:rStyle w:val="IndexLink"/>
                  <w:rFonts w:cs="Times New Roman" w:ascii="Times New Roman" w:hAnsi="Times New Roman"/>
                  <w:sz w:val="24"/>
                  <w:szCs w:val="24"/>
                  <w:lang w:val="en-US" w:eastAsia="en-US"/>
                </w:rPr>
                <w:delText>51</w:delText>
              </w:r>
            </w:del>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31">
            <w:r>
              <w:rPr>
                <w:rStyle w:val="IndexLink"/>
                <w:rFonts w:cs="Times New Roman" w:ascii="Times New Roman" w:hAnsi="Times New Roman"/>
                <w:sz w:val="24"/>
                <w:szCs w:val="24"/>
                <w:lang w:val="en-US" w:eastAsia="en-US"/>
              </w:rPr>
              <w:t>3.5.2. Odpisy amortyzacyjne</w:t>
              <w:tab/>
              <w:t>52</w:t>
            </w:r>
          </w:hyperlink>
        </w:p>
        <w:p>
          <w:pPr>
            <w:pStyle w:val="Contents2"/>
            <w:tabs>
              <w:tab w:val="clear" w:pos="708"/>
              <w:tab w:val="left" w:pos="1100" w:leader="none"/>
              <w:tab w:val="right" w:pos="9062" w:leader="dot"/>
            </w:tabs>
            <w:ind w:left="708" w:hanging="0"/>
            <w:rPr>
              <w:rFonts w:ascii="Times New Roman" w:hAnsi="Times New Roman" w:cs="Times New Roman"/>
              <w:sz w:val="24"/>
              <w:szCs w:val="24"/>
              <w:lang w:val="en-US" w:eastAsia="en-US"/>
            </w:rPr>
          </w:pPr>
          <w:hyperlink w:anchor="__RefHeading___Toc449336932">
            <w:r>
              <w:rPr>
                <w:rStyle w:val="IndexLink"/>
                <w:rFonts w:cs="Times New Roman" w:ascii="Times New Roman" w:hAnsi="Times New Roman"/>
                <w:sz w:val="24"/>
                <w:szCs w:val="24"/>
                <w:lang w:val="en-US" w:eastAsia="en-US"/>
              </w:rPr>
              <w:t>3.5.3. Leasing</w:t>
              <w:tab/>
              <w:t>52</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33">
            <w:r>
              <w:rPr>
                <w:rStyle w:val="IndexLink"/>
                <w:rFonts w:cs="Times New Roman" w:ascii="Times New Roman" w:hAnsi="Times New Roman"/>
                <w:sz w:val="24"/>
                <w:szCs w:val="24"/>
                <w:lang w:val="en-US" w:eastAsia="en-US"/>
              </w:rPr>
              <w:t>3.6.</w:t>
              <w:tab/>
              <w:t>Wydatki niekwalifikowalne</w:t>
              <w:tab/>
              <w:t>5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49336934">
            <w:r>
              <w:rPr>
                <w:rStyle w:val="IndexLink"/>
                <w:rFonts w:cs="Times New Roman" w:ascii="Times New Roman" w:hAnsi="Times New Roman"/>
                <w:sz w:val="24"/>
                <w:szCs w:val="24"/>
                <w:lang w:val="en-US" w:eastAsia="en-US"/>
              </w:rPr>
              <w:t>4.</w:t>
              <w:tab/>
              <w:t>Zasady składania wniosków na mikroprojekty</w:t>
              <w:tab/>
              <w:t>53</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35">
            <w:r>
              <w:rPr>
                <w:rStyle w:val="IndexLink"/>
                <w:rFonts w:cs="Times New Roman" w:ascii="Times New Roman" w:hAnsi="Times New Roman"/>
                <w:sz w:val="24"/>
                <w:szCs w:val="24"/>
                <w:lang w:val="en-US" w:eastAsia="en-US"/>
              </w:rPr>
              <w:t>4.1.</w:t>
              <w:tab/>
              <w:t>Formularz wniosku projektowego i załączniki</w:t>
              <w:tab/>
              <w:t>53</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36">
            <w:r>
              <w:rPr>
                <w:rStyle w:val="IndexLink"/>
                <w:rFonts w:cs="Times New Roman" w:ascii="Times New Roman" w:hAnsi="Times New Roman"/>
                <w:sz w:val="24"/>
                <w:szCs w:val="24"/>
                <w:lang w:val="en-US" w:eastAsia="en-US"/>
              </w:rPr>
              <w:t>4.2.</w:t>
              <w:tab/>
              <w:t>Złożenie wniosku</w:t>
              <w:tab/>
              <w:t>70</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37">
            <w:r>
              <w:rPr>
                <w:rStyle w:val="IndexLink"/>
                <w:rFonts w:cs="Times New Roman" w:ascii="Times New Roman" w:hAnsi="Times New Roman"/>
                <w:sz w:val="24"/>
                <w:szCs w:val="24"/>
                <w:lang w:val="en-US" w:eastAsia="en-US"/>
              </w:rPr>
              <w:t>4.3.</w:t>
              <w:tab/>
              <w:t>Termin złożenia</w:t>
              <w:tab/>
            </w:r>
            <w:ins w:id="8" w:author="Dariusz Tatka" w:date="2016-06-28T09:54:00Z">
              <w:r>
                <w:rPr>
                  <w:rStyle w:val="IndexLink"/>
                  <w:rFonts w:cs="Times New Roman" w:ascii="Times New Roman" w:hAnsi="Times New Roman"/>
                  <w:sz w:val="24"/>
                  <w:szCs w:val="24"/>
                  <w:lang w:val="en-US" w:eastAsia="en-US"/>
                </w:rPr>
                <w:t>70</w:t>
              </w:r>
            </w:ins>
            <w:del w:id="9" w:author="Dariusz Tatka" w:date="2016-06-28T09:54:00Z">
              <w:r>
                <w:rPr>
                  <w:rStyle w:val="IndexLink"/>
                  <w:rFonts w:cs="Times New Roman" w:ascii="Times New Roman" w:hAnsi="Times New Roman"/>
                  <w:sz w:val="24"/>
                  <w:szCs w:val="24"/>
                  <w:lang w:val="en-US" w:eastAsia="en-US"/>
                </w:rPr>
                <w:delText>71</w:delText>
              </w:r>
            </w:del>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38">
            <w:r>
              <w:rPr>
                <w:rStyle w:val="IndexLink"/>
                <w:rFonts w:cs="Times New Roman" w:ascii="Times New Roman" w:hAnsi="Times New Roman"/>
                <w:sz w:val="24"/>
                <w:szCs w:val="24"/>
                <w:lang w:val="en-US" w:eastAsia="en-US"/>
              </w:rPr>
              <w:t>4.4.</w:t>
              <w:tab/>
              <w:t>Kontrola kwalifikowalności</w:t>
              <w:tab/>
              <w:t>71</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39">
            <w:r>
              <w:rPr>
                <w:rStyle w:val="IndexLink"/>
                <w:rFonts w:cs="Times New Roman" w:ascii="Times New Roman" w:hAnsi="Times New Roman"/>
                <w:sz w:val="24"/>
                <w:szCs w:val="24"/>
                <w:lang w:val="en-US" w:eastAsia="en-US"/>
              </w:rPr>
              <w:t>4.5.</w:t>
              <w:tab/>
              <w:t>Ocena wniosku projektowego</w:t>
              <w:tab/>
              <w:t>72</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0">
            <w:r>
              <w:rPr>
                <w:rStyle w:val="IndexLink"/>
                <w:rFonts w:cs="Times New Roman" w:ascii="Times New Roman" w:hAnsi="Times New Roman"/>
                <w:sz w:val="24"/>
                <w:szCs w:val="24"/>
                <w:lang w:val="en-US" w:eastAsia="en-US"/>
              </w:rPr>
              <w:t>4.6.</w:t>
              <w:tab/>
              <w:t>Wybór mikroprojektów</w:t>
              <w:tab/>
            </w:r>
            <w:ins w:id="10" w:author="Dariusz Tatka" w:date="2016-06-28T09:54:00Z">
              <w:r>
                <w:rPr>
                  <w:rStyle w:val="IndexLink"/>
                  <w:rFonts w:cs="Times New Roman" w:ascii="Times New Roman" w:hAnsi="Times New Roman"/>
                  <w:sz w:val="24"/>
                  <w:szCs w:val="24"/>
                  <w:lang w:val="en-US" w:eastAsia="en-US"/>
                </w:rPr>
                <w:t>72</w:t>
              </w:r>
            </w:ins>
            <w:del w:id="11" w:author="Dariusz Tatka" w:date="2016-06-28T09:54:00Z">
              <w:r>
                <w:rPr>
                  <w:rStyle w:val="IndexLink"/>
                  <w:rFonts w:cs="Times New Roman" w:ascii="Times New Roman" w:hAnsi="Times New Roman"/>
                  <w:sz w:val="24"/>
                  <w:szCs w:val="24"/>
                  <w:lang w:val="en-US" w:eastAsia="en-US"/>
                </w:rPr>
                <w:delText>73</w:delText>
              </w:r>
            </w:del>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49336941">
            <w:r>
              <w:rPr>
                <w:rStyle w:val="IndexLink"/>
                <w:rFonts w:cs="Times New Roman" w:ascii="Times New Roman" w:hAnsi="Times New Roman"/>
                <w:sz w:val="24"/>
                <w:szCs w:val="24"/>
                <w:lang w:val="en-US" w:eastAsia="en-US"/>
              </w:rPr>
              <w:t>5.</w:t>
              <w:tab/>
              <w:t>Zasady realizacji mikroprojektu – wytyczne dla mikrobeneficjenta</w:t>
              <w:tab/>
            </w:r>
            <w:ins w:id="12" w:author="Dariusz Tatka" w:date="2016-06-28T09:54:00Z">
              <w:r>
                <w:rPr>
                  <w:rStyle w:val="IndexLink"/>
                  <w:rFonts w:cs="Times New Roman" w:ascii="Times New Roman" w:hAnsi="Times New Roman"/>
                  <w:sz w:val="24"/>
                  <w:szCs w:val="24"/>
                  <w:lang w:val="en-US" w:eastAsia="en-US"/>
                </w:rPr>
                <w:t>73</w:t>
              </w:r>
            </w:ins>
            <w:del w:id="13" w:author="Dariusz Tatka" w:date="2016-06-28T09:54:00Z">
              <w:r>
                <w:rPr>
                  <w:rStyle w:val="IndexLink"/>
                  <w:rFonts w:cs="Times New Roman" w:ascii="Times New Roman" w:hAnsi="Times New Roman"/>
                  <w:sz w:val="24"/>
                  <w:szCs w:val="24"/>
                  <w:lang w:val="en-US" w:eastAsia="en-US"/>
                </w:rPr>
                <w:delText>74</w:delText>
              </w:r>
            </w:del>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2">
            <w:r>
              <w:rPr>
                <w:rStyle w:val="IndexLink"/>
                <w:rFonts w:cs="Times New Roman" w:ascii="Times New Roman" w:hAnsi="Times New Roman"/>
                <w:sz w:val="24"/>
                <w:szCs w:val="24"/>
                <w:lang w:val="en-US" w:eastAsia="en-US"/>
              </w:rPr>
              <w:t>5.1.</w:t>
              <w:tab/>
              <w:t>Umowa o dofinansowaniu projektu</w:t>
              <w:tab/>
              <w:t>7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3">
            <w:r>
              <w:rPr>
                <w:rStyle w:val="IndexLink"/>
                <w:rFonts w:cs="Times New Roman" w:ascii="Times New Roman" w:hAnsi="Times New Roman"/>
                <w:sz w:val="24"/>
                <w:szCs w:val="24"/>
                <w:lang w:val="en-US" w:eastAsia="en-US"/>
              </w:rPr>
              <w:t>5.2.</w:t>
              <w:tab/>
              <w:t>Zmiana umowy o dofinansowaniu projektu</w:t>
              <w:tab/>
              <w:t>7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4">
            <w:r>
              <w:rPr>
                <w:rStyle w:val="IndexLink"/>
                <w:rFonts w:cs="Times New Roman" w:ascii="Times New Roman" w:hAnsi="Times New Roman"/>
                <w:sz w:val="24"/>
                <w:szCs w:val="24"/>
                <w:lang w:val="en-US" w:eastAsia="en-US"/>
              </w:rPr>
              <w:t>5.3.</w:t>
              <w:tab/>
              <w:t>Realizacja mikroprojektu</w:t>
              <w:tab/>
              <w:t>76</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5">
            <w:r>
              <w:rPr>
                <w:rStyle w:val="IndexLink"/>
                <w:rFonts w:cs="Times New Roman" w:ascii="Times New Roman" w:hAnsi="Times New Roman"/>
                <w:sz w:val="24"/>
                <w:szCs w:val="24"/>
                <w:lang w:val="en-US" w:eastAsia="en-US"/>
              </w:rPr>
              <w:t>5.4.</w:t>
              <w:tab/>
              <w:t>Wybór wykonawcy/dostawcy - zamówienia publiczne</w:t>
              <w:tab/>
              <w:t>76</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6">
            <w:r>
              <w:rPr>
                <w:rStyle w:val="IndexLink"/>
                <w:rFonts w:cs="Times New Roman" w:ascii="Times New Roman" w:hAnsi="Times New Roman"/>
                <w:sz w:val="24"/>
                <w:szCs w:val="24"/>
                <w:lang w:val="en-US" w:eastAsia="en-US"/>
              </w:rPr>
              <w:t>5.5.</w:t>
              <w:tab/>
              <w:t>Promocja mikroprojektu</w:t>
              <w:tab/>
              <w:t>77</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7">
            <w:r>
              <w:rPr>
                <w:rStyle w:val="IndexLink"/>
                <w:rFonts w:cs="Times New Roman" w:ascii="Times New Roman" w:hAnsi="Times New Roman"/>
                <w:sz w:val="24"/>
                <w:szCs w:val="24"/>
                <w:lang w:val="en-US" w:eastAsia="en-US"/>
              </w:rPr>
              <w:t>5.6.</w:t>
              <w:tab/>
              <w:t>Zakończenie realizacji</w:t>
              <w:tab/>
            </w:r>
            <w:ins w:id="14" w:author="Dariusz Tatka" w:date="2016-06-28T09:54:00Z">
              <w:r>
                <w:rPr>
                  <w:rStyle w:val="IndexLink"/>
                  <w:rFonts w:cs="Times New Roman" w:ascii="Times New Roman" w:hAnsi="Times New Roman"/>
                  <w:sz w:val="24"/>
                  <w:szCs w:val="24"/>
                  <w:lang w:val="en-US" w:eastAsia="en-US"/>
                </w:rPr>
                <w:t>79</w:t>
              </w:r>
            </w:ins>
            <w:del w:id="15" w:author="Dariusz Tatka" w:date="2016-06-28T09:54:00Z">
              <w:r>
                <w:rPr>
                  <w:rStyle w:val="IndexLink"/>
                  <w:rFonts w:cs="Times New Roman" w:ascii="Times New Roman" w:hAnsi="Times New Roman"/>
                  <w:sz w:val="24"/>
                  <w:szCs w:val="24"/>
                  <w:lang w:val="en-US" w:eastAsia="en-US"/>
                </w:rPr>
                <w:delText>80</w:delText>
              </w:r>
            </w:del>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8">
            <w:r>
              <w:rPr>
                <w:rStyle w:val="IndexLink"/>
                <w:rFonts w:cs="Times New Roman" w:ascii="Times New Roman" w:hAnsi="Times New Roman"/>
                <w:sz w:val="24"/>
                <w:szCs w:val="24"/>
                <w:lang w:val="en-US" w:eastAsia="en-US"/>
              </w:rPr>
              <w:t>5.7.</w:t>
              <w:tab/>
              <w:t>Kontrole</w:t>
              <w:tab/>
              <w:t>80</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49">
            <w:r>
              <w:rPr>
                <w:rStyle w:val="IndexLink"/>
                <w:rFonts w:cs="Times New Roman" w:ascii="Times New Roman" w:hAnsi="Times New Roman"/>
                <w:sz w:val="24"/>
                <w:szCs w:val="24"/>
                <w:lang w:val="en-US" w:eastAsia="en-US"/>
              </w:rPr>
              <w:t>5.8.</w:t>
              <w:tab/>
              <w:t>Płatności</w:t>
              <w:tab/>
            </w:r>
            <w:ins w:id="16" w:author="Dariusz Tatka" w:date="2016-06-28T09:54:00Z">
              <w:r>
                <w:rPr>
                  <w:rStyle w:val="IndexLink"/>
                  <w:rFonts w:cs="Times New Roman" w:ascii="Times New Roman" w:hAnsi="Times New Roman"/>
                  <w:sz w:val="24"/>
                  <w:szCs w:val="24"/>
                  <w:lang w:val="en-US" w:eastAsia="en-US"/>
                </w:rPr>
                <w:t>81</w:t>
              </w:r>
            </w:ins>
            <w:ins w:id="17" w:author="Bernadeta Tambor" w:date="2016-06-01T09:49:00Z">
              <w:del w:id="18" w:author="Dariusz Tatka" w:date="2016-06-28T09:54:00Z">
                <w:r>
                  <w:rPr>
                    <w:rStyle w:val="IndexLink"/>
                    <w:rFonts w:cs="Times New Roman" w:ascii="Times New Roman" w:hAnsi="Times New Roman"/>
                    <w:sz w:val="24"/>
                    <w:szCs w:val="24"/>
                    <w:lang w:val="en-US" w:eastAsia="en-US"/>
                  </w:rPr>
                  <w:delText>81</w:delText>
                </w:r>
              </w:del>
            </w:ins>
            <w:del w:id="19" w:author="Dariusz Tatka" w:date="2016-06-28T09:54:00Z">
              <w:r>
                <w:rPr>
                  <w:rStyle w:val="IndexLink"/>
                  <w:rFonts w:cs="Times New Roman" w:ascii="Times New Roman" w:hAnsi="Times New Roman"/>
                  <w:sz w:val="24"/>
                  <w:szCs w:val="24"/>
                  <w:lang w:val="en-US" w:eastAsia="en-US"/>
                </w:rPr>
                <w:delText>80</w:delText>
              </w:r>
            </w:del>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449336950">
            <w:r>
              <w:rPr>
                <w:rStyle w:val="IndexLink"/>
                <w:rFonts w:cs="Times New Roman" w:ascii="Times New Roman" w:hAnsi="Times New Roman"/>
                <w:sz w:val="24"/>
                <w:szCs w:val="24"/>
                <w:lang w:val="en-US" w:eastAsia="en-US"/>
              </w:rPr>
              <w:t>5.9.</w:t>
              <w:tab/>
              <w:t>Trwałość mikroprojektu</w:t>
              <w:tab/>
            </w:r>
            <w:ins w:id="20" w:author="Dariusz Tatka" w:date="2016-06-28T09:54:00Z">
              <w:r>
                <w:rPr>
                  <w:rStyle w:val="IndexLink"/>
                  <w:rFonts w:cs="Times New Roman" w:ascii="Times New Roman" w:hAnsi="Times New Roman"/>
                  <w:sz w:val="24"/>
                  <w:szCs w:val="24"/>
                  <w:lang w:val="en-US" w:eastAsia="en-US"/>
                </w:rPr>
                <w:t>82</w:t>
              </w:r>
            </w:ins>
            <w:ins w:id="21" w:author="Bernadeta Tambor" w:date="2016-06-01T09:49:00Z">
              <w:del w:id="22" w:author="Dariusz Tatka" w:date="2016-06-28T09:54:00Z">
                <w:r>
                  <w:rPr>
                    <w:rStyle w:val="IndexLink"/>
                    <w:rFonts w:cs="Times New Roman" w:ascii="Times New Roman" w:hAnsi="Times New Roman"/>
                    <w:sz w:val="24"/>
                    <w:szCs w:val="24"/>
                    <w:lang w:val="en-US" w:eastAsia="en-US"/>
                  </w:rPr>
                  <w:delText>82</w:delText>
                </w:r>
              </w:del>
            </w:ins>
            <w:del w:id="23" w:author="Dariusz Tatka" w:date="2016-06-28T09:54:00Z">
              <w:r>
                <w:rPr>
                  <w:rStyle w:val="IndexLink"/>
                  <w:rFonts w:cs="Times New Roman" w:ascii="Times New Roman" w:hAnsi="Times New Roman"/>
                  <w:sz w:val="24"/>
                  <w:szCs w:val="24"/>
                  <w:lang w:val="en-US" w:eastAsia="en-US"/>
                </w:rPr>
                <w:delText>81</w:delText>
              </w:r>
            </w:del>
          </w:hyperlink>
        </w:p>
        <w:p>
          <w:pPr>
            <w:pStyle w:val="Contents2"/>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449336951">
            <w:r>
              <w:rPr>
                <w:rStyle w:val="IndexLink"/>
                <w:rFonts w:cs="Times New Roman" w:ascii="Times New Roman" w:hAnsi="Times New Roman"/>
                <w:sz w:val="24"/>
                <w:szCs w:val="24"/>
                <w:lang w:val="en-US" w:eastAsia="en-US"/>
              </w:rPr>
              <w:t>5.10.</w:t>
              <w:tab/>
              <w:t>Przechowywanie dokumentów</w:t>
              <w:tab/>
            </w:r>
            <w:ins w:id="24" w:author="Dariusz Tatka" w:date="2016-06-28T09:54:00Z">
              <w:r>
                <w:rPr>
                  <w:rStyle w:val="IndexLink"/>
                  <w:rFonts w:cs="Times New Roman" w:ascii="Times New Roman" w:hAnsi="Times New Roman"/>
                  <w:sz w:val="24"/>
                  <w:szCs w:val="24"/>
                  <w:lang w:val="en-US" w:eastAsia="en-US"/>
                </w:rPr>
                <w:t>83</w:t>
              </w:r>
            </w:ins>
            <w:ins w:id="25" w:author="Bernadeta Tambor" w:date="2016-06-01T09:49:00Z">
              <w:del w:id="26" w:author="Dariusz Tatka" w:date="2016-06-28T09:54:00Z">
                <w:r>
                  <w:rPr>
                    <w:rStyle w:val="IndexLink"/>
                    <w:rFonts w:cs="Times New Roman" w:ascii="Times New Roman" w:hAnsi="Times New Roman"/>
                    <w:sz w:val="24"/>
                    <w:szCs w:val="24"/>
                    <w:lang w:val="en-US" w:eastAsia="en-US"/>
                  </w:rPr>
                  <w:delText>83</w:delText>
                </w:r>
              </w:del>
            </w:ins>
            <w:del w:id="27" w:author="Dariusz Tatka" w:date="2016-06-28T09:54:00Z">
              <w:r>
                <w:rPr>
                  <w:rStyle w:val="IndexLink"/>
                  <w:rFonts w:cs="Times New Roman" w:ascii="Times New Roman" w:hAnsi="Times New Roman"/>
                  <w:sz w:val="24"/>
                  <w:szCs w:val="24"/>
                  <w:lang w:val="en-US" w:eastAsia="en-US"/>
                </w:rPr>
                <w:delText>81</w:delText>
              </w:r>
            </w:del>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49336952">
            <w:r>
              <w:rPr>
                <w:rStyle w:val="IndexLink"/>
                <w:rFonts w:cs="Times New Roman" w:ascii="Times New Roman" w:hAnsi="Times New Roman"/>
                <w:sz w:val="24"/>
                <w:szCs w:val="24"/>
                <w:lang w:val="en-US" w:eastAsia="en-US"/>
              </w:rPr>
              <w:t>6.</w:t>
              <w:tab/>
              <w:t>Załączniki</w:t>
              <w:tab/>
            </w:r>
            <w:ins w:id="28" w:author="Dariusz Tatka" w:date="2016-06-28T09:54:00Z">
              <w:r>
                <w:rPr>
                  <w:rStyle w:val="IndexLink"/>
                  <w:rFonts w:cs="Times New Roman" w:ascii="Times New Roman" w:hAnsi="Times New Roman"/>
                  <w:sz w:val="24"/>
                  <w:szCs w:val="24"/>
                  <w:lang w:val="en-US" w:eastAsia="en-US"/>
                </w:rPr>
                <w:t>83</w:t>
              </w:r>
            </w:ins>
            <w:ins w:id="29" w:author="Bernadeta Tambor" w:date="2016-06-01T09:49:00Z">
              <w:del w:id="30" w:author="Dariusz Tatka" w:date="2016-06-28T09:54:00Z">
                <w:r>
                  <w:rPr>
                    <w:rStyle w:val="IndexLink"/>
                    <w:rFonts w:cs="Times New Roman" w:ascii="Times New Roman" w:hAnsi="Times New Roman"/>
                    <w:sz w:val="24"/>
                    <w:szCs w:val="24"/>
                    <w:lang w:val="en-US" w:eastAsia="en-US"/>
                  </w:rPr>
                  <w:delText>83</w:delText>
                </w:r>
              </w:del>
            </w:ins>
            <w:del w:id="31" w:author="Dariusz Tatka" w:date="2016-06-28T09:54:00Z">
              <w:r>
                <w:rPr>
                  <w:rStyle w:val="IndexLink"/>
                  <w:rFonts w:cs="Times New Roman" w:ascii="Times New Roman" w:hAnsi="Times New Roman"/>
                  <w:sz w:val="24"/>
                  <w:szCs w:val="24"/>
                  <w:lang w:val="en-US" w:eastAsia="en-US"/>
                </w:rPr>
                <w:delText>82</w:delText>
              </w:r>
            </w:del>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1"/>
        <w:numPr>
          <w:ilvl w:val="0"/>
          <w:numId w:val="78"/>
        </w:numPr>
        <w:rPr/>
      </w:pPr>
      <w:bookmarkStart w:id="0" w:name="__RefHeading___Toc449336810"/>
      <w:bookmarkEnd w:id="0"/>
      <w:r>
        <w:rPr/>
        <w:t>Podstawowa charakterystyka</w:t>
      </w:r>
    </w:p>
    <w:p>
      <w:pPr>
        <w:pStyle w:val="Heading2"/>
        <w:numPr>
          <w:ilvl w:val="1"/>
          <w:numId w:val="15"/>
        </w:numPr>
        <w:rPr/>
      </w:pPr>
      <w:bookmarkStart w:id="1" w:name="__RefHeading___Toc449336811"/>
      <w:bookmarkEnd w:id="1"/>
      <w:r>
        <w:rPr/>
        <w:t>Historyczne warunki wyjści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rwszym historycznym programem na rzecz wspierania rozwoju współpracy transgranicznej na polsko-czeskim pograniczu był Program Phare, i to jak Phare Credo w latach 1997 – 2000, tak Phare CBC w latach 1999 – 2003 ukierunkowany był przede wszystkim na wspieranie dużych projektów inwestycyjnych, jednak dofinansowywano także małe projekty nieinwestycyjne typu people-to-people w ramach tzw. Wspólnego Funduszu Małych Projektów, obejmującego alokację w wysokości 10% programu. W latach 2004-2006 na pograniczu polsko-czeskim realizowano Program Inicjatywy Wspólnotowej Interreg IIIA, w ramach którego realizowane były zarówno projekty inwestycyjne w dziedzinie transportu, środowiska naturalnego, turystyki, wspomagania przedsiębiorczości, jak też projekty nieinwestycyjne ukierunkowane na rozwój współpracy i budowania struktur sieciowych podmiotów sektora publicznego. Elementem programu był również Fundusz Mikroprojektów, którego alokacja wynosiła 15% programu. Program Inicjatywy Wspólnotowej Interreg IIIA zakończono w 2008 roku. Wsparcie Unii Europejskiej w kolejnym okresie budżetowym realizowano za pośrednictwem Programu Operacyjnego Współpracy Transgranicznej Republika Czeska – Rzeczpospolita Polska w latach 2007-2013. Finansowo znacznie zasobniejszy program wspierał projekty inwestycyjne w dziedzinie dostępności transportowej, ochrony środowiska, profilaktyki zagrożeń, przedsiębiorczości, turystyki oraz edukacji. Środki przeznaczono także na współpracę terytorialną instytucji publicznych, wspieranie działań społecznych, kulturalnych i edukacyjno-rekreacyjnych. Także ten Program obejmował bardzo popularny wśród wnioskodawców instrument w postaci Funduszu Mikroprojektów, którego alokacja wynosiła 20% programu. Efekty realizowanych małych projektów pokazały, że podejście funduszowe stanowi skuteczny mechanizm wspierania inicjatyw o małym zakresie, umożliwiając elastyczne wykorzystywanie środków na wspieranie budżetowo małych, ale pod względem znaczenia bardzo korzystnych mikroprojektów w celu nawiązywania i rozszerzania kontaktów partnerów z obu części pogranicza. </w:t>
      </w:r>
    </w:p>
    <w:p>
      <w:pPr>
        <w:pStyle w:val="Heading2"/>
        <w:numPr>
          <w:ilvl w:val="1"/>
          <w:numId w:val="15"/>
        </w:numPr>
        <w:rPr/>
      </w:pPr>
      <w:bookmarkStart w:id="2" w:name="__RefHeading___Toc449336812"/>
      <w:bookmarkEnd w:id="2"/>
      <w:r>
        <w:rPr/>
        <w:t>Program Interreg V-A Republika Czeska – Polska 2014-2020</w:t>
      </w:r>
    </w:p>
    <w:p>
      <w:pPr>
        <w:pStyle w:val="Normal"/>
        <w:jc w:val="both"/>
        <w:rPr>
          <w:rFonts w:ascii="Times New Roman" w:hAnsi="Times New Roman" w:cs="Times New Roman"/>
          <w:sz w:val="24"/>
          <w:szCs w:val="24"/>
        </w:rPr>
      </w:pPr>
      <w:r>
        <w:rPr>
          <w:rFonts w:cs="Times New Roman" w:ascii="Times New Roman" w:hAnsi="Times New Roman"/>
          <w:sz w:val="24"/>
          <w:szCs w:val="24"/>
        </w:rPr>
        <w:t>Program Interreg V-A Republika Czeska – Polska na okres 2014-2020 opracowany został w myśl:</w:t>
      </w:r>
    </w:p>
    <w:p>
      <w:pPr>
        <w:pStyle w:val="Normal"/>
        <w:numPr>
          <w:ilvl w:val="2"/>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2"/>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a Parlamentu Europejskiego i Rady (UE) nr 1299/2013 z dnia 17 grudnia 2013 roku w sprawie przepisów szczegółowych dotyczących wsparcia z Europejskiego Funduszu Rozwoju Regionalnego w ramach celu "Europejska współpraca terytoria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 Interreg  V-A Republika Czeska – Polska nawiązuje do poprzednich podobnych programów (CBC Phare, Program Inicjatywy Wspólnotowej INTERREG IIIA Czechy – Polska i Program Operacyjny Współpracy Transgranicznej Republika Czeska – Rzeczpospolita Polska 2007-2013). Przedmiotem Programu jest również wspieranie współpracy pomiędzy Rzeczpospolitą Polską i Republiką Czeską i przeznaczony jest on na wspieranie i rozwijanie polsko-czeskiego pogranicza oraz współpracy transgranicznej.</w:t>
      </w:r>
    </w:p>
    <w:p>
      <w:pPr>
        <w:pStyle w:val="Normal"/>
        <w:jc w:val="both"/>
        <w:rPr/>
      </w:pPr>
      <w:r>
        <w:rPr/>
        <w:t>W programie na okres planowania 2014-2020 alokowano środki z EFRR w wysokości 226.221.710 EUR, które zostały podzielone w następujący sposób:</w:t>
      </w:r>
    </w:p>
    <w:tbl>
      <w:tblPr>
        <w:tblW w:w="8939" w:type="dxa"/>
        <w:jc w:val="center"/>
        <w:tblInd w:w="0" w:type="dxa"/>
        <w:tblLayout w:type="fixed"/>
        <w:tblCellMar>
          <w:top w:w="0" w:type="dxa"/>
          <w:left w:w="108" w:type="dxa"/>
          <w:bottom w:w="0" w:type="dxa"/>
          <w:right w:w="108" w:type="dxa"/>
        </w:tblCellMar>
      </w:tblPr>
      <w:tblGrid>
        <w:gridCol w:w="2274"/>
        <w:gridCol w:w="3594"/>
        <w:gridCol w:w="3071"/>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azem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okacja środków R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okacja środków RP</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221.710 EU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21.710 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00.000 EU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Europejski Fundusz Rozwoju Regionalnego (EFRR)</w:t>
      </w:r>
      <w:r>
        <w:rPr>
          <w:rFonts w:cs="Times New Roman" w:ascii="Times New Roman" w:hAnsi="Times New Roman"/>
          <w:sz w:val="24"/>
          <w:szCs w:val="24"/>
        </w:rPr>
        <w:t xml:space="preserve"> jest jednym z podstawowych instrumentów finansowych europejskiej polityki spójności. W istotny sposób przyczynia się do usuwania dysproporcji w poziomie rozwoju regionów europejskich oraz do zmiany niedoborów w zakresie rozwoju regionów, które są w najmniej korzystnej sytuacji. Skupia się przede wszystkim na wspieraniu regionów dotkniętych trwałymi i poważnymi problemami o charakterze przyrodniczym lub demograficznym.</w:t>
      </w:r>
    </w:p>
    <w:p>
      <w:pPr>
        <w:pStyle w:val="Heading2"/>
        <w:numPr>
          <w:ilvl w:val="1"/>
          <w:numId w:val="15"/>
        </w:numPr>
        <w:rPr/>
      </w:pPr>
      <w:bookmarkStart w:id="3" w:name="__RefHeading___Toc449336813"/>
      <w:bookmarkEnd w:id="3"/>
      <w:r>
        <w:rPr/>
        <w:t>Fundusz Mikroprojektów</w:t>
      </w:r>
    </w:p>
    <w:p>
      <w:pPr>
        <w:pStyle w:val="Normal"/>
        <w:spacing w:before="0" w:after="0"/>
        <w:jc w:val="both"/>
        <w:rPr/>
      </w:pPr>
      <w:r>
        <w:rPr>
          <w:rFonts w:cs="Times New Roman" w:ascii="Times New Roman" w:hAnsi="Times New Roman"/>
          <w:sz w:val="24"/>
          <w:szCs w:val="24"/>
        </w:rPr>
        <w:t xml:space="preserve">Część środków Programu przeznaczona jest do wykorzystania i wspierania </w:t>
      </w:r>
      <w:r>
        <w:rPr>
          <w:rFonts w:cs="Times New Roman" w:ascii="Times New Roman" w:hAnsi="Times New Roman"/>
          <w:b/>
          <w:sz w:val="24"/>
          <w:szCs w:val="24"/>
        </w:rPr>
        <w:t>małych projektów – mikroprojektów</w:t>
      </w:r>
      <w:r>
        <w:rPr>
          <w:rFonts w:cs="Times New Roman" w:ascii="Times New Roman" w:hAnsi="Times New Roman"/>
          <w:sz w:val="24"/>
          <w:szCs w:val="24"/>
        </w:rPr>
        <w:t>, które są realizowane za pośrednictwem specyficznego narzędzia, tzw. Funduszu Mikroprojektów. To Fundusz, który jest kontynuacją systemu funduszy Celu 3, charakteryzujący się pewnymi różnicami dotyczącymi wykorzystania środków i sposobu wdraż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ndusz Mikroprojektów jest elementem Programu Interreg V-A Republika Czeska – Polska 2014-2020, który realizowany jest na całym polsko-czeskim pograniczu i w związku z tym podlega zasadom określonym dla Programu zarówno w dokumencie programowym, jak i innych dokumentach wykonawczych. Dokumenty te są wiążące dla Funduszu Mikroprojektów. Realizacja Funduszu Mikroprojektów jest jednak regulowana tak, aby mikroprojekty te realizowały cel, w jakim zostały złożone i mogły być współfinansowane ze środków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ndusz Mikroprojektów jest narzędziem służącym do wspierania mikroprojektów o mniejszej wartości finansowej, które mają lokalne znaczenie i charakteryzują się wpływem transgranicznym. Podstawowym celem Funduszu Mikroprojektów jest rozwijanie i wspomaganie współpracy pomiędzy społecznościami po obu stronach granicy, z ukierunkowaniem na wspólną poprawę stosunków kulturalnych, społecznych i gospodarczych. Mikroprojekty są ukierunkowane w szczególności na rozwój transgranicznych stosunków międzyludzkich, działań oświatowych i kulturalnych oraz inicjatyw obywatelskich. Dofinansowywać można także mikroprojekty, których celem jest poprawa infrastruktury danego obszaru, w szczególności w zakresie infrastruktury turystycznej o oddziaływaniu transgranicznym.</w:t>
      </w:r>
    </w:p>
    <w:p>
      <w:pPr>
        <w:pStyle w:val="Normal"/>
        <w:jc w:val="both"/>
        <w:rPr>
          <w:rFonts w:ascii="Times New Roman" w:hAnsi="Times New Roman" w:cs="Times New Roman"/>
          <w:sz w:val="24"/>
          <w:szCs w:val="24"/>
        </w:rPr>
      </w:pPr>
      <w:r>
        <w:rPr>
          <w:rFonts w:cs="Times New Roman" w:ascii="Times New Roman" w:hAnsi="Times New Roman"/>
          <w:sz w:val="24"/>
          <w:szCs w:val="24"/>
        </w:rPr>
        <w:t>Fundusze Mikroprojektów na polsko-czeskim pograniczu są realizowane poprzez 6 projektów parasolowych, które obejmują łącznie cały obszar wsparcia i są zarządzane przez Euroregiony będące Zarządzającymi Funduszem Mikroprojektów: Nisa - Nysa, Glacensis – Glacensis, Praděd – Pradziad, Silesia – Silesia, Těšínské Slezsko – Śląsk Cieszyński, Beskydy – Beskidy. Każdy Fundusz Mikroprojektów jest oddzielnym projektem parasolowym, którego realizacja odbywa się poprzez mniejsze mikroprojekty realizowane przez mikrobeneficjentów.</w:t>
      </w:r>
    </w:p>
    <w:p>
      <w:pPr>
        <w:pStyle w:val="Normal"/>
        <w:jc w:val="both"/>
        <w:rPr/>
      </w:pPr>
      <w:r>
        <w:rPr>
          <w:rFonts w:cs="Times New Roman" w:ascii="Times New Roman" w:hAnsi="Times New Roman"/>
          <w:b/>
          <w:sz w:val="24"/>
          <w:szCs w:val="24"/>
        </w:rPr>
        <w:t>Środki finansowe przeznaczone do wykorzystania w ramach Funduszu Mikroprojektów stanowią 20% środków Programu, łącznie 45.244.343 EUR.</w:t>
      </w:r>
      <w:r>
        <w:rPr>
          <w:rFonts w:cs="Times New Roman" w:ascii="Times New Roman" w:hAnsi="Times New Roman"/>
          <w:sz w:val="24"/>
          <w:szCs w:val="24"/>
        </w:rPr>
        <w:t xml:space="preserve"> Podział środków na poszczególnych Zarządzających FM został uzgodniony przez struktury terytorialne i regionalne.</w:t>
      </w:r>
    </w:p>
    <w:p>
      <w:pPr>
        <w:pStyle w:val="Normal"/>
        <w:jc w:val="both"/>
        <w:rPr/>
      </w:pPr>
      <w:r>
        <w:rPr/>
        <w:t>Środki finansowe alokowane do Funduszu Mikroprojektów w Euroregionie Glacensis dla polskiej i czeskiej strony obszaru przygranicznego podzielone zostały następująco:</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uroregion Glacens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czeska (w 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polska (w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okacj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4.1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rPr/>
      </w:pPr>
      <w:r>
        <w:rPr/>
      </w:r>
    </w:p>
    <w:p>
      <w:pPr>
        <w:pStyle w:val="Heading2"/>
        <w:numPr>
          <w:ilvl w:val="1"/>
          <w:numId w:val="15"/>
        </w:numPr>
        <w:rPr/>
      </w:pPr>
      <w:bookmarkStart w:id="4" w:name="__RefHeading___Toc449336814"/>
      <w:bookmarkEnd w:id="4"/>
      <w:r>
        <w:rPr/>
        <w:t>Obszar wsparcia Funduszu Mikroprojektów</w:t>
      </w:r>
    </w:p>
    <w:p>
      <w:pPr>
        <w:pStyle w:val="Normal"/>
        <w:jc w:val="both"/>
        <w:rPr>
          <w:rFonts w:ascii="Times New Roman" w:hAnsi="Times New Roman" w:cs="Times New Roman"/>
          <w:sz w:val="24"/>
          <w:szCs w:val="24"/>
        </w:rPr>
      </w:pPr>
      <w:r>
        <w:rPr>
          <w:rFonts w:cs="Times New Roman" w:ascii="Times New Roman" w:hAnsi="Times New Roman"/>
          <w:sz w:val="24"/>
          <w:szCs w:val="24"/>
        </w:rPr>
        <w:t>Fundusz Mikroprojektów obejmuje cały obszar Programu zgodnie z określeniem zawartym w podstawowych dokumentach programowych. Na potrzeby FM obszar ten jest podzielony na obszary podlegające działalności poszczególnych euroregionów. Obszary te, na potrzeby FM bliżej określone wg terytoriów administracyjnych powiatów (gmin), na podstawie uzgodnień struktur terytorialnych i regionalnych przyporządkowane są poszczególnym Zarządzającym FM.</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zar wsparcia Programu:</w:t>
      </w:r>
    </w:p>
    <w:p>
      <w:pPr>
        <w:pStyle w:val="Normal"/>
        <w:autoSpaceDE w:val="false"/>
        <w:jc w:val="both"/>
        <w:rPr/>
      </w:pPr>
      <w:r>
        <w:rPr>
          <w:rFonts w:cs="Times New Roman" w:ascii="Times New Roman" w:hAnsi="Times New Roman"/>
          <w:b/>
          <w:bCs/>
          <w:color w:val="000000"/>
          <w:sz w:val="24"/>
          <w:szCs w:val="24"/>
        </w:rPr>
        <w:t>Po stronie czeskiej</w:t>
      </w:r>
      <w:r>
        <w:rPr>
          <w:rFonts w:cs="Times New Roman" w:ascii="Times New Roman" w:hAnsi="Times New Roman"/>
          <w:bCs/>
          <w:color w:val="000000"/>
          <w:sz w:val="24"/>
          <w:szCs w:val="24"/>
        </w:rPr>
        <w:t xml:space="preserve"> obszar obejmuje pięć krajów:</w:t>
      </w:r>
      <w:r>
        <w:rPr>
          <w:rFonts w:cs="Times New Roman" w:ascii="Times New Roman" w:hAnsi="Times New Roman"/>
          <w:color w:val="000000"/>
          <w:sz w:val="24"/>
          <w:szCs w:val="24"/>
        </w:rPr>
        <w:t xml:space="preserve"> liberecki (powiaty: Liberec, Jablonec nad Nisou, Semily i Česká Lípa), kralowohradecki (powiaty Trutnov, Náchod, Rychnov nad Kněžnou, Hradec Králové i Jičín), pardubicki (powiaty Ústí nad Orlicí, Svitavy, Pardubice i Chrudim), ołomuniecki (powiaty Šumperk, Jeseník, Olomouc, Přerov i Prostějov) oraz morawsko-śląski (powiaty Bruntál, Karviná, Frýdek-Místek, Ostrava, Opava i Nový Jičín). </w:t>
      </w:r>
    </w:p>
    <w:p>
      <w:pPr>
        <w:pStyle w:val="Normal"/>
        <w:autoSpaceDE w:val="false"/>
        <w:jc w:val="both"/>
        <w:rPr/>
      </w:pPr>
      <w:r>
        <w:rPr>
          <w:rFonts w:cs="Times New Roman" w:ascii="Times New Roman" w:hAnsi="Times New Roman"/>
          <w:b/>
          <w:bCs/>
          <w:color w:val="000000"/>
          <w:sz w:val="24"/>
          <w:szCs w:val="24"/>
        </w:rPr>
        <w:t xml:space="preserve">Polska część obszaru, </w:t>
      </w:r>
      <w:r>
        <w:rPr>
          <w:rFonts w:cs="Times New Roman" w:ascii="Times New Roman" w:hAnsi="Times New Roman"/>
          <w:bCs/>
          <w:color w:val="000000"/>
          <w:sz w:val="24"/>
          <w:szCs w:val="24"/>
        </w:rPr>
        <w:t>wspieranego w ramach Programu, składa się z sześciu podregionów:</w:t>
      </w:r>
      <w:r>
        <w:rPr>
          <w:rFonts w:cs="Times New Roman" w:ascii="Times New Roman" w:hAnsi="Times New Roman"/>
          <w:color w:val="000000"/>
          <w:sz w:val="24"/>
          <w:szCs w:val="24"/>
        </w:rPr>
        <w:t xml:space="preserve"> bielskiego i rybnickiego (województwo śląskie), jeleniogórskiego i wałbrzyskiego (województwo dolnośląskie), nyskiego i opolskiego (województwo opolskie). Ponadto obszar wsparcia obejmuje po polskiej stronie powiat strzeliński (podregion wrocławski w województwie dolnośląskim) oraz powiat pszczyński (podregion tyski w województwie śląski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387350</wp:posOffset>
            </wp:positionH>
            <wp:positionV relativeFrom="paragraph">
              <wp:posOffset>-277495</wp:posOffset>
            </wp:positionV>
            <wp:extent cx="4278630" cy="3019425"/>
            <wp:effectExtent l="0" t="0" r="0" b="0"/>
            <wp:wrapNone/>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6" t="-8" r="-6" b="-8"/>
                    <a:stretch>
                      <a:fillRect/>
                    </a:stretch>
                  </pic:blipFill>
                  <pic:spPr bwMode="auto">
                    <a:xfrm>
                      <a:off x="0" y="0"/>
                      <a:ext cx="4278630" cy="3019425"/>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Times New Roman" w:ascii="Times New Roman" w:hAnsi="Times New Roman"/>
          <w:sz w:val="24"/>
          <w:szCs w:val="24"/>
        </w:rPr>
        <w:t>Na polsko-czeskim pograniczu po każdej stronie granicy funkcjonuje 6 Zarządzających FM. W zakresie działalności Zarządzającego Fundusz Mikroprojektów będzie realizowany zgodnie z właściwymi przepisami regulującymi zarządzanie F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szar działania Zarządzającego dla Euroregionu Glacen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stronie czeskiej: </w:t>
      </w:r>
    </w:p>
    <w:p>
      <w:pPr>
        <w:pStyle w:val="Normal"/>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szar administracyjny powiatów: Jičín, Trutnov, Náchod, Hradec Králové, Rychnov nad Kněžnou, Pardubice, Chrudim, Ústí nad Orlicí, Svitavy, Šumperk oraz teren gminy Bílá Vo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stronie polskiej:</w:t>
      </w:r>
    </w:p>
    <w:p>
      <w:pPr>
        <w:pStyle w:val="Normal"/>
        <w:numPr>
          <w:ilvl w:val="0"/>
          <w:numId w:val="47"/>
        </w:numPr>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z w:val="24"/>
          <w:szCs w:val="24"/>
        </w:rPr>
        <w:t>powiaty: dzierżoniowski, kłodzki, strzeliński, świdnicki, wałbrzyski, ząbkowicki, miasto Wałbrzych</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SZAR POGRANICZA DLA WNIOSKODAWCÓW I PARTNERÓW W EUROREGIONIE GLACENSIS</w:t>
      </w:r>
    </w:p>
    <w:p>
      <w:pPr>
        <w:pStyle w:val="Normal"/>
        <w:jc w:val="center"/>
        <w:rPr>
          <w:lang w:val="en-US" w:eastAsia="en-US"/>
        </w:rPr>
      </w:pPr>
      <w:r>
        <w:rPr>
          <w:lang w:val="en-US" w:eastAsia="en-US"/>
        </w:rPr>
        <w:drawing>
          <wp:inline distT="0" distB="0" distL="0" distR="0">
            <wp:extent cx="5804535" cy="431419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6" t="-8" r="-6" b="-8"/>
                    <a:stretch>
                      <a:fillRect/>
                    </a:stretch>
                  </pic:blipFill>
                  <pic:spPr bwMode="auto">
                    <a:xfrm>
                      <a:off x="0" y="0"/>
                      <a:ext cx="5804535" cy="431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bookmarkStart w:id="5" w:name="__RefHeading___Toc449336815"/>
      <w:bookmarkEnd w:id="5"/>
      <w:r>
        <w:rPr/>
        <w:t>Zarządzający Funduszem Mikroprojektów</w:t>
      </w:r>
    </w:p>
    <w:p>
      <w:pPr>
        <w:pStyle w:val="Normal"/>
        <w:jc w:val="both"/>
        <w:rPr/>
      </w:pPr>
      <w:r>
        <w:rPr>
          <w:rFonts w:cs="Times New Roman" w:ascii="Times New Roman" w:hAnsi="Times New Roman"/>
          <w:sz w:val="24"/>
          <w:szCs w:val="24"/>
        </w:rPr>
        <w:t xml:space="preserve">Fundusz Mikroprojektów zarządzany jest za pośrednictwem Zarządzających Funduszem Mikroprojektów, którzy w roli Zarządzającego – Partnera Wiodącego i Zarządzającego – Partnera </w:t>
      </w:r>
      <w:ins w:id="32" w:author="Dariusz Tatka" w:date="2016-05-09T12:22:00Z">
        <w:r>
          <w:rPr>
            <w:rFonts w:cs="Times New Roman" w:ascii="Times New Roman" w:hAnsi="Times New Roman"/>
            <w:sz w:val="24"/>
            <w:szCs w:val="24"/>
          </w:rPr>
          <w:t xml:space="preserve">FM </w:t>
        </w:r>
      </w:ins>
      <w:r>
        <w:rPr>
          <w:rFonts w:cs="Times New Roman" w:ascii="Times New Roman" w:hAnsi="Times New Roman"/>
          <w:sz w:val="24"/>
          <w:szCs w:val="24"/>
        </w:rPr>
        <w:t>ponoszą całkowitą odpowiedzialność za Fundusz Mikroprojektów. Zarządzający zapewnia obsługę środków finansowych Funduszu Mikroprojektów na podlegającym mu terenie i zapewnia wdrażanie środków zgodnie z warunkami Programu.</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Funkcję Zarządzającego Funduszem Mikroprojektów w Euroregionie Glacensis wykonują:</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po stronie czeskiej:</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uroregion Pomezí Čech, Moravy a Kladska – Euroregion Glacensis</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l. Panská 1492</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16 01  Rychnov nad Kněžnou</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l.:  +420 494 534 615</w:t>
      </w:r>
    </w:p>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9">
        <w:r>
          <w:rPr>
            <w:rStyle w:val="InternetLink"/>
            <w:rFonts w:cs="Times New Roman" w:ascii="Times New Roman" w:hAnsi="Times New Roman"/>
            <w:b/>
            <w:bCs/>
            <w:sz w:val="24"/>
            <w:szCs w:val="24"/>
            <w:lang w:val="en-US"/>
          </w:rPr>
          <w:t>fmp@euro-glacensis.cz</w:t>
        </w:r>
      </w:hyperlink>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strony internetowe: </w:t>
      </w:r>
      <w:hyperlink r:id="rId10">
        <w:r>
          <w:rPr>
            <w:rStyle w:val="InternetLink"/>
            <w:rFonts w:cs="Times New Roman" w:ascii="Times New Roman" w:hAnsi="Times New Roman"/>
            <w:b/>
            <w:bCs/>
            <w:sz w:val="24"/>
            <w:szCs w:val="24"/>
          </w:rPr>
          <w:t>www.euro-glacensis.cz</w:t>
        </w:r>
      </w:hyperlink>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po stronie polskiej:</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Stowarzyszenie Gmin Polskich Euroregionu Glacensis</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ul. Łukasiewicza 4a/2</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57-300  Kłodzko</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tel.: +48 74 867 71 30</w:t>
      </w:r>
    </w:p>
    <w:p>
      <w:pPr>
        <w:pStyle w:val="TextBody"/>
        <w:spacing w:before="0" w:after="0"/>
        <w:contextualSpacing/>
        <w:rPr>
          <w:rFonts w:ascii="Times New Roman" w:hAnsi="Times New Roman" w:cs="Times New Roman"/>
          <w:b/>
          <w:b/>
          <w:color w:val="0000FF"/>
          <w:sz w:val="24"/>
          <w:szCs w:val="24"/>
          <w:u w:val="single"/>
          <w:lang w:val="en-US"/>
        </w:rPr>
      </w:pPr>
      <w:r>
        <w:rPr>
          <w:rFonts w:cs="Times New Roman" w:ascii="Times New Roman" w:hAnsi="Times New Roman"/>
          <w:b/>
          <w:sz w:val="24"/>
          <w:szCs w:val="24"/>
          <w:lang w:val="en-US"/>
        </w:rPr>
        <w:t xml:space="preserve">e-mail: </w:t>
      </w:r>
      <w:hyperlink r:id="rId11">
        <w:r>
          <w:rPr>
            <w:rStyle w:val="InternetLink"/>
            <w:rFonts w:cs="Times New Roman" w:ascii="Times New Roman" w:hAnsi="Times New Roman"/>
            <w:b/>
            <w:sz w:val="24"/>
            <w:szCs w:val="24"/>
            <w:lang w:val="en-US"/>
          </w:rPr>
          <w:t>biuro@eg.ng.pl</w:t>
        </w:r>
      </w:hyperlink>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rony internetowe: </w:t>
      </w:r>
      <w:hyperlink r:id="rId12">
        <w:r>
          <w:rPr>
            <w:rStyle w:val="InternetLink"/>
            <w:rFonts w:cs="Times New Roman" w:ascii="Times New Roman" w:hAnsi="Times New Roman"/>
            <w:b/>
            <w:sz w:val="24"/>
            <w:szCs w:val="24"/>
          </w:rPr>
          <w:t>www.euroregion-glacensis.ng.pl</w:t>
        </w:r>
      </w:hyperlink>
    </w:p>
    <w:p>
      <w:pPr>
        <w:pStyle w:val="Normal"/>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towarzyszenia wykonują funkcję Zarządzającego FM w oparciu o zawarte porozumienie o współpracy, przy czym stowarzyszenia odpowiadają za prawidłowe wykonywanie tej funkcji na swojej granicy, a jednocześnie stowarzyszenie Euroregion Pomezí Čech, Moravy a Kladska – Euroregion Glacensis pełni funkcję Zarządzającego - Partnera Wiodącego odpowiedzialnego za kompleksową koordynację realizacji Funduszu Mikroprojektów po obu stronach granicy.</w:t>
      </w:r>
    </w:p>
    <w:p>
      <w:pPr>
        <w:pStyle w:val="Normal"/>
        <w:jc w:val="both"/>
        <w:rPr/>
      </w:pPr>
      <w:r>
        <w:rPr>
          <w:rFonts w:cs="Times New Roman" w:ascii="Times New Roman" w:hAnsi="Times New Roman"/>
          <w:b/>
          <w:bCs/>
          <w:sz w:val="24"/>
          <w:szCs w:val="24"/>
        </w:rPr>
        <w:t xml:space="preserve">Do podstawowych obowiązków </w:t>
      </w:r>
      <w:del w:id="33" w:author="Dariusz Tatka" w:date="2016-05-09T12:24:00Z">
        <w:r>
          <w:rPr>
            <w:rFonts w:cs="Times New Roman" w:ascii="Times New Roman" w:hAnsi="Times New Roman"/>
            <w:b/>
            <w:bCs/>
            <w:sz w:val="24"/>
            <w:szCs w:val="24"/>
          </w:rPr>
          <w:delText xml:space="preserve">Zarządzających </w:delText>
        </w:r>
      </w:del>
      <w:ins w:id="34" w:author="Dariusz Tatka" w:date="2016-05-09T12:24:00Z">
        <w:r>
          <w:rPr>
            <w:rFonts w:cs="Times New Roman" w:ascii="Times New Roman" w:hAnsi="Times New Roman"/>
            <w:b/>
            <w:bCs/>
            <w:sz w:val="24"/>
            <w:szCs w:val="24"/>
          </w:rPr>
          <w:t xml:space="preserve">Zarządzającego/Partnera FM (polska cześć Euroregionu Glacensis) </w:t>
        </w:r>
      </w:ins>
      <w:r>
        <w:rPr>
          <w:rFonts w:cs="Times New Roman" w:ascii="Times New Roman" w:hAnsi="Times New Roman"/>
          <w:b/>
          <w:bCs/>
          <w:sz w:val="24"/>
          <w:szCs w:val="24"/>
        </w:rPr>
        <w:t>wobec wnioskodawców należą poniższe czynności:</w:t>
      </w:r>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ogłoszenie naboru dla składania wniosków o dofinansowanie z Funduszu FM</w:t>
      </w:r>
    </w:p>
    <w:p>
      <w:pPr>
        <w:pStyle w:val="Tekstpodstawowywcity2"/>
        <w:numPr>
          <w:ilvl w:val="0"/>
          <w:numId w:val="68"/>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udzielanie informacji potencjalnym wnioskodawcom, w tym o terminach posiedzeń EKS</w:t>
      </w:r>
    </w:p>
    <w:p>
      <w:pPr>
        <w:pStyle w:val="Tekstpodstawowywcity2"/>
        <w:numPr>
          <w:ilvl w:val="0"/>
          <w:numId w:val="68"/>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przyjmowanie wniosków o dofinansowanie na mikroprojekty</w:t>
      </w:r>
      <w:del w:id="35" w:author="Dariusz Tatka" w:date="2016-05-09T12:26:00Z">
        <w:r>
          <w:rPr>
            <w:rFonts w:cs="Times New Roman" w:ascii="Times New Roman" w:hAnsi="Times New Roman"/>
            <w:sz w:val="24"/>
            <w:szCs w:val="24"/>
          </w:rPr>
          <w:delText xml:space="preserve"> </w:delText>
        </w:r>
      </w:del>
      <w:r>
        <w:rPr>
          <w:rFonts w:cs="Times New Roman" w:ascii="Times New Roman" w:hAnsi="Times New Roman"/>
          <w:sz w:val="24"/>
          <w:szCs w:val="24"/>
        </w:rPr>
        <w:t>, ewidencjonowanie wniosków w systemie informatycznym MS2014+</w:t>
      </w:r>
    </w:p>
    <w:p>
      <w:pPr>
        <w:pStyle w:val="Tekstpodstawowywcity2"/>
        <w:numPr>
          <w:ilvl w:val="0"/>
          <w:numId w:val="68"/>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kontrola </w:t>
      </w:r>
      <w:del w:id="36" w:author="Dariusz Tatka" w:date="2016-05-09T12:26:00Z">
        <w:r>
          <w:rPr>
            <w:rFonts w:cs="Times New Roman" w:ascii="Times New Roman" w:hAnsi="Times New Roman"/>
            <w:sz w:val="24"/>
            <w:szCs w:val="24"/>
          </w:rPr>
          <w:delText xml:space="preserve">wymogów </w:delText>
        </w:r>
      </w:del>
      <w:ins w:id="37" w:author="Dariusz Tatka" w:date="2016-05-09T12:26:00Z">
        <w:r>
          <w:rPr>
            <w:rFonts w:cs="Times New Roman" w:ascii="Times New Roman" w:hAnsi="Times New Roman"/>
            <w:sz w:val="24"/>
            <w:szCs w:val="24"/>
          </w:rPr>
          <w:t xml:space="preserve">kryteriów </w:t>
        </w:r>
      </w:ins>
      <w:r>
        <w:rPr>
          <w:rFonts w:cs="Times New Roman" w:ascii="Times New Roman" w:hAnsi="Times New Roman"/>
          <w:sz w:val="24"/>
          <w:szCs w:val="24"/>
        </w:rPr>
        <w:t>kwalifikowalności wniosków</w:t>
      </w:r>
    </w:p>
    <w:p>
      <w:pPr>
        <w:pStyle w:val="Tekstpodstawowywcity2"/>
        <w:numPr>
          <w:ilvl w:val="0"/>
          <w:numId w:val="68"/>
        </w:numPr>
        <w:tabs>
          <w:tab w:val="clear" w:pos="708"/>
          <w:tab w:val="left" w:pos="540" w:leader="none"/>
        </w:tabs>
        <w:spacing w:lineRule="auto" w:line="240" w:before="0" w:after="0"/>
        <w:ind w:left="540" w:hanging="360"/>
        <w:jc w:val="both"/>
        <w:rPr/>
      </w:pPr>
      <w:del w:id="38" w:author="Dariusz Tatka" w:date="2016-05-09T12:26:00Z">
        <w:r>
          <w:rPr>
            <w:rFonts w:cs="Times New Roman" w:ascii="Times New Roman" w:hAnsi="Times New Roman"/>
            <w:sz w:val="24"/>
            <w:szCs w:val="24"/>
          </w:rPr>
          <w:delText>kontrola i rejestrowanie</w:delText>
        </w:r>
      </w:del>
      <w:ins w:id="39" w:author="Dariusz Tatka" w:date="2016-05-09T12:26:00Z">
        <w:r>
          <w:rPr>
            <w:rFonts w:cs="Times New Roman" w:ascii="Times New Roman" w:hAnsi="Times New Roman"/>
            <w:sz w:val="24"/>
            <w:szCs w:val="24"/>
          </w:rPr>
          <w:t>zmiana stanów mikroprojektów</w:t>
        </w:r>
      </w:ins>
      <w:r>
        <w:rPr>
          <w:rFonts w:cs="Times New Roman" w:ascii="Times New Roman" w:hAnsi="Times New Roman"/>
          <w:sz w:val="24"/>
          <w:szCs w:val="24"/>
        </w:rPr>
        <w:t xml:space="preserve"> </w:t>
      </w:r>
      <w:del w:id="40" w:author="Dariusz Tatka" w:date="2016-05-09T12:27:00Z">
        <w:r>
          <w:rPr>
            <w:rFonts w:cs="Times New Roman" w:ascii="Times New Roman" w:hAnsi="Times New Roman"/>
            <w:sz w:val="24"/>
            <w:szCs w:val="24"/>
          </w:rPr>
          <w:delText xml:space="preserve">wniosków </w:delText>
        </w:r>
      </w:del>
      <w:r>
        <w:rPr>
          <w:rFonts w:cs="Times New Roman" w:ascii="Times New Roman" w:hAnsi="Times New Roman"/>
          <w:sz w:val="24"/>
          <w:szCs w:val="24"/>
        </w:rPr>
        <w:t>w systemie informatycznym MS 2014+</w:t>
      </w:r>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kontrola wydatków kwalifikowalnych na etapie oceny kryteriów kwalifikowalności wniosków</w:t>
      </w:r>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zapewnienie oceny mikroprojektów za pośrednictwem ekspertów regionalnych</w:t>
      </w:r>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przygotowanie materiałów i posiedzeń EKS</w:t>
      </w:r>
    </w:p>
    <w:p>
      <w:pPr>
        <w:pStyle w:val="Tekstpodstawowywcity2"/>
        <w:numPr>
          <w:ilvl w:val="0"/>
          <w:numId w:val="68"/>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sporządzanie protokołu z posiedzenia EKS</w:t>
      </w:r>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poinformowanie wnioskodawców, których projekty zatwierdzono/nie zatwierdzono, o wynikach posiedzenia EKS</w:t>
      </w:r>
    </w:p>
    <w:p>
      <w:pPr>
        <w:pStyle w:val="Tekstpodstawowywcity2"/>
        <w:numPr>
          <w:ilvl w:val="0"/>
          <w:numId w:val="68"/>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przygotowanie i podpisywanie </w:t>
      </w:r>
      <w:ins w:id="41" w:author="Dariusz Tatka" w:date="2016-05-09T12:28:00Z">
        <w:r>
          <w:rPr>
            <w:rFonts w:cs="Times New Roman" w:ascii="Times New Roman" w:hAnsi="Times New Roman"/>
            <w:sz w:val="24"/>
            <w:szCs w:val="24"/>
          </w:rPr>
          <w:t>U</w:t>
        </w:r>
      </w:ins>
      <w:del w:id="42" w:author="Dariusz Tatka" w:date="2016-05-09T12:28:00Z">
        <w:r>
          <w:rPr>
            <w:rFonts w:cs="Times New Roman" w:ascii="Times New Roman" w:hAnsi="Times New Roman"/>
            <w:sz w:val="24"/>
            <w:szCs w:val="24"/>
          </w:rPr>
          <w:delText>u</w:delText>
        </w:r>
      </w:del>
      <w:r>
        <w:rPr>
          <w:rFonts w:cs="Times New Roman" w:ascii="Times New Roman" w:hAnsi="Times New Roman"/>
          <w:sz w:val="24"/>
          <w:szCs w:val="24"/>
        </w:rPr>
        <w:t>mów o dofinansowanie mikroprojektu z wnioskodawcami, których projekty zatwierdzono</w:t>
      </w:r>
    </w:p>
    <w:p>
      <w:pPr>
        <w:pStyle w:val="Tekstpodstawowywcity2"/>
        <w:numPr>
          <w:ilvl w:val="0"/>
          <w:numId w:val="68"/>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przyjmowanie i przeprowadzanie procedury administracyjnej ewentualnych wniosków o zmianę mikroprojektu</w:t>
      </w:r>
    </w:p>
    <w:p>
      <w:pPr>
        <w:pStyle w:val="Tekstpodstawowywcity2"/>
        <w:numPr>
          <w:ilvl w:val="0"/>
          <w:numId w:val="68"/>
        </w:numPr>
        <w:tabs>
          <w:tab w:val="clear" w:pos="708"/>
          <w:tab w:val="left" w:pos="540" w:leader="none"/>
        </w:tabs>
        <w:spacing w:lineRule="auto" w:line="240" w:before="0" w:after="0"/>
        <w:ind w:left="540" w:hanging="360"/>
        <w:jc w:val="both"/>
        <w:rPr>
          <w:del w:id="44" w:author="Dariusz Tatka" w:date="2016-05-09T12:29:00Z"/>
        </w:rPr>
      </w:pPr>
      <w:del w:id="43" w:author="Dariusz Tatka" w:date="2016-05-09T12:29:00Z">
        <w:r>
          <w:rPr>
            <w:rFonts w:cs="Times New Roman" w:ascii="Times New Roman" w:hAnsi="Times New Roman"/>
            <w:sz w:val="24"/>
            <w:szCs w:val="24"/>
          </w:rPr>
          <w:delText xml:space="preserve">przeprowadzanie bieżącej merytorycznej, finansowej i formalnej kontroli mikroprojektów, przeprowadzanie kontroli na miejscu (po stronie polskiej zapewnienie monitoringu), kontroli administracyjnej mikrobeneficjentów na wybranej próbie mikroprojektów, wprowadzanie Raportów o przeprowadzonych kontrolach do MS 14+ </w:delText>
        </w:r>
      </w:del>
    </w:p>
    <w:p>
      <w:pPr>
        <w:pStyle w:val="Tekstpodstawowywcity2"/>
        <w:numPr>
          <w:ilvl w:val="0"/>
          <w:numId w:val="68"/>
        </w:numPr>
        <w:tabs>
          <w:tab w:val="clear" w:pos="708"/>
          <w:tab w:val="left" w:pos="540" w:leader="none"/>
        </w:tabs>
        <w:spacing w:lineRule="auto" w:line="240" w:before="0" w:after="0"/>
        <w:ind w:left="426" w:hanging="246"/>
        <w:jc w:val="both"/>
        <w:rPr>
          <w:rFonts w:ascii="Times New Roman" w:hAnsi="Times New Roman" w:cs="Times New Roman"/>
          <w:sz w:val="24"/>
          <w:szCs w:val="24"/>
          <w:lang w:val="cs-CZ"/>
        </w:rPr>
      </w:pPr>
      <w:r>
        <w:rPr>
          <w:rFonts w:cs="Times New Roman" w:ascii="Times New Roman" w:hAnsi="Times New Roman"/>
          <w:sz w:val="24"/>
          <w:szCs w:val="24"/>
        </w:rPr>
        <w:t>pełnienie funkcji instytucji odwoławczej od decyzji EKS w</w:t>
      </w:r>
      <w:ins w:id="45" w:author="Dariusz Tatka" w:date="2016-05-09T12:29:00Z">
        <w:r>
          <w:rPr>
            <w:rFonts w:cs="Times New Roman" w:ascii="Times New Roman" w:hAnsi="Times New Roman"/>
            <w:sz w:val="24"/>
            <w:szCs w:val="24"/>
          </w:rPr>
          <w:t xml:space="preserve"> sprawie</w:t>
        </w:r>
      </w:ins>
      <w:del w:id="46" w:author="Dariusz Tatka" w:date="2016-05-09T12:29:00Z">
        <w:r>
          <w:rPr>
            <w:rFonts w:cs="Times New Roman" w:ascii="Times New Roman" w:hAnsi="Times New Roman"/>
            <w:sz w:val="24"/>
            <w:szCs w:val="24"/>
          </w:rPr>
          <w:delText>s.</w:delText>
        </w:r>
      </w:del>
      <w:r>
        <w:rPr>
          <w:rFonts w:cs="Times New Roman" w:ascii="Times New Roman" w:hAnsi="Times New Roman"/>
          <w:sz w:val="24"/>
          <w:szCs w:val="24"/>
        </w:rPr>
        <w:t xml:space="preserve"> wyboru mikroprojektów;</w:t>
      </w:r>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przyjmowanie </w:t>
      </w:r>
      <w:del w:id="47" w:author="Dariusz Tatka" w:date="2016-05-09T12:30:00Z">
        <w:r>
          <w:rPr>
            <w:rFonts w:cs="Times New Roman" w:ascii="Times New Roman" w:hAnsi="Times New Roman"/>
            <w:sz w:val="24"/>
            <w:szCs w:val="24"/>
          </w:rPr>
          <w:delText>i kontrola rozliczeń mikroprojektu, w tym Końcowego Raportu za mikroprojekt oraz Wniosku o płatność od mikrobeneficjentów (po stronie polskiej przyjmowanie i sprawdzenie poprawności rozliczenia mikroprojektu w ramach Zestawienia dokumentów oraz raportu końcowego za mikroprojekt lub jego części)</w:delText>
        </w:r>
      </w:del>
      <w:ins w:id="48" w:author="Dariusz Tatka" w:date="2016-05-09T12:30:00Z">
        <w:r>
          <w:rPr>
            <w:rFonts w:cs="Times New Roman" w:ascii="Times New Roman" w:hAnsi="Times New Roman"/>
            <w:sz w:val="24"/>
            <w:szCs w:val="24"/>
          </w:rPr>
          <w:t>Raportów końcowych za mikroprojekt lub jego części (mikroprojekty typu A) od mikrobeneficjentów rozliczenia</w:t>
        </w:r>
      </w:ins>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del w:id="50" w:author="Dariusz Tatka" w:date="2016-05-09T12:32:00Z"/>
        </w:rPr>
      </w:pPr>
      <w:del w:id="49" w:author="Dariusz Tatka" w:date="2016-05-09T12:32:00Z">
        <w:r>
          <w:rPr>
            <w:rFonts w:cs="Times New Roman" w:ascii="Times New Roman" w:hAnsi="Times New Roman"/>
            <w:sz w:val="24"/>
            <w:szCs w:val="24"/>
          </w:rPr>
          <w:delText>wprowadzanie Raportów Końcowych za mikroprojekty do MS 14+</w:delText>
        </w:r>
      </w:del>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del w:id="52" w:author="Dariusz Tatka" w:date="2016-05-09T12:32:00Z"/>
        </w:rPr>
      </w:pPr>
      <w:del w:id="51" w:author="Dariusz Tatka" w:date="2016-05-09T12:32:00Z">
        <w:r>
          <w:rPr>
            <w:rFonts w:cs="Times New Roman" w:ascii="Times New Roman" w:hAnsi="Times New Roman"/>
            <w:sz w:val="24"/>
            <w:szCs w:val="24"/>
          </w:rPr>
          <w:delText>wydanie Poświadczenia Kwalifikowalności wydatków za mikroprojekt</w:delText>
        </w:r>
      </w:del>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del w:id="54" w:author="Dariusz Tatka" w:date="2016-05-09T12:32:00Z"/>
        </w:rPr>
      </w:pPr>
      <w:del w:id="53" w:author="Dariusz Tatka" w:date="2016-05-09T12:32:00Z">
        <w:r>
          <w:rPr>
            <w:rFonts w:cs="Times New Roman" w:ascii="Times New Roman" w:hAnsi="Times New Roman"/>
            <w:sz w:val="24"/>
            <w:szCs w:val="24"/>
          </w:rPr>
          <w:delText>opracowanie Listy Poświadczeń Kwalifikowalności wydatków za mikroprojekty</w:delText>
        </w:r>
      </w:del>
    </w:p>
    <w:p>
      <w:pPr>
        <w:pStyle w:val="Tekstpodstawowywcity2"/>
        <w:numPr>
          <w:ilvl w:val="0"/>
          <w:numId w:val="68"/>
        </w:numPr>
        <w:spacing w:lineRule="auto" w:line="240" w:before="0" w:after="120"/>
        <w:jc w:val="both"/>
        <w:rPr>
          <w:rFonts w:ascii="Times New Roman" w:hAnsi="Times New Roman" w:cs="Times New Roman"/>
          <w:sz w:val="24"/>
          <w:szCs w:val="24"/>
          <w:lang w:eastAsia="cs-CZ"/>
          <w:ins w:id="56" w:author="Dariusz Tatka" w:date="2016-05-09T12:33:00Z"/>
        </w:rPr>
      </w:pPr>
      <w:ins w:id="55" w:author="Dariusz Tatka" w:date="2016-05-09T12:33:00Z">
        <w:r>
          <w:rPr>
            <w:rFonts w:cs="Times New Roman" w:ascii="Times New Roman" w:hAnsi="Times New Roman"/>
            <w:sz w:val="24"/>
            <w:szCs w:val="24"/>
            <w:lang w:eastAsia="cs-CZ"/>
          </w:rPr>
          <w:t xml:space="preserve">sprawdzenie poprawności rozliczenia mikroprojektu w ramach Zestawienia Dokumentów mikroprojektu </w:t>
        </w:r>
      </w:ins>
    </w:p>
    <w:p>
      <w:pPr>
        <w:pStyle w:val="Normal"/>
        <w:numPr>
          <w:ilvl w:val="0"/>
          <w:numId w:val="68"/>
        </w:numPr>
        <w:spacing w:lineRule="auto" w:line="240" w:before="0" w:after="120"/>
        <w:jc w:val="both"/>
        <w:rPr>
          <w:rFonts w:ascii="Times New Roman" w:hAnsi="Times New Roman" w:cs="Times New Roman"/>
          <w:sz w:val="24"/>
          <w:szCs w:val="24"/>
          <w:lang w:eastAsia="cs-CZ"/>
          <w:ins w:id="58" w:author="Dariusz Tatka" w:date="2016-05-09T12:33:00Z"/>
        </w:rPr>
      </w:pPr>
      <w:ins w:id="57" w:author="Dariusz Tatka" w:date="2016-05-09T12:33:00Z">
        <w:r>
          <w:rPr>
            <w:rFonts w:cs="Times New Roman" w:ascii="Times New Roman" w:hAnsi="Times New Roman"/>
            <w:sz w:val="24"/>
            <w:szCs w:val="24"/>
            <w:lang w:eastAsia="cs-CZ"/>
          </w:rPr>
          <w:t>sprawdzenie poprawności raportu końcowego za mikroprojekt lub jego część (typ projektów z PW),</w:t>
        </w:r>
      </w:ins>
    </w:p>
    <w:p>
      <w:pPr>
        <w:pStyle w:val="Normal"/>
        <w:numPr>
          <w:ilvl w:val="0"/>
          <w:numId w:val="68"/>
        </w:numPr>
        <w:spacing w:lineRule="auto" w:line="240" w:before="0" w:after="120"/>
        <w:jc w:val="both"/>
        <w:rPr>
          <w:rFonts w:ascii="Times New Roman" w:hAnsi="Times New Roman" w:cs="Times New Roman"/>
          <w:sz w:val="24"/>
          <w:szCs w:val="24"/>
          <w:lang w:eastAsia="cs-CZ"/>
          <w:ins w:id="60" w:author="Dariusz Tatka" w:date="2016-05-09T12:33:00Z"/>
        </w:rPr>
      </w:pPr>
      <w:ins w:id="59" w:author="Dariusz Tatka" w:date="2016-05-09T12:33:00Z">
        <w:r>
          <w:rPr>
            <w:rFonts w:cs="Times New Roman" w:ascii="Times New Roman" w:hAnsi="Times New Roman"/>
            <w:sz w:val="24"/>
            <w:szCs w:val="24"/>
            <w:lang w:eastAsia="cs-CZ"/>
          </w:rPr>
          <w:t>przelewanie środków z EFRR mikrobeneficjentom,</w:t>
        </w:r>
      </w:ins>
    </w:p>
    <w:p>
      <w:pPr>
        <w:pStyle w:val="Akapitzlist"/>
        <w:numPr>
          <w:ilvl w:val="0"/>
          <w:numId w:val="68"/>
        </w:numPr>
        <w:spacing w:lineRule="auto" w:line="276"/>
        <w:jc w:val="both"/>
        <w:rPr>
          <w:rFonts w:ascii="Times New Roman" w:hAnsi="Times New Roman" w:cs="Times New Roman"/>
          <w:sz w:val="24"/>
          <w:szCs w:val="24"/>
          <w:lang w:eastAsia="cs-CZ"/>
          <w:ins w:id="62" w:author="Dariusz Tatka" w:date="2016-05-09T12:33:00Z"/>
        </w:rPr>
      </w:pPr>
      <w:ins w:id="61" w:author="Dariusz Tatka" w:date="2016-05-09T12:33:00Z">
        <w:r>
          <w:rPr>
            <w:rFonts w:cs="Times New Roman" w:ascii="Times New Roman" w:hAnsi="Times New Roman"/>
            <w:sz w:val="24"/>
            <w:szCs w:val="24"/>
            <w:lang w:eastAsia="cs-CZ"/>
          </w:rPr>
          <w:t>zapewnienie monitoringu i kontroli ex-post trwałości mikroprojektów</w:t>
        </w:r>
      </w:ins>
    </w:p>
    <w:p>
      <w:pPr>
        <w:pStyle w:val="Akapitzlist"/>
        <w:numPr>
          <w:ilvl w:val="0"/>
          <w:numId w:val="68"/>
        </w:numPr>
        <w:spacing w:lineRule="auto" w:line="276"/>
        <w:jc w:val="both"/>
        <w:rPr>
          <w:rFonts w:ascii="Times New Roman" w:hAnsi="Times New Roman" w:cs="Times New Roman"/>
          <w:sz w:val="24"/>
          <w:szCs w:val="24"/>
          <w:lang w:eastAsia="cs-CZ"/>
          <w:ins w:id="64" w:author="Dariusz Tatka" w:date="2016-05-09T12:33:00Z"/>
        </w:rPr>
      </w:pPr>
      <w:ins w:id="63" w:author="Dariusz Tatka" w:date="2016-05-09T12:33:00Z">
        <w:r>
          <w:rPr>
            <w:rFonts w:cs="Times New Roman" w:ascii="Times New Roman" w:hAnsi="Times New Roman"/>
            <w:sz w:val="24"/>
            <w:szCs w:val="24"/>
            <w:lang w:eastAsia="cs-CZ"/>
          </w:rPr>
          <w:t>realizacja kolejnych czynności związanych z obsługą administracyjną FM</w:t>
        </w:r>
      </w:ins>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del w:id="66" w:author="Dariusz Tatka" w:date="2016-05-09T12:33:00Z"/>
        </w:rPr>
      </w:pPr>
      <w:del w:id="65" w:author="Dariusz Tatka" w:date="2016-05-09T12:33:00Z">
        <w:r>
          <w:rPr>
            <w:rFonts w:cs="Times New Roman" w:ascii="Times New Roman" w:hAnsi="Times New Roman"/>
            <w:sz w:val="24"/>
            <w:szCs w:val="24"/>
          </w:rPr>
          <w:delText>opracowanie Oświadczenia o zrealizowanych wydatkach za narodową część projektu Fundusz - mikroprojekty</w:delText>
        </w:r>
      </w:del>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del w:id="68" w:author="Dariusz Tatka" w:date="2016-05-09T12:33:00Z"/>
        </w:rPr>
      </w:pPr>
      <w:del w:id="67" w:author="Dariusz Tatka" w:date="2016-05-09T12:33:00Z">
        <w:r>
          <w:rPr>
            <w:rFonts w:cs="Times New Roman" w:ascii="Times New Roman" w:hAnsi="Times New Roman"/>
            <w:sz w:val="24"/>
            <w:szCs w:val="24"/>
          </w:rPr>
          <w:delText>sporządzenie Wniosku o płatność za projekt Fundusz – mikroprojekty</w:delText>
        </w:r>
      </w:del>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del w:id="70" w:author="Dariusz Tatka" w:date="2016-05-09T12:33:00Z"/>
        </w:rPr>
      </w:pPr>
      <w:del w:id="69" w:author="Dariusz Tatka" w:date="2016-05-09T12:33:00Z">
        <w:r>
          <w:rPr>
            <w:rFonts w:cs="Times New Roman" w:ascii="Times New Roman" w:hAnsi="Times New Roman"/>
            <w:sz w:val="24"/>
            <w:szCs w:val="24"/>
          </w:rPr>
          <w:delText xml:space="preserve">przekazywanie mikrobeneficjentom środków finansowych z EFRR otrzymanych od jednostki finansującej </w:delText>
        </w:r>
      </w:del>
    </w:p>
    <w:p>
      <w:pPr>
        <w:pStyle w:val="Tekstpodstawowywcity2"/>
        <w:numPr>
          <w:ilvl w:val="0"/>
          <w:numId w:val="68"/>
        </w:numPr>
        <w:tabs>
          <w:tab w:val="clear" w:pos="708"/>
          <w:tab w:val="left" w:pos="540" w:leader="none"/>
        </w:tabs>
        <w:spacing w:lineRule="auto" w:line="240" w:before="0" w:after="0"/>
        <w:ind w:left="540" w:hanging="360"/>
        <w:jc w:val="both"/>
        <w:rPr>
          <w:rFonts w:ascii="Times New Roman" w:hAnsi="Times New Roman" w:cs="Times New Roman"/>
          <w:sz w:val="24"/>
          <w:szCs w:val="24"/>
          <w:del w:id="72" w:author="Dariusz Tatka" w:date="2016-05-09T12:33:00Z"/>
        </w:rPr>
      </w:pPr>
      <w:del w:id="71" w:author="Dariusz Tatka" w:date="2016-05-09T12:33:00Z">
        <w:r>
          <w:rPr>
            <w:rFonts w:cs="Times New Roman" w:ascii="Times New Roman" w:hAnsi="Times New Roman"/>
            <w:sz w:val="24"/>
            <w:szCs w:val="24"/>
          </w:rPr>
          <w:delText>zapewnienie kontroli ex-post trwałości mikroprojektów.</w:delText>
        </w:r>
      </w:del>
    </w:p>
    <w:p>
      <w:pPr>
        <w:pStyle w:val="Tekstpodstawowywcity2"/>
        <w:rPr>
          <w:rFonts w:ascii="Times New Roman" w:hAnsi="Times New Roman" w:cs="Times New Roman"/>
          <w:sz w:val="24"/>
          <w:szCs w:val="24"/>
          <w:del w:id="74" w:author="Dariusz Tatka" w:date="2016-05-09T13:03:00Z"/>
        </w:rPr>
      </w:pPr>
      <w:del w:id="73" w:author="Dariusz Tatka" w:date="2016-05-09T13:03:00Z">
        <w:r>
          <w:rPr>
            <w:rFonts w:cs="Times New Roman" w:ascii="Times New Roman" w:hAnsi="Times New Roman"/>
            <w:sz w:val="24"/>
            <w:szCs w:val="24"/>
          </w:rPr>
        </w:r>
      </w:del>
    </w:p>
    <w:p>
      <w:pPr>
        <w:pStyle w:val="Tekstpodstawowywcity2"/>
        <w:numPr>
          <w:ilvl w:val="1"/>
          <w:numId w:val="15"/>
        </w:numPr>
        <w:rPr/>
      </w:pPr>
      <w:bookmarkStart w:id="6" w:name="__RefHeading___Toc449336816"/>
      <w:bookmarkEnd w:id="6"/>
      <w:r>
        <w:rPr/>
        <w:t>Euroregionalny Komitet Sterujący</w:t>
      </w:r>
    </w:p>
    <w:p>
      <w:pPr>
        <w:pStyle w:val="Slovn"/>
        <w:spacing w:before="0" w:after="0"/>
        <w:rPr>
          <w:rFonts w:ascii="Times New Roman" w:hAnsi="Times New Roman" w:cs="Times New Roman"/>
          <w:sz w:val="24"/>
          <w:szCs w:val="24"/>
          <w:lang w:val="pl-PL"/>
        </w:rPr>
      </w:pPr>
      <w:r>
        <w:rPr>
          <w:rFonts w:cs="Times New Roman" w:ascii="Times New Roman" w:hAnsi="Times New Roman"/>
          <w:sz w:val="24"/>
          <w:szCs w:val="24"/>
          <w:lang w:val="pl-PL"/>
        </w:rPr>
        <w:t>Wspólny Euroregionalny Komitet Sterujący powoływany jest przez organy Euroregionu (Zarządzającego – Partnera Wiodącego i Zarządzającego – Partnera wspólnie), w szczególności w celu wyboru, tj. rozpatrywania i zatwierdzania mikroprojektów w ramach Funduszu Mikroprojektów w Euroregionie Glacensis.</w:t>
      </w:r>
    </w:p>
    <w:p>
      <w:pPr>
        <w:pStyle w:val="Slovn"/>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Slovn"/>
        <w:spacing w:before="0" w:after="0"/>
        <w:rPr>
          <w:rFonts w:ascii="Times New Roman" w:hAnsi="Times New Roman" w:cs="Times New Roman"/>
          <w:sz w:val="24"/>
          <w:szCs w:val="24"/>
          <w:lang w:val="pl-PL"/>
          <w:ins w:id="75" w:author="Dariusz Tatka" w:date="2016-05-09T13:03:00Z"/>
        </w:rPr>
      </w:pPr>
      <w:r>
        <w:rPr>
          <w:rFonts w:cs="Times New Roman" w:ascii="Times New Roman" w:hAnsi="Times New Roman"/>
          <w:sz w:val="24"/>
          <w:szCs w:val="24"/>
          <w:lang w:val="pl-PL"/>
        </w:rPr>
        <w:t>EKS obraduje w zależności od ilości złożonych wniosków i w nawiązaniu do planu posiedzeń. Posiedzenia EKS są zamknięte.</w:t>
      </w:r>
    </w:p>
    <w:p>
      <w:pPr>
        <w:pStyle w:val="Slovn"/>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del w:id="77" w:author="Dariusz Tatka" w:date="2016-05-09T13:03:00Z"/>
        </w:rPr>
      </w:pPr>
      <w:del w:id="76" w:author="Dariusz Tatka" w:date="2016-05-09T13:03:00Z">
        <w:r>
          <w:rPr>
            <w:rFonts w:cs="Times New Roman" w:ascii="Times New Roman" w:hAnsi="Times New Roman"/>
            <w:sz w:val="24"/>
            <w:szCs w:val="24"/>
            <w:lang w:val="pl-PL"/>
          </w:rPr>
        </w:r>
      </w:del>
    </w:p>
    <w:p>
      <w:pPr>
        <w:pStyle w:val="Bezodstpw"/>
        <w:rPr>
          <w:del w:id="79" w:author="Dariusz Tatka" w:date="2016-05-09T13:03:00Z"/>
        </w:rPr>
      </w:pPr>
      <w:del w:id="78" w:author="Dariusz Tatka" w:date="2016-05-09T13:03:00Z">
        <w:r>
          <w:rPr/>
        </w:r>
      </w:del>
    </w:p>
    <w:p>
      <w:pPr>
        <w:pStyle w:val="Bezodstpw"/>
        <w:rPr>
          <w:del w:id="81" w:author="Dariusz Tatka" w:date="2016-05-09T13:03:00Z"/>
        </w:rPr>
      </w:pPr>
      <w:del w:id="80" w:author="Dariusz Tatka" w:date="2016-05-09T13:03:00Z">
        <w:r>
          <w:rPr/>
        </w:r>
      </w:del>
    </w:p>
    <w:p>
      <w:pPr>
        <w:pStyle w:val="Bezodstpw"/>
        <w:numPr>
          <w:ilvl w:val="0"/>
          <w:numId w:val="15"/>
        </w:numPr>
        <w:rPr/>
      </w:pPr>
      <w:bookmarkStart w:id="7" w:name="__RefHeading___Toc449336817"/>
      <w:bookmarkEnd w:id="7"/>
      <w:r>
        <w:rPr/>
        <w:t>Zasady Funduszu Mikroprojektów</w:t>
      </w:r>
    </w:p>
    <w:p>
      <w:pPr>
        <w:pStyle w:val="TextBody"/>
        <w:rPr>
          <w:rFonts w:ascii="Times New Roman" w:hAnsi="Times New Roman" w:cs="Times New Roman"/>
          <w:sz w:val="24"/>
          <w:szCs w:val="24"/>
        </w:rPr>
      </w:pPr>
      <w:r>
        <w:rPr>
          <w:rFonts w:cs="Times New Roman" w:ascii="Times New Roman" w:hAnsi="Times New Roman"/>
          <w:sz w:val="24"/>
          <w:szCs w:val="24"/>
        </w:rPr>
        <w:t>Środki finansowe z FM można wykorzystać wyłącznie na dofinansowanie mikroprojektów kwalifikowalnych wnioskodawców – mikrobeneficjentów, których charakter wpisuje się w priorytety i działania wskazane w Wytycznych dla wnioskodawcy. W ramach FM w Euroregionie Glacensis można dofinansować tylko te mikroprojekty, których przedmiot wpisuje się w osie priorytetowe (OP) 2 i 4.</w:t>
      </w:r>
    </w:p>
    <w:p>
      <w:pPr>
        <w:pStyle w:val="TextBody"/>
        <w:rPr>
          <w:rFonts w:ascii="Times New Roman" w:hAnsi="Times New Roman" w:cs="Times New Roman"/>
          <w:sz w:val="24"/>
          <w:szCs w:val="24"/>
          <w:del w:id="83" w:author="Dariusz Tatka" w:date="2016-05-09T13:03:00Z"/>
        </w:rPr>
      </w:pPr>
      <w:del w:id="82" w:author="Dariusz Tatka" w:date="2016-05-09T13:03:00Z">
        <w:r>
          <w:rPr>
            <w:rFonts w:cs="Times New Roman" w:ascii="Times New Roman" w:hAnsi="Times New Roman"/>
            <w:sz w:val="24"/>
            <w:szCs w:val="24"/>
          </w:rPr>
        </w:r>
      </w:del>
    </w:p>
    <w:p>
      <w:pPr>
        <w:pStyle w:val="TextBody"/>
        <w:rPr>
          <w:rFonts w:ascii="Times New Roman" w:hAnsi="Times New Roman" w:cs="Times New Roman"/>
          <w:sz w:val="24"/>
          <w:szCs w:val="24"/>
          <w:del w:id="85" w:author="Dariusz Tatka" w:date="2016-05-09T13:03:00Z"/>
        </w:rPr>
      </w:pPr>
      <w:del w:id="84" w:author="Dariusz Tatka" w:date="2016-05-09T13:03:00Z">
        <w:r>
          <w:rPr>
            <w:rFonts w:cs="Times New Roman" w:ascii="Times New Roman" w:hAnsi="Times New Roman"/>
            <w:sz w:val="24"/>
            <w:szCs w:val="24"/>
          </w:rPr>
        </w:r>
      </w:del>
    </w:p>
    <w:p>
      <w:pPr>
        <w:pStyle w:val="TextBody"/>
        <w:rPr/>
      </w:pPr>
      <w:r>
        <w:rPr/>
        <w:t>Środki na poszczególne osie priorytetowe podzielone są następująco:</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uroregion Glacens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czeska (w 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na polska (w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 priorytetowa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3.6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 priorytetowa 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0.4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A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34.1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rPr/>
      </w:pPr>
      <w:r>
        <w:rPr/>
      </w:r>
    </w:p>
    <w:p>
      <w:pPr>
        <w:pStyle w:val="Akapitzlist"/>
        <w:numPr>
          <w:ilvl w:val="0"/>
          <w:numId w:val="6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6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62"/>
        </w:numPr>
        <w:rPr/>
      </w:pPr>
      <w:bookmarkStart w:id="8" w:name="__RefHeading___Toc449336820"/>
      <w:bookmarkEnd w:id="8"/>
      <w:r>
        <w:rPr/>
        <w:t>Opis osi priorytetowych</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Ś PRIORYTETOWA 2: Rozwój potencjału przyrodniczego i kulturowego na rzecz wspierania zatrudnienia.</w:t>
      </w:r>
    </w:p>
    <w:p>
      <w:pPr>
        <w:pStyle w:val="Default"/>
        <w:jc w:val="both"/>
        <w:rPr>
          <w:rFonts w:ascii="Times New Roman" w:hAnsi="Times New Roman" w:cs="Times New Roman"/>
        </w:rPr>
      </w:pPr>
      <w:r>
        <w:rPr>
          <w:rFonts w:cs="Times New Roman" w:ascii="Times New Roman" w:hAnsi="Times New Roman"/>
          <w:bCs/>
          <w:iCs/>
        </w:rPr>
        <w:t>W ramach OP 2 realizowane będą mikroprojekty mające na celu zwiększenie odwiedzalności regionu poprzez większe wykorzystanie potencjału zasobów przyrodniczych i kulturowych .</w:t>
      </w:r>
    </w:p>
    <w:p>
      <w:pPr>
        <w:pStyle w:val="Default"/>
        <w:jc w:val="both"/>
        <w:rPr>
          <w:rFonts w:ascii="Times New Roman" w:hAnsi="Times New Roman" w:cs="Times New Roman"/>
        </w:rPr>
      </w:pPr>
      <w:r>
        <w:rPr>
          <w:rFonts w:cs="Times New Roman" w:ascii="Times New Roman" w:hAnsi="Times New Roman"/>
        </w:rPr>
        <w:t xml:space="preserve">Wykorzystanie zasobów kulturowych i przyrodniczych obszaru w celu zwiększenia jego odwiedzalności i związane z tym tworzenie nowych miejsc pracy na wspólnym obszarze wsparcia stanowi istotną szansę dla rozwoju obszaru Programu. Potencjał tych zasobów nie jest, jak dotąd, w pełni wykorzystany. </w:t>
      </w:r>
    </w:p>
    <w:p>
      <w:pPr>
        <w:pStyle w:val="Default"/>
        <w:jc w:val="both"/>
        <w:rPr>
          <w:rFonts w:ascii="Times New Roman" w:hAnsi="Times New Roman" w:cs="Times New Roman"/>
        </w:rPr>
      </w:pPr>
      <w:r>
        <w:rPr>
          <w:rFonts w:cs="Times New Roman" w:ascii="Times New Roman" w:hAnsi="Times New Roman"/>
        </w:rPr>
        <w:t xml:space="preserve">Lepsze wykorzystanie walorów przyrodniczych i kulturowych obszaru Programu będzie osiągnięte także poprzez działania marketingowe i promocyjne. </w:t>
      </w:r>
    </w:p>
    <w:p>
      <w:pPr>
        <w:pStyle w:val="Default"/>
        <w:jc w:val="both"/>
        <w:rPr>
          <w:rFonts w:ascii="Times New Roman" w:hAnsi="Times New Roman" w:cs="Times New Roman"/>
        </w:rPr>
      </w:pPr>
      <w:r>
        <w:rPr>
          <w:rFonts w:cs="Times New Roman" w:ascii="Times New Roman" w:hAnsi="Times New Roman"/>
        </w:rPr>
        <w:t xml:space="preserve">Peryferyjny charakter większości obszaru programowego wraz z uwarunkowaniami naturalnymi przejawia się także w niewystarczającym poziomie dostępności komunikacyjnej obszarów atrakcyjnych dla zwiedzających, ze względu na bogactwo przyrodnicze czy kulturowe. </w:t>
      </w:r>
    </w:p>
    <w:p>
      <w:pPr>
        <w:pStyle w:val="Default"/>
        <w:jc w:val="both"/>
        <w:rPr>
          <w:rFonts w:ascii="Times New Roman" w:hAnsi="Times New Roman" w:cs="Times New Roman"/>
        </w:rPr>
      </w:pPr>
      <w:r>
        <w:rPr>
          <w:rFonts w:cs="Times New Roman" w:ascii="Times New Roman" w:hAnsi="Times New Roman"/>
        </w:rPr>
        <w:t xml:space="preserve">Wsparcie obejmie również elementy niematerialnego dziedzictwa kulturowego o największym potencjale atrakcyjności dla osób odwiedzających obszar Programu oraz działania informacyjne, marketingowe i promocyjne skierowane do potencjalnych turystów odwiedzających tego typu dziedzictwo. </w:t>
      </w:r>
    </w:p>
    <w:p>
      <w:pPr>
        <w:pStyle w:val="Default"/>
        <w:jc w:val="both"/>
        <w:rPr>
          <w:rFonts w:ascii="Times New Roman" w:hAnsi="Times New Roman" w:cs="Times New Roman"/>
        </w:rPr>
      </w:pPr>
      <w:r>
        <w:rPr>
          <w:rFonts w:cs="Times New Roman" w:ascii="Times New Roman" w:hAnsi="Times New Roman"/>
        </w:rPr>
        <w:t xml:space="preserve">Wynikiem interwencji Programu będzie podniesienie atrakcyjności obiektów dziedzictwa kulturowego i przyrodniczego w celu zwiększenia liczby odwiedzających obszar. Ww. zasoby kulturowe i przyrodnicze o podniesionej jakości i dostępności wpłyną na wzrost liczby odwiedzających region pogranicza polsko-czeskiego, co doprowadzi do utworzenia nowych miejsc pracy w branży turystycznej i w powiązanych z nią branż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Ś PRIORYTETOWA 4: Współpraca instytucji i społeczności</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jc w:val="both"/>
        <w:rPr/>
      </w:pPr>
      <w:r>
        <w:rPr>
          <w:rFonts w:cs="Times New Roman" w:ascii="Times New Roman" w:hAnsi="Times New Roman"/>
          <w:bCs/>
          <w:iCs/>
        </w:rPr>
        <w:t>W ramach OP 4 realizowane będą mikroprojekty mające na celu</w:t>
      </w:r>
      <w:r>
        <w:rPr>
          <w:rFonts w:cs="Times New Roman" w:ascii="Times New Roman" w:hAnsi="Times New Roman"/>
          <w:b/>
          <w:bCs/>
        </w:rPr>
        <w:t xml:space="preserve"> </w:t>
      </w:r>
      <w:r>
        <w:rPr>
          <w:rFonts w:cs="Times New Roman" w:ascii="Times New Roman" w:hAnsi="Times New Roman"/>
          <w:bCs/>
        </w:rPr>
        <w:t>zwiększenie intensywności współpracy instytucji i społeczności w regionie przygranicznym.</w:t>
      </w:r>
    </w:p>
    <w:p>
      <w:pPr>
        <w:pStyle w:val="Default"/>
        <w:jc w:val="both"/>
        <w:rPr>
          <w:rFonts w:ascii="Times New Roman" w:hAnsi="Times New Roman" w:cs="Times New Roman"/>
        </w:rPr>
      </w:pPr>
      <w:r>
        <w:rPr>
          <w:rFonts w:cs="Times New Roman" w:ascii="Times New Roman" w:hAnsi="Times New Roman"/>
        </w:rPr>
        <w:t xml:space="preserve">Większy poziom współpracy, koordynacji i wykorzystania wspólnie wypracowanych rozwiązań przyniesie oszczędności w zakresie planowania i wykorzystywania publicznych środków i infrastruktury, pomoże w realizacji projektów pożytku publicznego (np. w dziedzinie transportu, służby zdrowia, usług socjalnych itd.), będzie pośrednio prowadzić do wzrostu jakości usług świadczonych na rzecz społeczeństwa. </w:t>
      </w:r>
    </w:p>
    <w:p>
      <w:pPr>
        <w:pStyle w:val="Default"/>
        <w:jc w:val="both"/>
        <w:rPr>
          <w:rFonts w:ascii="Times New Roman" w:hAnsi="Times New Roman" w:cs="Times New Roman"/>
        </w:rPr>
      </w:pPr>
      <w:r>
        <w:rPr>
          <w:rFonts w:cs="Times New Roman" w:ascii="Times New Roman" w:hAnsi="Times New Roman"/>
        </w:rPr>
        <w:t xml:space="preserve">Celem interwencji jest dalsze wykorzystanie potencjału, które oferuje współpraca instytucji i podniesienie jej poziomu. </w:t>
      </w:r>
    </w:p>
    <w:p>
      <w:pPr>
        <w:pStyle w:val="Default"/>
        <w:jc w:val="both"/>
        <w:rPr>
          <w:rFonts w:ascii="Times New Roman" w:hAnsi="Times New Roman" w:cs="Times New Roman"/>
        </w:rPr>
      </w:pPr>
      <w:r>
        <w:rPr>
          <w:rFonts w:cs="Times New Roman" w:ascii="Times New Roman" w:hAnsi="Times New Roman"/>
        </w:rPr>
        <w:t xml:space="preserve">Jednym z najważniejszych warunków dalszego rozwoju pogranicza polsko-czeskiego, jest harmonijna współegzystencja i pogłębiający się poziom współpracy pomiędzy mieszkańcami obszaru wsparcia po obu stronach granicy. To stanowi potencjał dla poprawy warunków socjalnych w regionie przygranicznym, jak również do zwiększenia wydajności administracji i oferowanych usług publicznych. </w:t>
      </w:r>
    </w:p>
    <w:p>
      <w:pPr>
        <w:pStyle w:val="Default"/>
        <w:jc w:val="both"/>
        <w:rPr>
          <w:rFonts w:ascii="Times New Roman" w:hAnsi="Times New Roman" w:cs="Times New Roman"/>
        </w:rPr>
      </w:pPr>
      <w:r>
        <w:rPr>
          <w:rFonts w:cs="Times New Roman" w:ascii="Times New Roman" w:hAnsi="Times New Roman"/>
        </w:rPr>
        <w:t xml:space="preserve">Realizacja projektów w OP 4 przyczyni się, za pośrednictwem wspólnych przedsięwzięć ukierunkowanych na społeczności lokalne, do ich dalszej współpracy, poznania i porozumienia. </w:t>
      </w:r>
    </w:p>
    <w:p>
      <w:pPr>
        <w:pStyle w:val="Normal"/>
        <w:rPr>
          <w:rFonts w:ascii="Times New Roman" w:hAnsi="Times New Roman" w:cs="Times New Roman"/>
          <w:ins w:id="87" w:author="Dariusz Tatka" w:date="2016-05-09T13:03:00Z"/>
        </w:rPr>
      </w:pPr>
      <w:ins w:id="86" w:author="Dariusz Tatka" w:date="2016-05-09T13:03:00Z">
        <w:r>
          <w:rPr>
            <w:rFonts w:cs="Times New Roman" w:ascii="Times New Roman" w:hAnsi="Times New Roman"/>
          </w:rPr>
        </w:r>
      </w:ins>
    </w:p>
    <w:p>
      <w:pPr>
        <w:pStyle w:val="Normal"/>
        <w:rPr/>
      </w:pPr>
      <w:r>
        <w:rPr/>
      </w:r>
    </w:p>
    <w:p>
      <w:pPr>
        <w:pStyle w:val="Heading2"/>
        <w:numPr>
          <w:ilvl w:val="1"/>
          <w:numId w:val="62"/>
        </w:numPr>
        <w:rPr/>
      </w:pPr>
      <w:bookmarkStart w:id="9" w:name="__RefHeading___Toc449336821"/>
      <w:bookmarkEnd w:id="9"/>
      <w:r>
        <w:rPr/>
        <w:t>Oś priorytetowa 2: Rozwój potencjału przyrodniczego i kulturowego na rzecz wspierania zatrudn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 szczegółowy: </w:t>
      </w:r>
      <w:r>
        <w:rPr>
          <w:rFonts w:cs="Times New Roman" w:ascii="Times New Roman" w:hAnsi="Times New Roman"/>
          <w:color w:val="000000"/>
          <w:sz w:val="24"/>
          <w:szCs w:val="24"/>
          <w:lang w:eastAsia="pl-PL"/>
        </w:rPr>
        <w:t>Zwiększenie odwiedzalności regionu poprzez większe wykorzystanie potencjału zasobów przyrodniczych i kultur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10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10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105"/>
        </w:numPr>
        <w:rPr/>
      </w:pPr>
      <w:bookmarkStart w:id="10" w:name="__RefHeading___Toc449336826"/>
      <w:bookmarkEnd w:id="10"/>
      <w:r>
        <w:rPr/>
        <w:t>Działania kwalifikowalne w OP 2</w:t>
      </w:r>
    </w:p>
    <w:p>
      <w:pPr>
        <w:pStyle w:val="Default"/>
        <w:jc w:val="both"/>
        <w:rPr>
          <w:rFonts w:ascii="Times New Roman" w:hAnsi="Times New Roman" w:cs="Times New Roman"/>
        </w:rPr>
      </w:pPr>
      <w:r>
        <w:rPr>
          <w:rFonts w:cs="Times New Roman" w:ascii="Times New Roman" w:hAnsi="Times New Roman"/>
        </w:rPr>
        <w:t xml:space="preserve">W ramach priorytetu inwestycyjnego zostanie wsparty zbiór działań, które będą ukierunkowane na wykorzystanie potencjału zasobów przyrodniczych i kulturowych na obszarze wsparcia w turystyce, zwiększenie znaczenia okołoturystycznych gałęzi w gospodarce lokalnej i regionalnej oraz wzrost zatrudnienia w branży turystycznej i w branżach z nią związany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la osiągnięcia tego celu realizowane będą następujące typy działań: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5"/>
        </w:numPr>
        <w:spacing w:before="0" w:after="0"/>
        <w:contextualSpacing/>
        <w:jc w:val="both"/>
        <w:rPr>
          <w:rFonts w:ascii="Times New Roman" w:hAnsi="Times New Roman" w:cs="Times New Roman"/>
          <w:bCs/>
          <w:u w:val="single"/>
        </w:rPr>
      </w:pPr>
      <w:r>
        <w:rPr>
          <w:rFonts w:cs="Times New Roman" w:ascii="Times New Roman" w:hAnsi="Times New Roman"/>
          <w:bCs/>
          <w:u w:val="single"/>
        </w:rPr>
        <w:t xml:space="preserve">Zachowanie i odnowa atrakcji kulturowych i przyrodniczych, ukierunkowane na ich wykorzystanie dla zrównoważonego rozwoju wspólnego pogranicza </w:t>
      </w:r>
    </w:p>
    <w:p>
      <w:pPr>
        <w:pStyle w:val="Default"/>
        <w:spacing w:before="0" w:after="0"/>
        <w:contextualSpacing/>
        <w:jc w:val="both"/>
        <w:rPr>
          <w:rFonts w:ascii="Times New Roman" w:hAnsi="Times New Roman" w:cs="Times New Roman"/>
          <w:bCs/>
          <w:u w:val="single"/>
        </w:rPr>
      </w:pPr>
      <w:r>
        <w:rPr>
          <w:rFonts w:cs="Times New Roman" w:ascii="Times New Roman" w:hAnsi="Times New Roman"/>
          <w:bCs/>
          <w:u w:val="single"/>
        </w:rPr>
      </w:r>
    </w:p>
    <w:p>
      <w:pPr>
        <w:pStyle w:val="Default"/>
        <w:numPr>
          <w:ilvl w:val="0"/>
          <w:numId w:val="91"/>
        </w:numPr>
        <w:spacing w:before="0" w:after="0"/>
        <w:contextualSpacing/>
        <w:rPr>
          <w:rFonts w:ascii="Times New Roman" w:hAnsi="Times New Roman" w:cs="Times New Roman"/>
        </w:rPr>
      </w:pPr>
      <w:r>
        <w:rPr>
          <w:rFonts w:cs="Times New Roman" w:ascii="Times New Roman" w:hAnsi="Times New Roman"/>
        </w:rPr>
        <w:t xml:space="preserve">rekonstrukcje, rewitalizacje i inne działania służące do zachowania i odnowie atrakcji przyrodniczych i kulturowych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Wspierane będą inwestycje w atrakcje kulturowe i przyrodnicze, przyczyniające się do poprawy warunków rozwoju turystyki na obszarze transgranicznym i tworzące tym samym warunki do wzrostu zatrudnienia na poziomie lokalnym.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Głównym celem interwencji nie jest poprawa stanu dziedzictwa kulturowego i przyrodniczego na obszarze programowym, ale zwiększenie dzięki takim działaniom atrakcyjności pogranicza i w konsekwencji - ruchu turystycznego na obszarze wsparcia.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t>Do głównych wspieranych działań należy przeprowadzanie remontów i rewitalizacji:</w:t>
      </w:r>
    </w:p>
    <w:p>
      <w:pPr>
        <w:pStyle w:val="Default"/>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atrakcyjnych turystycznie obiektów (nieruchomości) - przede wszystkim prawnie chronionych obiektów dziedzictwa kulturowego (zabytków) , o ile inwestycje te przyczynią się do zwiększenia liczby odwiedzin obszaru pogranicza; </w:t>
      </w:r>
    </w:p>
    <w:p>
      <w:pPr>
        <w:pStyle w:val="Default"/>
        <w:numPr>
          <w:ilvl w:val="0"/>
          <w:numId w:val="4"/>
        </w:numPr>
        <w:jc w:val="both"/>
        <w:rPr>
          <w:rFonts w:ascii="Times New Roman" w:hAnsi="Times New Roman" w:cs="Times New Roman"/>
        </w:rPr>
      </w:pPr>
      <w:r>
        <w:rPr>
          <w:rFonts w:cs="Times New Roman" w:ascii="Times New Roman" w:hAnsi="Times New Roman"/>
        </w:rPr>
        <w:t xml:space="preserve">atrakcyjnych turystycznie obiektów innych niż nieruchomości - w tym tworzenie i rewitalizacja ekspozycji muzealnych lub wystawowych o charakterze transgranicznym; </w:t>
      </w:r>
    </w:p>
    <w:p>
      <w:pPr>
        <w:pStyle w:val="Default"/>
        <w:numPr>
          <w:ilvl w:val="0"/>
          <w:numId w:val="4"/>
        </w:numPr>
        <w:jc w:val="both"/>
        <w:rPr>
          <w:rFonts w:ascii="Times New Roman" w:hAnsi="Times New Roman" w:cs="Times New Roman"/>
        </w:rPr>
      </w:pPr>
      <w:r>
        <w:rPr>
          <w:rFonts w:cs="Times New Roman" w:ascii="Times New Roman" w:hAnsi="Times New Roman"/>
        </w:rPr>
        <w:t xml:space="preserve">atrakcyjnych turystycznie obiektów dziedzictwa przyrodniczego. </w:t>
      </w:r>
    </w:p>
    <w:p>
      <w:pPr>
        <w:pStyle w:val="Default"/>
        <w:jc w:val="both"/>
        <w:rPr>
          <w:rFonts w:ascii="Times New Roman" w:hAnsi="Times New Roman" w:cs="Times New Roman"/>
        </w:rPr>
      </w:pPr>
      <w:r>
        <w:rPr>
          <w:rFonts w:cs="Times New Roman" w:ascii="Times New Roman" w:hAnsi="Times New Roman"/>
        </w:rPr>
        <w:t>Jako działania towarzyszące kwalifikowane są również działania promocyjne dot. oferty turystycznej odnoszące się do danego obiektu dziedzictwa kulturowego/przyrodniczego.</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91"/>
        </w:numPr>
        <w:spacing w:before="0" w:after="0"/>
        <w:contextualSpacing/>
        <w:jc w:val="both"/>
        <w:rPr>
          <w:rFonts w:ascii="Times New Roman" w:hAnsi="Times New Roman" w:cs="Times New Roman"/>
        </w:rPr>
      </w:pPr>
      <w:r>
        <w:rPr>
          <w:rFonts w:cs="Times New Roman" w:ascii="Times New Roman" w:hAnsi="Times New Roman"/>
        </w:rPr>
        <w:t>działania zmierzające do większego włączenia atrakcji kulturowych i przyrodniczych do zrównoważonego ruchu turystycznego</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spierane są takie działania, których realizacja umożliwia wykorzystanie w większym stopniu istniejących obiektów dziedzictwa kulturowego i przyrodniczego stanowiących atrakcje turystyczne, dostosowanie infrastruktury obiektów dziedzictwa kulturowego i przyrodniczego na rzecz rozszerzenia oferty turystycznej w celu: </w:t>
      </w:r>
    </w:p>
    <w:p>
      <w:pPr>
        <w:pStyle w:val="Default"/>
        <w:numPr>
          <w:ilvl w:val="0"/>
          <w:numId w:val="9"/>
        </w:numPr>
        <w:jc w:val="both"/>
        <w:rPr>
          <w:rFonts w:ascii="Times New Roman" w:hAnsi="Times New Roman" w:cs="Times New Roman"/>
        </w:rPr>
      </w:pPr>
      <w:r>
        <w:rPr>
          <w:rFonts w:cs="Times New Roman" w:ascii="Times New Roman" w:hAnsi="Times New Roman"/>
        </w:rPr>
        <w:t xml:space="preserve">zwiększenia zdolności do przyjmowania turystów; </w:t>
      </w:r>
    </w:p>
    <w:p>
      <w:pPr>
        <w:pStyle w:val="Default"/>
        <w:numPr>
          <w:ilvl w:val="0"/>
          <w:numId w:val="9"/>
        </w:numPr>
        <w:jc w:val="both"/>
        <w:rPr>
          <w:rFonts w:ascii="Times New Roman" w:hAnsi="Times New Roman" w:cs="Times New Roman"/>
        </w:rPr>
      </w:pPr>
      <w:r>
        <w:rPr>
          <w:rFonts w:cs="Times New Roman" w:ascii="Times New Roman" w:hAnsi="Times New Roman"/>
        </w:rPr>
        <w:t xml:space="preserve">rozszerzenia kręgu potencjalnych odwiedzających; </w:t>
      </w:r>
    </w:p>
    <w:p>
      <w:pPr>
        <w:pStyle w:val="Default"/>
        <w:numPr>
          <w:ilvl w:val="0"/>
          <w:numId w:val="9"/>
        </w:numPr>
        <w:jc w:val="both"/>
        <w:rPr>
          <w:rFonts w:ascii="Times New Roman" w:hAnsi="Times New Roman" w:cs="Times New Roman"/>
        </w:rPr>
      </w:pPr>
      <w:r>
        <w:rPr>
          <w:rFonts w:cs="Times New Roman" w:ascii="Times New Roman" w:hAnsi="Times New Roman"/>
        </w:rPr>
        <w:t xml:space="preserve">wydłużenia sezonu turystyczneg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Jako działania towarzyszące kwalifikowane są również działania promocyjne dot. oferty turystycznej danego obiektu dziedzictwa kulturowego/przyrodniczego.</w:t>
      </w:r>
    </w:p>
    <w:p>
      <w:pPr>
        <w:pStyle w:val="Default"/>
        <w:jc w:val="both"/>
        <w:rPr>
          <w:rFonts w:ascii="Times New Roman" w:hAnsi="Times New Roman" w:cs="Times New Roman"/>
        </w:rPr>
      </w:pPr>
      <w:r>
        <w:rPr>
          <w:rFonts w:cs="Times New Roman" w:ascii="Times New Roman" w:hAnsi="Times New Roman"/>
          <w:strike/>
        </w:rPr>
        <w:t xml:space="preserve"> </w:t>
      </w:r>
    </w:p>
    <w:p>
      <w:pPr>
        <w:pStyle w:val="Default"/>
        <w:numPr>
          <w:ilvl w:val="0"/>
          <w:numId w:val="25"/>
        </w:numPr>
        <w:jc w:val="both"/>
        <w:rPr>
          <w:rFonts w:ascii="Times New Roman" w:hAnsi="Times New Roman" w:cs="Times New Roman"/>
          <w:bCs/>
          <w:u w:val="single"/>
        </w:rPr>
      </w:pPr>
      <w:r>
        <w:rPr>
          <w:rFonts w:cs="Times New Roman" w:ascii="Times New Roman" w:hAnsi="Times New Roman"/>
          <w:bCs/>
          <w:u w:val="single"/>
        </w:rPr>
        <w:t>Wspieranie wykorzystania niematerialnego dziedzictwa kulturowego.</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rPr>
      </w:pPr>
      <w:r>
        <w:rPr>
          <w:rFonts w:cs="Times New Roman" w:ascii="Times New Roman" w:hAnsi="Times New Roman"/>
        </w:rPr>
        <w:t>Wsparcie jest przeznaczane na rozwój i odnowę lokalnych tradycji folklorystycznych i innych form niematerialnego lokalnego lub regionalnego dziedzictwa kulturowego, pod warunkiem możliwości ich wykorzystania w celu zwiększenia ruchu turystycznego na obszarze pogranicza.</w:t>
      </w:r>
    </w:p>
    <w:p>
      <w:pPr>
        <w:pStyle w:val="Default"/>
        <w:jc w:val="both"/>
        <w:rPr>
          <w:rFonts w:ascii="Times New Roman" w:hAnsi="Times New Roman" w:cs="Times New Roman"/>
        </w:rPr>
      </w:pPr>
      <w:r>
        <w:rPr>
          <w:rFonts w:cs="Times New Roman" w:ascii="Times New Roman" w:hAnsi="Times New Roman"/>
        </w:rPr>
      </w:r>
    </w:p>
    <w:p>
      <w:pPr>
        <w:pStyle w:val="Akapitzlist"/>
        <w:numPr>
          <w:ilvl w:val="0"/>
          <w:numId w:val="7"/>
        </w:numPr>
        <w:autoSpaceDE w:val="false"/>
        <w:spacing w:lineRule="auto" w:line="240" w:before="0" w:after="0"/>
        <w:ind w:left="709" w:hanging="283"/>
        <w:contextualSpacing w:val="false"/>
        <w:jc w:val="both"/>
        <w:rPr>
          <w:rFonts w:ascii="Times New Roman" w:hAnsi="Times New Roman" w:cs="Times New Roman"/>
          <w:bCs/>
          <w:vanish/>
          <w:color w:val="000000"/>
          <w:sz w:val="24"/>
          <w:szCs w:val="24"/>
          <w:u w:val="single"/>
          <w:lang w:eastAsia="pl-PL"/>
        </w:rPr>
      </w:pPr>
      <w:r>
        <w:rPr>
          <w:rFonts w:cs="Times New Roman" w:ascii="Times New Roman" w:hAnsi="Times New Roman"/>
          <w:bCs/>
          <w:vanish/>
          <w:color w:val="000000"/>
          <w:sz w:val="24"/>
          <w:szCs w:val="24"/>
          <w:u w:val="single"/>
          <w:lang w:eastAsia="pl-PL"/>
        </w:rPr>
      </w:r>
    </w:p>
    <w:p>
      <w:pPr>
        <w:pStyle w:val="Default"/>
        <w:numPr>
          <w:ilvl w:val="0"/>
          <w:numId w:val="7"/>
        </w:numPr>
        <w:ind w:left="709" w:hanging="283"/>
        <w:jc w:val="both"/>
        <w:rPr>
          <w:rFonts w:ascii="Times New Roman" w:hAnsi="Times New Roman" w:cs="Times New Roman"/>
          <w:bCs/>
          <w:u w:val="single"/>
        </w:rPr>
      </w:pPr>
      <w:r>
        <w:rPr>
          <w:rFonts w:cs="Times New Roman" w:ascii="Times New Roman" w:hAnsi="Times New Roman"/>
          <w:bCs/>
          <w:u w:val="single"/>
        </w:rPr>
        <w:t>Działania w zakresie infrastruktury w celu transgranicznego udostępnienia                            i wykorzystania kulturowego i przyrodniczego dziedzictwa regionu przygranicznego.</w:t>
      </w:r>
    </w:p>
    <w:p>
      <w:pPr>
        <w:pStyle w:val="Default"/>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numPr>
          <w:ilvl w:val="1"/>
          <w:numId w:val="38"/>
        </w:numPr>
        <w:jc w:val="both"/>
        <w:rPr>
          <w:rFonts w:ascii="Times New Roman" w:hAnsi="Times New Roman" w:cs="Times New Roman"/>
          <w:color w:val="000000"/>
        </w:rPr>
      </w:pPr>
      <w:r>
        <w:rPr>
          <w:rFonts w:cs="Times New Roman" w:ascii="Times New Roman" w:hAnsi="Times New Roman"/>
        </w:rPr>
        <w:t>budowa, rekonstrukcja, przebudowa, modernizacja ogólnie dostępnej infrastruktury udostępniającej i zwiększającej wykorzystanie dziedzictwa przyrodniczego i kulturowego w branży turystycznej (np. ścieżki rowerowe, ścieżki edukacyjne itp.), w tym uzupełniająca infrastruktura turystyczna, ułatwiająca korzystanie z atrakcji kulturowych i przyrodniczych (np. stojaki na rowery, tablice informacyjne itp.),</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ierane będą w szczególności: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udowa czy modernizacja ścieżek rowerowych i tras rowerowych, szlaków pieszych, tematycznych itp. łącznie z uzupełniającą i powiązaną infrastrukturą (stojaki na rowery, tablice informacyjne i in.).</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 ma możliwości wspierania projektów, których jedyną bądź dominującą częścią są działania na ścieżkach/trasach rowerowych oraz innych ścieżkach/trasach, które realnie nie wpłyną na poprawienie ich jakości, parametrów czy możliwości wykorzystania – np. proste odnowienie oznakowania, bieżące utrzymanie (wycinka roślinności, usunięcie naniesionej ziemi itp.), proste odnowienie tablic informacyjnych, miejsc odpoczynku czy mebli miejski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ego typu działania będą wspierane jedynie jako uzupełniające w ramach bardziej kompleksowych projektów z warunkiem, że ich realizacja będzie wpływała na osiągnięcie celów i poprawie rezultatów, ewentualnie osiągnięcie celów osi priorytetow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jc w:val="both"/>
        <w:rPr>
          <w:rFonts w:ascii="Times New Roman" w:hAnsi="Times New Roman" w:cs="Times New Roman"/>
          <w:highlight w:val="yellow"/>
        </w:rPr>
      </w:pPr>
      <w:r>
        <w:rPr>
          <w:rFonts w:cs="Times New Roman" w:ascii="Times New Roman" w:hAnsi="Times New Roman"/>
        </w:rPr>
        <w:t>W przypadku tras rowerowych prowadzonych po drogach lokalnych, na których dozwolony jest ruch pojazdów silnikowych (typowe utwardzone drogi lokalne lub utwardzone drogi wyższych kategorii), możliwe jest wsparcie jedynie tej części, która jest niezbędna do zbudowania lub podniesienia jakości, parametrów czy możliwości ich wykorzystania – np. rozszerzenie pasa drogi w celu stworzenia pasów rowerowych, nowe oznaczenie w miejscach, w których go nie było (oznakowanie poziome itp.):</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numPr>
          <w:ilvl w:val="0"/>
          <w:numId w:val="14"/>
        </w:numPr>
        <w:jc w:val="both"/>
        <w:rPr>
          <w:rFonts w:ascii="Times New Roman" w:hAnsi="Times New Roman" w:cs="Times New Roman"/>
        </w:rPr>
      </w:pPr>
      <w:r>
        <w:rPr>
          <w:rFonts w:cs="Times New Roman" w:ascii="Times New Roman" w:hAnsi="Times New Roman"/>
        </w:rPr>
        <w:t xml:space="preserve">realizacja szlaków pieszych, tematycznych, ścieżek dydaktycznych lub specyficznych ścieżek i tras wykorzystywanych do turystyki sportowej w atrakcyjnym turystycznie środowisku przyrodniczym (trasy rolkowe, trasy narciarskie, szlaki wodniackie itp.); </w:t>
      </w:r>
    </w:p>
    <w:p>
      <w:pPr>
        <w:pStyle w:val="Default"/>
        <w:numPr>
          <w:ilvl w:val="0"/>
          <w:numId w:val="14"/>
        </w:numPr>
        <w:jc w:val="both"/>
        <w:rPr>
          <w:rFonts w:ascii="Times New Roman" w:hAnsi="Times New Roman" w:cs="Times New Roman"/>
        </w:rPr>
      </w:pPr>
      <w:r>
        <w:rPr>
          <w:rFonts w:cs="Times New Roman" w:ascii="Times New Roman" w:hAnsi="Times New Roman"/>
        </w:rPr>
        <w:t xml:space="preserve">realizacja miejsc widokowych i infrastruktury widokowej (wieże widokowe, pomosty widokowe itp.); </w:t>
      </w:r>
    </w:p>
    <w:p>
      <w:pPr>
        <w:pStyle w:val="Defaul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budowa lub powiększenie parkingów przy ważnych celach turystycznych, pod warunkiem jednoznacznego wykazania braku miejsc na istniejących parkingach i wynikającego z tego bezpośredniego negatywnego wpływu (zmniejszenie liczby odwiedzin) na wykorzystanie potencjału turystycznego danej lokalizacji czy atrakcji i pod warunkiem jednoznacznie dominującego wykorzystania miejsc parkingowych przez turystów; </w:t>
      </w:r>
    </w:p>
    <w:p>
      <w:pPr>
        <w:pStyle w:val="Normal"/>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i rozbudowa ośrodków informacji turystycznej lub innych sposobów informowania o atrakcjach turystycznych w regionie (turystyczne punkty informacyjne, stoiska informacyjne, miejskie systemy informacji turystycznej i in.);</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jako działania uzupełniające: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realizacja infrastruktury i wyposażenia/małej architektury, ograniczających negatywny wpływ realizowanych działań na środowisko w danej lokalizacji (miejsca do odpoczynku, ławeczki, kosze na śmieci itp.). </w:t>
      </w:r>
    </w:p>
    <w:p>
      <w:pPr>
        <w:pStyle w:val="Default"/>
        <w:spacing w:before="0" w:after="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numPr>
          <w:ilvl w:val="1"/>
          <w:numId w:val="38"/>
        </w:numPr>
        <w:spacing w:before="0" w:after="0"/>
        <w:contextualSpacing/>
        <w:jc w:val="both"/>
        <w:rPr>
          <w:rFonts w:ascii="Times New Roman" w:hAnsi="Times New Roman" w:cs="Times New Roman"/>
          <w:color w:val="000000"/>
        </w:rPr>
      </w:pPr>
      <w:r>
        <w:rPr>
          <w:rFonts w:cs="Times New Roman" w:ascii="Times New Roman" w:hAnsi="Times New Roman"/>
        </w:rPr>
        <w:t>budowa, rekonstrukcja, przebudowa, modernizacja infrastruktury umożliwiającej lub ułatwiającej dostęp do atrakcji kulturowych i przyrodniczych przez odwiedzających ze specjalnymi potrzebami (niepełnosprawni, rodziny z dziećmi, seniorzy itp.)</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W ramach działania będą wspierane inwestycje (budowa, rekonstrukcje, modernizacje infrastruktury), które umożliwią lub ułatwią dostęp do atrakcji kulturowych i przyrodniczych wykorzystywanych w branży turystycznej dla osób ze specjalnymi potrzebami (turystów niepełnosprawnych, rodzin z dziećmi, seniorów itp.), np.</w:t>
      </w:r>
    </w:p>
    <w:p>
      <w:pPr>
        <w:pStyle w:val="Default"/>
        <w:numPr>
          <w:ilvl w:val="1"/>
          <w:numId w:val="10"/>
        </w:numPr>
        <w:jc w:val="both"/>
        <w:rPr>
          <w:rFonts w:ascii="Times New Roman" w:hAnsi="Times New Roman" w:cs="Times New Roman"/>
        </w:rPr>
      </w:pPr>
      <w:r>
        <w:rPr>
          <w:rFonts w:cs="Times New Roman" w:ascii="Times New Roman" w:hAnsi="Times New Roman"/>
        </w:rPr>
        <w:t>elementy infrastruktury pozwalające na dostęp bezbarierowy dla osób o ograniczonej możliwości poruszania się (np. systemy dźwiękowe, graficzne)</w:t>
      </w:r>
    </w:p>
    <w:p>
      <w:pPr>
        <w:pStyle w:val="Default"/>
        <w:numPr>
          <w:ilvl w:val="1"/>
          <w:numId w:val="10"/>
        </w:numPr>
        <w:jc w:val="both"/>
        <w:rPr>
          <w:rFonts w:ascii="Times New Roman" w:hAnsi="Times New Roman" w:cs="Times New Roman"/>
          <w:color w:val="000000"/>
        </w:rPr>
      </w:pPr>
      <w:r>
        <w:rPr>
          <w:rFonts w:cs="Times New Roman" w:ascii="Times New Roman" w:hAnsi="Times New Roman"/>
        </w:rPr>
        <w:t>budowa wydzielonych miejsc parkingowych dla osób niepełnosprawnych i innych grup ze specjalnymi potrzebami (np. rodzin z dziećmi, senior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ind w:left="709" w:hanging="283"/>
        <w:jc w:val="both"/>
        <w:rPr>
          <w:rFonts w:ascii="Times New Roman" w:hAnsi="Times New Roman" w:cs="Times New Roman"/>
          <w:bCs/>
          <w:u w:val="single"/>
        </w:rPr>
      </w:pPr>
      <w:r>
        <w:rPr>
          <w:rFonts w:cs="Times New Roman" w:ascii="Times New Roman" w:hAnsi="Times New Roman"/>
          <w:bCs/>
          <w:u w:val="single"/>
        </w:rPr>
        <w:t>Wspólne działania informacyjne, marketingowe i promocyjne w dziedzinie wykorzystania zasobów przyrodniczych i kulturowych.</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Akapitzlist"/>
        <w:numPr>
          <w:ilvl w:val="0"/>
          <w:numId w:val="24"/>
        </w:numPr>
        <w:spacing w:lineRule="auto" w:line="276" w:before="0" w:after="0"/>
        <w:contextualSpacing/>
        <w:jc w:val="both"/>
        <w:rPr/>
      </w:pPr>
      <w:r>
        <w:rPr>
          <w:rFonts w:cs="Times New Roman" w:ascii="Times New Roman" w:hAnsi="Times New Roman"/>
          <w:sz w:val="24"/>
          <w:szCs w:val="24"/>
        </w:rPr>
        <w:t xml:space="preserve">wykorzystanie technologii mobilnych do wspólnej prezentacji i promocji atrakcji przyrodniczych i kulturowych wspólnego pogranicza (np. strony internetowe, portale społecznościowe, aplikacje mobilne, wykorzystanie kodów QR itp.)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Wsparcie jest ukierunkowane na wykorzystanie technologii mobilnych i innych podobnych przy realizacji promocji, prezentacji i przekazywaniu informacji o atrakcjach kulturowych i przyrodniczych na wspólnym pograniczu, w celu zwiększenia ich włączenia (wykorzystania) w branży turystycznej i zwiększenia w nich liczby odwiedzi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ierane będą takie działania jak np.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ykorzystanie do prezentacji i promocji atrakcji turystycznych regionu narzędzi takich jak: przewodniki audio, technologia i narzędzia GPS, wykorzystanie kodów QR, realizacja promocji za pomocą stron internetowych, sieci społecznościowych i innych, w tym nowo powstających / innowacyjnych sposobów promocj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działanie uzupełniające: zakup technologii ICT (sprzęt i oprogramowanie), o ile w sposób udokumentowany jest niezbędna do wdrożenia i stosowania ww. działań promocyjnych skierowanych do turystów.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lne kampanie promujące atrakcje przyrodnicze i kulturowe wspólnego obszaru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arcie jest ukierunkowane na działania związane ze wspólnymi kampaniami regionalnymi lub tematycznymi, realizowanymi w celu promocji atrakcji przyrodniczych i kulturowych wspólnego pogranicza i zwiększenia liczby ich odwiedzin, na przykła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 i dystrybucja materiałów promocyjnych i narzędzi informacyjnych przeznaczonych dla szerokiej publiczności lub adresowanych do specyficznej grupy docelowej (ulotki informacyjne, mapy, publikacje itp.); </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cja wspólnych produktów medialnych, promujących wspólny obszar i jego atrakcje; </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i wdrożenie specyficznych narzędzi wsparcia turystyki - np. karty turystyczne, paszporty rodzinne itp.; </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a akcji promujących wspólny obszar jako cel turystyczny i wspierających rozwój turystyki na tym obszarz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spólny udział w targach i podobnych turystycznych wydarzeniach promocyjnych w tym nabycie niezbędnych materiałów promocyjnych o charakterze długotrwałym, potrzebnych do tego rodzaju promocji (bannery, namioty promocyjne itp.)</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ędzie wspierany udział w targach i podobnych imprezach promocyjnych w branży turystycznej, realizowanych jednoznacznie w celu wsparcia ruchu turystycznego na obszarze transgranicznym i w przypadku których można przewidywać, że będą mieć wpływ na grupy docelowe odwiedzające obszar Program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ócz sfinansowania własnego udziału w imprezie promocyjnej częścią wsparcia może być też nabycie niezbędnych przedmiotów promocyjnych o charakterze trwałym, potrzebnych do tego rodzaju promocji (bannery, namioty promocyjne itp.).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party zostanie udział zwłaszcza w imprezach w RCz i w Polsce, w przypadku których ze względu na ich charakter i ukierunkowanie można przewidywać, że będą miały wpływ na grupę docelową potencjalnych odwiedzających wspólnego pogranicza i że udział ten przyczyni się do zwiększenia liczby odwiedzin atrakcji na czesko-polskim pograniczu.</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709" w:hanging="283"/>
        <w:jc w:val="both"/>
        <w:rPr>
          <w:rFonts w:ascii="Times New Roman" w:hAnsi="Times New Roman" w:cs="Times New Roman"/>
          <w:bCs/>
          <w:u w:val="single"/>
        </w:rPr>
      </w:pPr>
      <w:r>
        <w:rPr>
          <w:rFonts w:cs="Times New Roman" w:ascii="Times New Roman" w:hAnsi="Times New Roman"/>
          <w:bCs/>
          <w:u w:val="single"/>
        </w:rPr>
        <w:t xml:space="preserve">Ewaluacje, opracowania studyjne, strategie, plany zmierzające do wykorzystania zasobów przyrodniczych i kulturowych. </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Przedmiotem działania jest przygotowanie wspólnych dokumentów koncepcyjnych - strategii, studiów i analiz, planów, ewaluacji itp. (dalej tylko "koncepcje"), realizowanych w celu większego lub lepszego wykorzystania wspólnych zasobów przyrodniczych i kulturowych w branży turystycznej oraz do zwiększenia liczby odwiedzin wspólnego regionu.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Wspierane będą m.in.: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46"/>
        </w:numPr>
        <w:jc w:val="both"/>
        <w:rPr>
          <w:rFonts w:ascii="Times New Roman" w:hAnsi="Times New Roman" w:cs="Times New Roman"/>
          <w:bCs/>
          <w:color w:val="000000"/>
        </w:rPr>
      </w:pPr>
      <w:r>
        <w:rPr>
          <w:rFonts w:cs="Times New Roman" w:ascii="Times New Roman" w:hAnsi="Times New Roman"/>
          <w:bCs/>
          <w:color w:val="000000"/>
        </w:rPr>
        <w:t xml:space="preserve">koncepcje tematyczne (poświęcone np. szczególnemu segmentowi turystyki lub wydzielonej grupie atrakcji lub ukierunkowane na specyficzną grupę docelową); </w:t>
      </w:r>
    </w:p>
    <w:p>
      <w:pPr>
        <w:pStyle w:val="Default"/>
        <w:numPr>
          <w:ilvl w:val="0"/>
          <w:numId w:val="46"/>
        </w:numPr>
        <w:jc w:val="both"/>
        <w:rPr>
          <w:rFonts w:ascii="Times New Roman" w:hAnsi="Times New Roman" w:cs="Times New Roman"/>
          <w:bCs/>
          <w:color w:val="000000"/>
        </w:rPr>
      </w:pPr>
      <w:r>
        <w:rPr>
          <w:rFonts w:cs="Times New Roman" w:ascii="Times New Roman" w:hAnsi="Times New Roman"/>
          <w:bCs/>
          <w:color w:val="000000"/>
        </w:rPr>
        <w:t xml:space="preserve">koncepcje terytorialne (poświęcone całościowemu wykorzystaniu zasobów przyrodniczych i kulturowych na wyznaczonym obszarze); </w:t>
      </w:r>
    </w:p>
    <w:p>
      <w:pPr>
        <w:pStyle w:val="Default"/>
        <w:numPr>
          <w:ilvl w:val="0"/>
          <w:numId w:val="46"/>
        </w:numPr>
        <w:jc w:val="both"/>
        <w:rPr>
          <w:rFonts w:ascii="Times New Roman" w:hAnsi="Times New Roman" w:cs="Times New Roman"/>
          <w:bCs/>
          <w:color w:val="000000"/>
        </w:rPr>
      </w:pPr>
      <w:r>
        <w:rPr>
          <w:rFonts w:cs="Times New Roman" w:ascii="Times New Roman" w:hAnsi="Times New Roman"/>
          <w:bCs/>
          <w:color w:val="000000"/>
        </w:rPr>
        <w:t xml:space="preserve">koncepcje marketingow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Wspierane będzie przygotowanie tylko takich dokumentów i rozwiązań koncepcyjnych, w przypadku których istnieje jasny dowód lub udokumentowana przesłanka co do ich rzeczywistego wykorzystania w ramach zrównoważonego rozwoju wspólnego obszaru.</w:t>
      </w:r>
    </w:p>
    <w:p>
      <w:pPr>
        <w:pStyle w:val="Default"/>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2"/>
          <w:numId w:val="105"/>
        </w:numPr>
        <w:rPr/>
      </w:pPr>
      <w:bookmarkStart w:id="11" w:name="__RefHeading___Toc449336827"/>
      <w:bookmarkEnd w:id="11"/>
      <w:r>
        <w:rPr/>
        <w:t>Kwalifikowalni wnioskodawcy w OP 2</w:t>
      </w:r>
    </w:p>
    <w:p>
      <w:pPr>
        <w:pStyle w:val="Normal"/>
        <w:jc w:val="both"/>
        <w:rPr>
          <w:rFonts w:ascii="Times New Roman" w:hAnsi="Times New Roman" w:cs="Times New Roman"/>
          <w:sz w:val="24"/>
          <w:szCs w:val="24"/>
        </w:rPr>
      </w:pPr>
      <w:r>
        <w:rPr>
          <w:rFonts w:cs="Times New Roman" w:ascii="Times New Roman" w:hAnsi="Times New Roman"/>
          <w:b/>
          <w:bCs/>
          <w:sz w:val="24"/>
          <w:szCs w:val="24"/>
          <w:lang w:eastAsia="cs-CZ"/>
        </w:rPr>
        <w:t xml:space="preserve">Kwalifikowalny wnioskodawca </w:t>
      </w:r>
      <w:r>
        <w:rPr>
          <w:rFonts w:cs="Times New Roman" w:ascii="Times New Roman" w:hAnsi="Times New Roman"/>
          <w:sz w:val="24"/>
          <w:szCs w:val="24"/>
          <w:lang w:eastAsia="cs-CZ"/>
        </w:rPr>
        <w:t>musi mieć osobowość prawną i siedzibę na terytorium określonym dla właściwego Partnera FM.</w:t>
      </w:r>
    </w:p>
    <w:p>
      <w:pPr>
        <w:pStyle w:val="Normal"/>
        <w:jc w:val="both"/>
        <w:rPr>
          <w:rFonts w:ascii="Times New Roman" w:hAnsi="Times New Roman" w:cs="Times New Roman"/>
          <w:sz w:val="24"/>
          <w:szCs w:val="24"/>
        </w:rPr>
      </w:pPr>
      <w:r>
        <w:rPr>
          <w:rFonts w:cs="Times New Roman" w:ascii="Times New Roman" w:hAnsi="Times New Roman"/>
          <w:sz w:val="24"/>
          <w:szCs w:val="24"/>
        </w:rPr>
        <w:t>Właściwość terytorialna Partnera FM w ramach Funduszu Mikroprojektów dla Euroregionu Glacensis:</w:t>
      </w:r>
    </w:p>
    <w:p>
      <w:pPr>
        <w:pStyle w:val="Normal"/>
        <w:jc w:val="both"/>
        <w:rPr>
          <w:rFonts w:ascii="Times New Roman" w:hAnsi="Times New Roman" w:cs="Times New Roman"/>
          <w:sz w:val="24"/>
          <w:szCs w:val="24"/>
        </w:rPr>
      </w:pPr>
      <w:r>
        <w:rPr>
          <w:rFonts w:cs="Times New Roman" w:ascii="Times New Roman" w:hAnsi="Times New Roman"/>
          <w:sz w:val="24"/>
          <w:szCs w:val="24"/>
        </w:rPr>
        <w:t>Po stronie polskiej:</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wiaty dzierżoniowski, kłodzki, strzeliński, świdnicki, wałbrzyski, ząbkowicki, miasto Wałbrzych</w:t>
      </w:r>
    </w:p>
    <w:p>
      <w:pPr>
        <w:pStyle w:val="Normal"/>
        <w:jc w:val="both"/>
        <w:rPr>
          <w:rFonts w:ascii="Times New Roman" w:hAnsi="Times New Roman" w:cs="Times New Roman"/>
          <w:sz w:val="24"/>
          <w:szCs w:val="24"/>
        </w:rPr>
      </w:pPr>
      <w:r>
        <w:rPr>
          <w:rFonts w:cs="Times New Roman" w:ascii="Times New Roman" w:hAnsi="Times New Roman"/>
          <w:sz w:val="24"/>
          <w:szCs w:val="24"/>
        </w:rPr>
        <w:t>Po stronie czeskiej:</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zar administracyjny powiatów: Jičín, Trutnov, Náchod, Hradec Králové, Rychnov nad Kněžnou, Pardubice, Chrudim, Ústí nad Orlicí, Svitavy, Šumperk oraz teren gminy Bílá Voda</w:t>
      </w:r>
    </w:p>
    <w:p>
      <w:pPr>
        <w:pStyle w:val="Normal"/>
        <w:ind w:left="25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u w:val="single"/>
        </w:rPr>
      </w:pPr>
      <w:r>
        <w:rPr>
          <w:rFonts w:cs="Times New Roman" w:ascii="Times New Roman" w:hAnsi="Times New Roman"/>
          <w:bCs/>
          <w:u w:val="single"/>
        </w:rPr>
        <w:t>Kwalifikowalni wnioskodawcy w polskiej części FM</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Wnioskodawca/Partner wiodący lub partner projektu muszą należeć do jednej z niżej wymienionych kategorii instytucji, tj. być: </w:t>
      </w:r>
    </w:p>
    <w:p>
      <w:pPr>
        <w:pStyle w:val="Default"/>
        <w:spacing w:before="0" w:after="135"/>
        <w:jc w:val="both"/>
        <w:rPr>
          <w:rFonts w:ascii="Times New Roman" w:hAnsi="Times New Roman" w:cs="Times New Roman"/>
        </w:rPr>
      </w:pPr>
      <w:r>
        <w:rPr>
          <w:rFonts w:cs="Times New Roman" w:ascii="Times New Roman" w:hAnsi="Times New Roman"/>
        </w:rPr>
        <w:t xml:space="preserve">a) instytucją państwową (rządową), regionalną lub lokalną (samorządową) lub stowarzyszeniem takich instytucji, </w:t>
      </w:r>
      <w:r>
        <w:rPr>
          <w:rFonts w:cs="Times New Roman" w:ascii="Times New Roman" w:hAnsi="Times New Roman"/>
          <w:b/>
          <w:bCs/>
        </w:rPr>
        <w:t xml:space="preserve">lub </w:t>
      </w:r>
    </w:p>
    <w:p>
      <w:pPr>
        <w:pStyle w:val="Default"/>
        <w:spacing w:before="0" w:after="135"/>
        <w:jc w:val="both"/>
        <w:rPr>
          <w:rFonts w:ascii="Times New Roman" w:hAnsi="Times New Roman" w:cs="Times New Roman"/>
        </w:rPr>
      </w:pPr>
      <w:r>
        <w:rPr>
          <w:rFonts w:cs="Times New Roman" w:ascii="Times New Roman" w:hAnsi="Times New Roman"/>
        </w:rPr>
        <w:t xml:space="preserve">b) 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w:t>
      </w:r>
      <w:r>
        <w:rPr>
          <w:rFonts w:cs="Times New Roman" w:ascii="Times New Roman" w:hAnsi="Times New Roman"/>
          <w:b/>
          <w:bCs/>
        </w:rPr>
        <w:t xml:space="preserve">lub </w:t>
      </w:r>
    </w:p>
    <w:p>
      <w:pPr>
        <w:pStyle w:val="Default"/>
        <w:jc w:val="both"/>
        <w:rPr>
          <w:rFonts w:ascii="Times New Roman" w:hAnsi="Times New Roman" w:cs="Times New Roman"/>
        </w:rPr>
      </w:pPr>
      <w:r>
        <w:rPr>
          <w:rFonts w:cs="Times New Roman" w:ascii="Times New Roman" w:hAnsi="Times New Roman"/>
        </w:rPr>
        <w:t xml:space="preserve">c) organizacją pozarządową posiadającą osobowość prawną.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instytucji mieszczących się w kategorii a) dopuszczalne są podmioty: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siadające osobowość prawną, zgodnie z obowiązującym prawem krajowym;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 nieposiadające osobowości prawnej  (dotyczy zarówno partnerów wiodących, jak i partnerów projektu/wnioskodawców): </w:t>
      </w:r>
    </w:p>
    <w:p>
      <w:pPr>
        <w:pStyle w:val="Normal"/>
        <w:autoSpaceDE w:val="false"/>
        <w:spacing w:lineRule="auto" w:line="240" w:before="0" w:after="0"/>
        <w:ind w:left="1416"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t; którym jednostka nadrzędna (posiadająca osobowość prawną) udzieli pełnomocnictwa i która przejmie odpowiedzialność finansową za realizowany projekt; </w:t>
      </w:r>
    </w:p>
    <w:p>
      <w:pPr>
        <w:pStyle w:val="Normal"/>
        <w:autoSpaceDE w:val="false"/>
        <w:spacing w:lineRule="auto" w:line="240" w:before="0" w:after="0"/>
        <w:ind w:left="1416"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t; w imieniu których jednostka nadrzędna będzie wnioskowała o dofinansowanie (wraz z określeniem, który podmiot będzie realizował projekt). </w:t>
      </w:r>
    </w:p>
    <w:p>
      <w:pPr>
        <w:pStyle w:val="Defaul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both"/>
        <w:rPr/>
      </w:pPr>
      <w:r>
        <w:rPr>
          <w:rFonts w:cs="Times New Roman" w:ascii="Times New Roman" w:hAnsi="Times New Roman"/>
          <w:bCs/>
          <w:sz w:val="24"/>
          <w:szCs w:val="24"/>
        </w:rPr>
        <w:t xml:space="preserve">Wykaz kwalifikowalnych wnioskodawców </w:t>
      </w:r>
      <w:r>
        <w:rPr>
          <w:rFonts w:cs="Times New Roman" w:ascii="Times New Roman" w:hAnsi="Times New Roman"/>
          <w:sz w:val="24"/>
          <w:szCs w:val="24"/>
        </w:rPr>
        <w:t>stanowi załącznik nr 1 do Wy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jątek stanowią jednostki organizacyjne bez osobowości prawnej, które są jednostkami instytucji mających siedzibę poza obszarem działania danego Partnera FM, ale na terenie danego Partnera FM prowadzą działalność.</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stytucje takie mogą być kwalifikowalnymi wnioskodawcami ich wykaz stanowi załącznik nr 2 do Wytyczn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Partnerem zagranicznym </w:t>
      </w:r>
      <w:r>
        <w:rPr>
          <w:rFonts w:cs="Times New Roman" w:ascii="Times New Roman" w:hAnsi="Times New Roman"/>
          <w:sz w:val="24"/>
          <w:szCs w:val="24"/>
          <w:lang w:eastAsia="pl-PL"/>
        </w:rPr>
        <w:t>wnioskodawcy o dofinansowanie mikroprojektu musi być podmiot wymieniony na liście kwalifikowalnych wnioskodawców kraju partnerskiego i mający siedzib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a terytorim RCz: kraj Morawskośląski, Ołomuniecki, Pardubicki, Královéhradecki oraz Liberec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contextualSpacing/>
        <w:jc w:val="both"/>
        <w:rPr/>
      </w:pPr>
      <w:r>
        <w:rPr>
          <w:rFonts w:cs="Times New Roman" w:ascii="Times New Roman" w:hAnsi="Times New Roman"/>
          <w:bCs/>
          <w:sz w:val="24"/>
          <w:szCs w:val="24"/>
        </w:rPr>
        <w:t xml:space="preserve">Wykaz kwalifikowalnych czeskich wnioskodawców </w:t>
      </w:r>
      <w:r>
        <w:rPr>
          <w:rFonts w:cs="Times New Roman" w:ascii="Times New Roman" w:hAnsi="Times New Roman"/>
          <w:sz w:val="24"/>
          <w:szCs w:val="24"/>
        </w:rPr>
        <w:t>stanowi załącznik nr 3 do Wytycznych.</w:t>
      </w:r>
    </w:p>
    <w:p>
      <w:pPr>
        <w:pStyle w:val="Normal"/>
        <w:spacing w:before="0" w:after="0"/>
        <w:contextualSpacing/>
        <w:jc w:val="both"/>
        <w:rPr/>
      </w:pPr>
      <w:r>
        <w:rPr>
          <w:rFonts w:cs="Times New Roman" w:ascii="Times New Roman" w:hAnsi="Times New Roman"/>
          <w:bCs/>
          <w:sz w:val="24"/>
          <w:szCs w:val="24"/>
        </w:rPr>
        <w:t xml:space="preserve">Wykaz kwalifikowalnych czeskich wnioskodawców bez osobowości prawnej </w:t>
      </w:r>
      <w:r>
        <w:rPr>
          <w:rFonts w:cs="Times New Roman" w:ascii="Times New Roman" w:hAnsi="Times New Roman"/>
          <w:sz w:val="24"/>
          <w:szCs w:val="24"/>
        </w:rPr>
        <w:t>stanowi załącznik nr 4 do Wyty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05"/>
        </w:numPr>
        <w:rPr/>
      </w:pPr>
      <w:bookmarkStart w:id="12" w:name="__RefHeading___Toc449336828"/>
      <w:bookmarkEnd w:id="12"/>
      <w:r>
        <w:rPr/>
        <w:t>Zakres dofinansowania w OP 2</w:t>
      </w:r>
    </w:p>
    <w:p>
      <w:pPr>
        <w:pStyle w:val="Normal"/>
        <w:jc w:val="both"/>
        <w:rPr>
          <w:rFonts w:ascii="Times New Roman" w:hAnsi="Times New Roman" w:cs="Times New Roman"/>
          <w:sz w:val="24"/>
          <w:szCs w:val="24"/>
        </w:rPr>
      </w:pPr>
      <w:r>
        <w:rPr>
          <w:rFonts w:cs="Times New Roman" w:ascii="Times New Roman" w:hAnsi="Times New Roman"/>
          <w:sz w:val="24"/>
          <w:szCs w:val="24"/>
        </w:rPr>
        <w:t>Całkowita wartość środków, będących do dyspozycji Euroregionu Glacensis w okresie 2014-2020 w OP 2, wyno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rona polska </w:t>
        <w:tab/>
        <w:t>-   2 000 000 EU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trona czeska </w:t>
        <w:tab/>
        <w:t>-   2 053 647 EUR</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Wartość wspar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iżej wymienione wartości - minimalna i maksymalna - dotyczą dofinansowania dla poszczególnych mikroprojektów, które mogą być finansowane w ramach OP 2: </w:t>
      </w:r>
    </w:p>
    <w:p>
      <w:pPr>
        <w:pStyle w:val="Normal"/>
        <w:numPr>
          <w:ilvl w:val="0"/>
          <w:numId w:val="24"/>
        </w:numPr>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wartość minimalna: </w:t>
        <w:tab/>
        <w:t xml:space="preserve">   </w:t>
      </w:r>
    </w:p>
    <w:p>
      <w:pPr>
        <w:pStyle w:val="Normal"/>
        <w:numPr>
          <w:ilvl w:val="0"/>
          <w:numId w:val="56"/>
        </w:numPr>
        <w:spacing w:lineRule="auto" w:line="276"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2 000 EUR</w:t>
      </w:r>
    </w:p>
    <w:p>
      <w:pPr>
        <w:pStyle w:val="Normal"/>
        <w:numPr>
          <w:ilvl w:val="0"/>
          <w:numId w:val="56"/>
        </w:numPr>
        <w:spacing w:lineRule="auto" w:line="276" w:before="0" w:after="60"/>
        <w:jc w:val="both"/>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2 000 EUR</w:t>
      </w:r>
      <w:r>
        <w:rPr>
          <w:rFonts w:cs="Times New Roman" w:ascii="Times New Roman" w:hAnsi="Times New Roman"/>
          <w:sz w:val="24"/>
          <w:szCs w:val="24"/>
        </w:rPr>
        <w:t xml:space="preserve"> na każdego partnera</w:t>
      </w:r>
    </w:p>
    <w:p>
      <w:pPr>
        <w:pStyle w:val="Normal"/>
        <w:numPr>
          <w:ilvl w:val="0"/>
          <w:numId w:val="24"/>
        </w:numPr>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wartość maksymalna: </w:t>
        <w:tab/>
      </w:r>
    </w:p>
    <w:p>
      <w:pPr>
        <w:pStyle w:val="Normal"/>
        <w:numPr>
          <w:ilvl w:val="0"/>
          <w:numId w:val="40"/>
        </w:numPr>
        <w:spacing w:lineRule="auto" w:line="240"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30 000 EUR</w:t>
      </w:r>
    </w:p>
    <w:p>
      <w:pPr>
        <w:pStyle w:val="Normal"/>
        <w:numPr>
          <w:ilvl w:val="0"/>
          <w:numId w:val="4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30 000 EUR</w:t>
      </w:r>
      <w:r>
        <w:rPr>
          <w:rFonts w:cs="Times New Roman" w:ascii="Times New Roman" w:hAnsi="Times New Roman"/>
          <w:sz w:val="24"/>
          <w:szCs w:val="24"/>
        </w:rPr>
        <w:t xml:space="preserve"> na każdego partnera</w:t>
      </w:r>
      <w:ins w:id="88" w:author="Dariusz Tatka" w:date="2016-05-09T12:39:00Z">
        <w:r>
          <w:rPr>
            <w:rFonts w:cs="Times New Roman" w:ascii="Times New Roman" w:hAnsi="Times New Roman"/>
            <w:sz w:val="24"/>
            <w:szCs w:val="24"/>
          </w:rPr>
          <w:t>, względnie na część narodową</w:t>
        </w:r>
      </w:ins>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ramach OP 2 maksymalne dofinansowanie z EFRR na mikroprojekt bez PW </w:t>
      </w:r>
      <w:ins w:id="89" w:author="Dariusz Tatka" w:date="2016-05-09T12:39:00Z">
        <w:r>
          <w:rPr>
            <w:rFonts w:cs="Times New Roman" w:ascii="Times New Roman" w:hAnsi="Times New Roman"/>
            <w:sz w:val="24"/>
            <w:szCs w:val="24"/>
          </w:rPr>
          <w:t xml:space="preserve">(typ B i C) </w:t>
        </w:r>
      </w:ins>
      <w:r>
        <w:rPr>
          <w:rFonts w:cs="Times New Roman" w:ascii="Times New Roman" w:hAnsi="Times New Roman"/>
          <w:sz w:val="24"/>
          <w:szCs w:val="24"/>
        </w:rPr>
        <w:t xml:space="preserve">wynosi 30 000 EUR, na mikroprojekt z PW </w:t>
      </w:r>
      <w:ins w:id="90" w:author="Dariusz Tatka" w:date="2016-05-09T12:39:00Z">
        <w:r>
          <w:rPr>
            <w:rFonts w:cs="Times New Roman" w:ascii="Times New Roman" w:hAnsi="Times New Roman"/>
            <w:sz w:val="24"/>
            <w:szCs w:val="24"/>
          </w:rPr>
          <w:t xml:space="preserve">(typ A) </w:t>
        </w:r>
      </w:ins>
      <w:r>
        <w:rPr>
          <w:rFonts w:cs="Times New Roman" w:ascii="Times New Roman" w:hAnsi="Times New Roman"/>
          <w:sz w:val="24"/>
          <w:szCs w:val="24"/>
        </w:rPr>
        <w:t>60 000 EUR (</w:t>
      </w:r>
      <w:r>
        <w:rPr>
          <w:rFonts w:cs="Times New Roman" w:ascii="Times New Roman" w:hAnsi="Times New Roman"/>
          <w:b/>
          <w:sz w:val="24"/>
          <w:szCs w:val="24"/>
          <w:u w:val="single"/>
        </w:rPr>
        <w:t xml:space="preserve">maks. 30 000 EUR na </w:t>
      </w:r>
      <w:del w:id="91" w:author="Dariusz Tatka" w:date="2016-05-09T12:40:00Z">
        <w:r>
          <w:rPr>
            <w:rFonts w:cs="Times New Roman" w:ascii="Times New Roman" w:hAnsi="Times New Roman"/>
            <w:b/>
            <w:sz w:val="24"/>
            <w:szCs w:val="24"/>
            <w:u w:val="single"/>
          </w:rPr>
          <w:delText>część narodową</w:delText>
        </w:r>
      </w:del>
      <w:ins w:id="92" w:author="Dariusz Tatka" w:date="2016-05-09T12:40:00Z">
        <w:r>
          <w:rPr>
            <w:rFonts w:cs="Times New Roman" w:ascii="Times New Roman" w:hAnsi="Times New Roman"/>
            <w:b/>
            <w:sz w:val="24"/>
            <w:szCs w:val="24"/>
            <w:u w:val="single"/>
          </w:rPr>
          <w:t>jednego partnera, wzgl. na część narodową</w:t>
        </w:r>
      </w:ins>
      <w:r>
        <w:rPr>
          <w:rFonts w:cs="Times New Roman" w:ascii="Times New Roman" w:hAnsi="Times New Roman"/>
          <w:sz w:val="24"/>
          <w:szCs w:val="24"/>
        </w:rPr>
        <w:t>). Całkowite wydatki mikroprojektu mogą osiągnąć maksymalnie dwukrotność dofinansowania (odpowiednio:</w:t>
      </w:r>
      <w:ins w:id="93" w:author="Dariusz Tatka" w:date="2016-05-09T13:04:00Z">
        <w:r>
          <w:rPr>
            <w:rFonts w:cs="Times New Roman" w:ascii="Times New Roman" w:hAnsi="Times New Roman"/>
            <w:sz w:val="24"/>
            <w:szCs w:val="24"/>
          </w:rPr>
          <w:t xml:space="preserve"> </w:t>
        </w:r>
      </w:ins>
      <w:del w:id="94" w:author="Dariusz Tatka" w:date="2016-05-09T13:04:00Z">
        <w:r>
          <w:rPr>
            <w:rFonts w:cs="Times New Roman" w:ascii="Times New Roman" w:hAnsi="Times New Roman"/>
            <w:sz w:val="24"/>
            <w:szCs w:val="24"/>
          </w:rPr>
          <w:delText xml:space="preserve"> </w:delText>
        </w:r>
      </w:del>
      <w:r>
        <w:rPr>
          <w:rFonts w:cs="Times New Roman" w:ascii="Times New Roman" w:hAnsi="Times New Roman"/>
          <w:sz w:val="24"/>
          <w:szCs w:val="24"/>
        </w:rPr>
        <w:t>60 000 EUR dla mikroprojektów bez PW</w:t>
      </w:r>
      <w:ins w:id="95" w:author="Dariusz Tatka" w:date="2016-05-09T12:40:00Z">
        <w:r>
          <w:rPr>
            <w:rFonts w:cs="Times New Roman" w:ascii="Times New Roman" w:hAnsi="Times New Roman"/>
            <w:sz w:val="24"/>
            <w:szCs w:val="24"/>
          </w:rPr>
          <w:t xml:space="preserve"> (typ B i C) </w:t>
        </w:r>
      </w:ins>
      <w:r>
        <w:rPr>
          <w:rFonts w:cs="Times New Roman" w:ascii="Times New Roman" w:hAnsi="Times New Roman"/>
          <w:sz w:val="24"/>
          <w:szCs w:val="24"/>
        </w:rPr>
        <w:t xml:space="preserve"> lub 120 000 EUR dla mikroprojektów z PW</w:t>
      </w:r>
      <w:ins w:id="96" w:author="Dariusz Tatka" w:date="2016-05-09T12:41:00Z">
        <w:r>
          <w:rPr>
            <w:rFonts w:cs="Times New Roman" w:ascii="Times New Roman" w:hAnsi="Times New Roman"/>
            <w:sz w:val="24"/>
            <w:szCs w:val="24"/>
          </w:rPr>
          <w:t xml:space="preserve"> (typ A)).</w:t>
        </w:r>
      </w:ins>
      <w:del w:id="97" w:author="Dariusz Tatka" w:date="2016-05-09T12:41:00Z">
        <w:r>
          <w:rPr>
            <w:rFonts w:cs="Times New Roman" w:ascii="Times New Roman" w:hAnsi="Times New Roman"/>
            <w:sz w:val="24"/>
            <w:szCs w:val="24"/>
          </w:rPr>
          <w:delText>).</w:delText>
        </w:r>
      </w:del>
    </w:p>
    <w:p>
      <w:pPr>
        <w:pStyle w:val="Normal"/>
        <w:rPr>
          <w:rFonts w:ascii="Times New Roman" w:hAnsi="Times New Roman" w:cs="Times New Roman"/>
          <w:sz w:val="24"/>
          <w:szCs w:val="24"/>
          <w:highlight w:val="none"/>
          <w:lang w:eastAsia="cs-CZ"/>
        </w:rPr>
      </w:pPr>
      <w:ins w:id="98" w:author="Dariusz Tatka" w:date="2016-05-09T12:45:00Z">
        <w:r>
          <w:rPr>
            <w:rFonts w:cs="Times New Roman" w:ascii="Times New Roman" w:hAnsi="Times New Roman"/>
            <w:sz w:val="24"/>
            <w:szCs w:val="24"/>
            <w:lang w:eastAsia="cs-CZ"/>
          </w:rPr>
          <w:t>Maksymalna wysokość dofinansowania jest określona dla partnera mikroprojektu, względnie część narodową  i jest nieprzekraczalna</w:t>
        </w:r>
      </w:ins>
    </w:p>
    <w:p>
      <w:pPr>
        <w:pStyle w:val="Heading2"/>
        <w:numPr>
          <w:ilvl w:val="2"/>
          <w:numId w:val="105"/>
        </w:numPr>
        <w:rPr/>
      </w:pPr>
      <w:bookmarkStart w:id="13" w:name="__RefHeading___Toc449336829"/>
      <w:bookmarkEnd w:id="13"/>
      <w:r>
        <w:rPr/>
        <w:t>Wskaźniki mikroprojektów w OP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OP 2 we wniosku projektowym wnioskodawca jest zobowiązany do wybrania co najmniej jednego z następujących wskaźników:</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iczba elementów bogactwa kulturowego / przyrodniczego o podniesionej atrakcyjności</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elementów infrastruktury udostępniającej /zwiększającej wykorzystanie dziedzictwa przyrodniczego i kulturow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iczba zrealizowanych wspólnych mechanizmów w zakresie dziedzictwa kulturowego i przyrodnicz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e wartości wskaźników muszą zostać skwantyfikowane w sposób jasny i realny. Muszą być powiązane z celem projektu oraz kluczowymi działani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4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45"/>
        </w:numPr>
        <w:rPr/>
      </w:pPr>
      <w:bookmarkStart w:id="14" w:name="__RefHeading___Toc449336834"/>
      <w:bookmarkEnd w:id="14"/>
      <w:r>
        <w:rPr/>
        <w:t>Oś priorytetowa 4: Współpraca instytucji i społeczności</w:t>
      </w:r>
    </w:p>
    <w:p>
      <w:pPr>
        <w:pStyle w:val="Normal"/>
        <w:jc w:val="both"/>
        <w:rPr>
          <w:b/>
          <w:b/>
          <w:sz w:val="24"/>
          <w:szCs w:val="24"/>
        </w:rPr>
      </w:pPr>
      <w:r>
        <w:rPr>
          <w:b/>
          <w:sz w:val="24"/>
          <w:szCs w:val="24"/>
        </w:rPr>
        <w:t>Cel szczegółowy: zwiększenie intensywności współpracy instytucji i społeczności w regionie przygranicznym</w:t>
      </w:r>
    </w:p>
    <w:p>
      <w:pPr>
        <w:pStyle w:val="Normal"/>
        <w:rPr>
          <w:b/>
          <w:b/>
          <w:sz w:val="24"/>
          <w:szCs w:val="24"/>
        </w:rPr>
      </w:pPr>
      <w:r>
        <w:rPr>
          <w:b/>
          <w:sz w:val="24"/>
          <w:szCs w:val="24"/>
        </w:rPr>
      </w:r>
    </w:p>
    <w:p>
      <w:pPr>
        <w:pStyle w:val="Akapitzlist"/>
        <w:numPr>
          <w:ilvl w:val="0"/>
          <w:numId w:val="2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2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29"/>
        </w:numPr>
        <w:rPr/>
      </w:pPr>
      <w:bookmarkStart w:id="15" w:name="__RefHeading___Toc449336840"/>
      <w:bookmarkEnd w:id="15"/>
      <w:r>
        <w:rPr/>
        <w:t>Działania kwalifikowalne w OP 4</w:t>
      </w:r>
    </w:p>
    <w:p>
      <w:pPr>
        <w:pStyle w:val="Default"/>
        <w:numPr>
          <w:ilvl w:val="0"/>
          <w:numId w:val="57"/>
        </w:numPr>
        <w:jc w:val="both"/>
        <w:rPr>
          <w:rFonts w:ascii="Times New Roman" w:hAnsi="Times New Roman" w:cs="Times New Roman"/>
          <w:u w:val="single"/>
        </w:rPr>
      </w:pPr>
      <w:r>
        <w:rPr>
          <w:rFonts w:cs="Times New Roman" w:ascii="Times New Roman" w:hAnsi="Times New Roman"/>
          <w:bCs/>
          <w:u w:val="single"/>
        </w:rPr>
        <w:t>Inicjatywy zmierzające do wzmacniania integracji na poziomie lokalnym, współpraca społeczeństwa obywatelskiego i inne działania przyczyniające się do spójności na poziomie lokalnym.</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W ramach działania będą dofinansowywane projekty Funduszu Mikroprojektów zmierzające do wzmacniania integracji na poziomie lokalnym, współpraca społeczeństwa obywatelskiego i inne działania przyczyniające się do spójności na poziomie lokalnym.</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7"/>
        </w:numPr>
        <w:jc w:val="both"/>
        <w:rPr>
          <w:rFonts w:ascii="Times New Roman" w:hAnsi="Times New Roman" w:cs="Times New Roman"/>
          <w:u w:val="single"/>
        </w:rPr>
      </w:pPr>
      <w:r>
        <w:rPr>
          <w:rFonts w:cs="Times New Roman" w:ascii="Times New Roman" w:hAnsi="Times New Roman"/>
          <w:bCs/>
          <w:u w:val="single"/>
        </w:rPr>
        <w:t>Rozwój współpracy instytucji administracji publicznej.</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W ramach działania będą dofinansowane mikroprojekty współpracy instytucji administracji publicznej z obu stron granicy, mające na celu wspólne rozwiązywanie problemów i wykorzystywanie potencjałów, w celu poprawy efektywności pracy administracji na </w:t>
      </w:r>
    </w:p>
    <w:p>
      <w:pPr>
        <w:pStyle w:val="Default"/>
        <w:jc w:val="both"/>
        <w:rPr>
          <w:rFonts w:ascii="Times New Roman" w:hAnsi="Times New Roman" w:cs="Times New Roman"/>
        </w:rPr>
      </w:pPr>
      <w:r>
        <w:rPr>
          <w:rFonts w:cs="Times New Roman" w:ascii="Times New Roman" w:hAnsi="Times New Roman"/>
        </w:rPr>
        <w:t xml:space="preserve">wspólnym obszarze oraz realizacji optymalnych rozwiązań w dziedzinach znajdujących się w kompetencjach administracji publicznej oraz w dziedzinie usług publicznych na rzecz </w:t>
      </w:r>
    </w:p>
    <w:p>
      <w:pPr>
        <w:pStyle w:val="Default"/>
        <w:jc w:val="both"/>
        <w:rPr>
          <w:rFonts w:ascii="Times New Roman" w:hAnsi="Times New Roman" w:cs="Times New Roman"/>
        </w:rPr>
      </w:pPr>
      <w:r>
        <w:rPr>
          <w:rFonts w:cs="Times New Roman" w:ascii="Times New Roman" w:hAnsi="Times New Roman"/>
        </w:rPr>
        <w:t xml:space="preserve">mieszkańców po obu stronach granicy. Wsparcie ukierunkowane jest na rozwijanie i tworzenie sieci współpracujących instytucji publicznych, w tym samorządów terytorialnych i powołanych przez nie jednostek, które są odpowiedzialne za realizację polityk publicznych i świadczenie usług publicznych. Inicjowana jest wymiana doświadczeń i promowanie dobrych praktyk w zakresie wypracowania rozwiązań wspólnych problemów i wykorzystywania </w:t>
      </w:r>
    </w:p>
    <w:p>
      <w:pPr>
        <w:pStyle w:val="Default"/>
        <w:jc w:val="both"/>
        <w:rPr>
          <w:rFonts w:ascii="Times New Roman" w:hAnsi="Times New Roman" w:cs="Times New Roman"/>
        </w:rPr>
      </w:pPr>
      <w:r>
        <w:rPr>
          <w:rFonts w:cs="Times New Roman" w:ascii="Times New Roman" w:hAnsi="Times New Roman"/>
        </w:rPr>
        <w:t xml:space="preserve">potencjałów oraz wypracowanie wspólnych koncepcji, programów i mikroprojektów rozwojowych w obszarze pogranicza polsko-czeskieg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7"/>
        </w:numPr>
        <w:jc w:val="both"/>
        <w:rPr/>
      </w:pPr>
      <w:r>
        <w:rPr>
          <w:rFonts w:cs="Times New Roman" w:ascii="Times New Roman" w:hAnsi="Times New Roman"/>
          <w:bCs/>
          <w:u w:val="single"/>
        </w:rPr>
        <w:t>Tworzenie i rozwój transgranicznych sieci współpracy, łącznie ze współpracą z i między organizacjami pozarządowymi oraz partnerami społeczno-gospodarczymi</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amach działania będą dofinansowywane mikroprojekty dot. rozwoju sieci współpracy instytucji administracji publicznej, organizacji pozarządowych i pozostałych kwalifikowalnych wnioskodawców, które realizują działania przyczyniające się do rozwoju wspólnego pogranic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wszystkich głównych działań osi priorytetowej 4 kwalifikowalne są w szczególności następujące poddziałani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 zakresie podnoszenia poziomu wiedzy o wspólnym obszarze </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wanie współpracy transgranicznej oraz wspólnego obszaru (np. przygotowanie wspólnych publikacji, stron internetowych), również poza obszarem wsparcia; </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rzenie platform informacyjnych; </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wój systemów informacyjnych i komunikacyjnych (np. kioski i boksy informacyjne, tworzenie wspólnych baz danych); </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rzenie kanałów i mechanizmów wymiany i współdzielenia informacji i danych, w tym realizacja wspólnych lub łączenie istniejących systemów informatycznych, baz danych i innych narzędzi pracy z informacjami i danymi administrowanych przez kwalifikowalnych wnioskodawców, w celu poprawy zarządzania i dalszego rozwoju wspólnego pogranicz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transportu, w tym: </w:t>
      </w:r>
    </w:p>
    <w:p>
      <w:pPr>
        <w:pStyle w:val="Normal"/>
        <w:numPr>
          <w:ilvl w:val="0"/>
          <w:numId w:val="5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lne planowanie, optymalizacja, zapewnianie bezpieczeństwa i promowanie publicznego transgranicznego transportu we wszystkich dziedzinach transportu, w tym transportu intermodalnego; </w:t>
      </w:r>
    </w:p>
    <w:p>
      <w:pPr>
        <w:pStyle w:val="Normal"/>
        <w:numPr>
          <w:ilvl w:val="0"/>
          <w:numId w:val="5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lne planowanie, optymalizacja, zapewnianie bezpieczeństwa, i promowanie transgranicznego transportu niesilnikowego, w tym ścieżek i szlaków pieszych i rowerowych.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pPr>
      <w:r>
        <w:rPr>
          <w:rFonts w:cs="Times New Roman" w:ascii="Times New Roman" w:hAnsi="Times New Roman"/>
          <w:b/>
          <w:sz w:val="24"/>
          <w:szCs w:val="24"/>
        </w:rPr>
        <w:t xml:space="preserve">w zakresie planowania i zagospodarowania przestrzennego i przygotowania wspólnych mikroprojektów infrastrukturalnych, w tym: </w:t>
      </w:r>
    </w:p>
    <w:p>
      <w:pPr>
        <w:pStyle w:val="Normal"/>
        <w:numPr>
          <w:ilvl w:val="0"/>
          <w:numId w:val="6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lne przygotowanie planów i dokumentacji wspólnych mikroprojektów, o ile planowane w nich działania są komplementarne po obu stronach granicy lub przyczyniają się do integracji infrastruktury pogranicza; </w:t>
      </w:r>
    </w:p>
    <w:p>
      <w:pPr>
        <w:pStyle w:val="Normal"/>
        <w:numPr>
          <w:ilvl w:val="0"/>
          <w:numId w:val="6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arcie działań zmierzających do identyfikacji i rozwoju transgranicznych regionów Funkcjonalnych - Regiony funkcjonalne są strukturą przestrzenną charakteryzującą się swoistym profilem zagospodarowania (wyodrębniającym daną jednostkę z otoczenia), posiadającą odpowiednie dla tego profilu związki i powiązania funkcjonalno-przestrzenn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ochrony przyrody i krajobrazu, w tym: </w:t>
      </w:r>
    </w:p>
    <w:p>
      <w:pPr>
        <w:pStyle w:val="Normal"/>
        <w:numPr>
          <w:ilvl w:val="0"/>
          <w:numId w:val="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na rzecz odnowy ekosystemów i cech krajobrazowych, zachowania różnorodności biologicznej, monitoringu środowiska, m.in. wspólne przygotowanie planów i dokumentacji wspólnych projektów; </w:t>
      </w:r>
    </w:p>
    <w:p>
      <w:pPr>
        <w:pStyle w:val="Normal"/>
        <w:numPr>
          <w:ilvl w:val="0"/>
          <w:numId w:val="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rzystanie i tworzenie narzędzi informacyjnych (np. bazy danych) w obszarach ważnych z punktu widzenia środowiska; </w:t>
      </w:r>
    </w:p>
    <w:p>
      <w:pPr>
        <w:pStyle w:val="Normal"/>
        <w:numPr>
          <w:ilvl w:val="0"/>
          <w:numId w:val="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edukacyjne z zakresu przyrody i krajobrazu (np. wykłady, seminaria); </w:t>
      </w:r>
    </w:p>
    <w:p>
      <w:pPr>
        <w:pStyle w:val="Normal"/>
        <w:numPr>
          <w:ilvl w:val="0"/>
          <w:numId w:val="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noszenie umiejętności i kwalifikacji pracowników instytucji publicznych działających w dziedzinie ochrony przyrody i krajobrazu.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waga: Jeżeli głównym celem mikroprojektu dot. ochrony przyrody i krajobrazu, lub dziedzictwa przyrodniczego, jest ich wykorzystanie w branży turystycznej, działania takie będą wspierane w ramach osi priorytetowej 2.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 zakresie edukacj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ramach tego działania będą wspierane przykładowo kooperacyjne działania szkół i instytucji edukacyjnych, których głównym celem jest wymiana doświadczeń i dobrych praktyk, wzajemne poznawanie, wzajemne wizyty dzieci i kadry dydaktycznej, realizacja zajęć pozaszkolnych i kółek zainteresowań dla dzieci prowadzonych przez szkoły, realizacja oświaty i edukacji pozaszkolnej w najróżniejszych dziedzinach oraz inne działani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waga: Jeżeli głównym celem mikroprojektu w tym zakresie jest podnoszenie kompetencji i umiejętności, działania takie będą wspierane w ramach osi priorytetowej 3. Oś priorytetowa 3 nie jest realizowana w ramach Funduszu Mikroprojektów w Euroregionie Glacensi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kultury, sportu i animacji czasu wolnego: </w:t>
      </w:r>
    </w:p>
    <w:p>
      <w:pPr>
        <w:pStyle w:val="Normal"/>
        <w:numPr>
          <w:ilvl w:val="0"/>
          <w:numId w:val="7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wspólnych mikroprojektów w dziedzinie społecznej, kulturalnej i rekreacyjno-edukacyjnej; </w:t>
      </w:r>
    </w:p>
    <w:p>
      <w:pPr>
        <w:pStyle w:val="Normal"/>
        <w:numPr>
          <w:ilvl w:val="0"/>
          <w:numId w:val="7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omaganie działań podtrzymujących tożsamość i tradycj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świadczenia usług publicznych (w tym tworzenia sieci kooperacyjnych): </w:t>
      </w:r>
    </w:p>
    <w:p>
      <w:pPr>
        <w:pStyle w:val="Normal"/>
        <w:numPr>
          <w:ilvl w:val="0"/>
          <w:numId w:val="7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pólne rozwiązania w zakresie służby zdrowia i usług socjalnych na rzecz podnoszenia efektywności i jakości świadczonych usług przy wykorzystaniu elementu transgranicznego; - współpraca instytucji i organizacji działających na rynku pracy w celu poprawy warunków w zakresie zatrudnienia we wspólnym regionie oraz wykorzystanie atutów wspólnego rynku pracy (np.: tworzenie transgranicznych baz danych),; </w:t>
      </w:r>
    </w:p>
    <w:p>
      <w:pPr>
        <w:pStyle w:val="Normal"/>
        <w:numPr>
          <w:ilvl w:val="0"/>
          <w:numId w:val="7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a w celu rozwoju gospodarczego pogranicza polsko-czeskiego; </w:t>
      </w:r>
    </w:p>
    <w:p>
      <w:pPr>
        <w:pStyle w:val="Normal"/>
        <w:numPr>
          <w:ilvl w:val="0"/>
          <w:numId w:val="7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a w dziedzinie bezpieczeństwa realizowana przez służby ratownicze i porządkowe, obejmująca działania inne niż ich przygotowanie do udziału w rozwiązywaniu sytuacji nadzwyczajnych i kryzysowych, które są przedmiotem OP 1.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zakresie tworzenia sieci kooperacyjnych: </w:t>
      </w:r>
    </w:p>
    <w:p>
      <w:pPr>
        <w:pStyle w:val="Normal"/>
        <w:numPr>
          <w:ilvl w:val="0"/>
          <w:numId w:val="7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rzenie, wzmacnianie, utrwalanie i rozszerzanie transgranicznych partnerstw z udziałem instytucji publicznych, organizacji pozarządowych i innych kwalifikowalnych podmiotów w obszarze usług publicznych i obszarach przynoszących korzyści dla ogółu społeczeństwa (stałe grupy robocze, konferencje, panele dyskusyjne i inne); </w:t>
      </w:r>
    </w:p>
    <w:p>
      <w:pPr>
        <w:pStyle w:val="Normal"/>
        <w:numPr>
          <w:ilvl w:val="0"/>
          <w:numId w:val="7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dzielenie dobrych praktyk i nowych rozwiązań do wykonywania zadań publicznych oraz działań przynoszących korzyści dla ogółu społeczeństwa przyczyniających się do rozwoju wspólnego pogranicza (np. wdrożenie nowych procedur, zmiany w organizacji realizacji zadań danej instytucji dzięki transferowi know-how itp.); </w:t>
      </w:r>
    </w:p>
    <w:p>
      <w:pPr>
        <w:pStyle w:val="Normal"/>
        <w:numPr>
          <w:ilvl w:val="0"/>
          <w:numId w:val="7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wspierające budowanie zdolności absorpcyjnej w zakresie współpracy transgranicznej oraz działania zmierzające do usuwania barier we wdrażaniu współpracy na pograniczu polsko-czeskim; </w:t>
      </w:r>
    </w:p>
    <w:p>
      <w:pPr>
        <w:pStyle w:val="Normal"/>
        <w:numPr>
          <w:ilvl w:val="0"/>
          <w:numId w:val="7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analiz, studiów, strategii, programów itd. w ramach rozwoju społeczno-gospodarczego obszaru pogranicza, o ile przedstawiony zostanie plan ich wykorzystania w praktyce/wdroż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9"/>
        </w:numPr>
        <w:rPr/>
      </w:pPr>
      <w:bookmarkStart w:id="16" w:name="__RefHeading___Toc449336841"/>
      <w:bookmarkEnd w:id="16"/>
      <w:r>
        <w:rPr/>
        <w:t>Kwalifikowalni wnioskodawcy w OP 4</w:t>
      </w:r>
    </w:p>
    <w:p>
      <w:pPr>
        <w:pStyle w:val="Normal"/>
        <w:spacing w:before="0" w:after="0"/>
        <w:contextualSpacing/>
        <w:jc w:val="both"/>
        <w:rPr/>
      </w:pPr>
      <w:r>
        <w:rPr>
          <w:rFonts w:cs="Times New Roman" w:ascii="Times New Roman" w:hAnsi="Times New Roman"/>
          <w:b/>
          <w:bCs/>
          <w:sz w:val="24"/>
          <w:szCs w:val="24"/>
          <w:lang w:eastAsia="cs-CZ"/>
        </w:rPr>
        <w:t xml:space="preserve">Kwalifikowalny wnioskodawca </w:t>
      </w:r>
      <w:r>
        <w:rPr>
          <w:rFonts w:cs="Times New Roman" w:ascii="Times New Roman" w:hAnsi="Times New Roman"/>
          <w:sz w:val="24"/>
          <w:szCs w:val="24"/>
          <w:lang w:eastAsia="cs-CZ"/>
        </w:rPr>
        <w:t>musi mieć osobowość prawną i siedzibę na terytorium określonym dla właściwego Partnera FM.</w:t>
      </w:r>
    </w:p>
    <w:p>
      <w:pPr>
        <w:pStyle w:val="Normal"/>
        <w:spacing w:before="0" w:after="0"/>
        <w:contextualSpacing/>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ość terytorialna Partnera FM w ramach Funduszu Mikroprojektów dla Euroregionu Glacens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polskiej:</w:t>
      </w:r>
    </w:p>
    <w:p>
      <w:pPr>
        <w:pStyle w:val="Normal"/>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wiaty dzierżoniowski, kłodzki, strzeliński, świdnicki, wałbrzyski, ząbkowicki, miasto Wałbrzych</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czeskiej:</w:t>
      </w:r>
    </w:p>
    <w:p>
      <w:pPr>
        <w:pStyle w:val="Normal"/>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szar administracyjny powiatów: Jičín, Trutnov, Náchod, Hradec Králové, Rychnov nad Kněžnou, Pardubice, Chrudim, Ústí nad Orlicí, Svitavy, Šumperk oraz teren gminy Bílá Voda</w:t>
      </w:r>
    </w:p>
    <w:p>
      <w:pPr>
        <w:pStyle w:val="Defaul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rFonts w:cs="Times New Roman" w:ascii="Times New Roman" w:hAnsi="Times New Roman"/>
        </w:rPr>
        <w:t xml:space="preserve"> </w:t>
      </w:r>
      <w:r>
        <w:rPr>
          <w:rFonts w:cs="Times New Roman" w:ascii="Times New Roman" w:hAnsi="Times New Roman"/>
          <w:b/>
          <w:bCs/>
        </w:rPr>
        <w:t xml:space="preserve">Kwalifikowalni wnioskodawcy w polskiej części Program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Wnioskodawca/ Partner wiodący lub partner mikroprojektu muszą należeć do jednej z niżej wymienionych kategorii instytucji, tj. być: </w:t>
      </w:r>
    </w:p>
    <w:p>
      <w:pPr>
        <w:pStyle w:val="Default"/>
        <w:spacing w:before="0" w:after="135"/>
        <w:jc w:val="both"/>
        <w:rPr>
          <w:rFonts w:ascii="Times New Roman" w:hAnsi="Times New Roman" w:cs="Times New Roman"/>
        </w:rPr>
      </w:pPr>
      <w:r>
        <w:rPr>
          <w:rFonts w:cs="Times New Roman" w:ascii="Times New Roman" w:hAnsi="Times New Roman"/>
        </w:rPr>
        <w:t xml:space="preserve">a) instytucją państwową (rządową), regionalną lub lokalną (samorządową) lub stowarzyszeniem takich instytucji, </w:t>
      </w:r>
      <w:r>
        <w:rPr>
          <w:rFonts w:cs="Times New Roman" w:ascii="Times New Roman" w:hAnsi="Times New Roman"/>
          <w:b/>
          <w:bCs/>
        </w:rPr>
        <w:t xml:space="preserve">lub </w:t>
      </w:r>
    </w:p>
    <w:p>
      <w:pPr>
        <w:pStyle w:val="Default"/>
        <w:spacing w:before="0" w:after="135"/>
        <w:jc w:val="both"/>
        <w:rPr>
          <w:rFonts w:ascii="Times New Roman" w:hAnsi="Times New Roman" w:cs="Times New Roman"/>
        </w:rPr>
      </w:pPr>
      <w:r>
        <w:rPr>
          <w:rFonts w:cs="Times New Roman" w:ascii="Times New Roman" w:hAnsi="Times New Roman"/>
        </w:rPr>
        <w:t xml:space="preserve">b) 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w:t>
      </w:r>
      <w:r>
        <w:rPr>
          <w:rFonts w:cs="Times New Roman" w:ascii="Times New Roman" w:hAnsi="Times New Roman"/>
          <w:b/>
          <w:bCs/>
        </w:rPr>
        <w:t xml:space="preserve">lub </w:t>
      </w:r>
    </w:p>
    <w:p>
      <w:pPr>
        <w:pStyle w:val="Default"/>
        <w:jc w:val="both"/>
        <w:rPr>
          <w:rFonts w:ascii="Times New Roman" w:hAnsi="Times New Roman" w:cs="Times New Roman"/>
        </w:rPr>
      </w:pPr>
      <w:r>
        <w:rPr>
          <w:rFonts w:cs="Times New Roman" w:ascii="Times New Roman" w:hAnsi="Times New Roman"/>
        </w:rPr>
        <w:t xml:space="preserve">c) organizacją pozarządową posiadającą osobowość prawną.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W przypadku instytucji mieszczących się w kategorii a) dopuszczalne są podmioty: </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iadające osobowość prawną, zgodnie z obowiązującym prawem krajowym; </w:t>
      </w:r>
    </w:p>
    <w:p>
      <w:pPr>
        <w:pStyle w:val="Defaul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nieposiadające osobowości prawnej  (dotyczy zarówno partnerów wiodących, jak i partnerów mikroprojektu/wnioskodawców): </w:t>
      </w:r>
    </w:p>
    <w:p>
      <w:pPr>
        <w:pStyle w:val="Normal"/>
        <w:numPr>
          <w:ilvl w:val="0"/>
          <w:numId w:val="6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tórym jednostka nadrzędna (posiadająca osobowość prawną) udzieli pełnomocnictwa i która przejmie odpowiedzialność finansową za realizowany mikroprojekt; </w:t>
      </w:r>
    </w:p>
    <w:p>
      <w:pPr>
        <w:pStyle w:val="Normal"/>
        <w:numPr>
          <w:ilvl w:val="0"/>
          <w:numId w:val="6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imieniu których jednostka nadrzędna będzie wnioskowała o dofinansowanie (wraz z określeniem, który podmiot będzie realizował mikroprojekt). </w:t>
      </w:r>
    </w:p>
    <w:p>
      <w:pPr>
        <w:pStyle w:val="Defaul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contextualSpacing/>
        <w:jc w:val="both"/>
        <w:rPr/>
      </w:pPr>
      <w:r>
        <w:rPr>
          <w:rFonts w:cs="Times New Roman" w:ascii="Times New Roman" w:hAnsi="Times New Roman"/>
          <w:bCs/>
          <w:sz w:val="24"/>
          <w:szCs w:val="24"/>
        </w:rPr>
        <w:t xml:space="preserve">Wykaz kwalifikowalnych wnioskodawców </w:t>
      </w:r>
      <w:r>
        <w:rPr>
          <w:rFonts w:cs="Times New Roman" w:ascii="Times New Roman" w:hAnsi="Times New Roman"/>
          <w:sz w:val="24"/>
          <w:szCs w:val="24"/>
        </w:rPr>
        <w:t>stanowi załącznik nr 1 do Wy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jątek stanowią jednostki organizacyjne bez osobowości prawnej, które są jednostkami instytucji mających siedzibę poza obszarem działania danego Partnera FM, ale na terenie danego Partnera FM prowadzą działalność.</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stytucje takie mogą być kwalifikowalnymi wnioskodawcami ich wykaz stanowi załącznik nr 2 do Wytyczn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Partnerem zagranicznym </w:t>
      </w:r>
      <w:r>
        <w:rPr>
          <w:rFonts w:cs="Times New Roman" w:ascii="Times New Roman" w:hAnsi="Times New Roman"/>
          <w:sz w:val="24"/>
          <w:szCs w:val="24"/>
          <w:lang w:eastAsia="pl-PL"/>
        </w:rPr>
        <w:t>wnioskodawcy o dofinansowanie mikroprojektu musi być podmiot wymieniony na liście kwalifikowalnych wnioskodawców kraju partnerskiego i mający siedzib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a terytorim RCz: kraj Morawskośląski, Ołomuniecki, Pardubicki, Královéhradecki oraz Liberec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contextualSpacing/>
        <w:jc w:val="both"/>
        <w:rPr/>
      </w:pPr>
      <w:r>
        <w:rPr>
          <w:rFonts w:cs="Times New Roman" w:ascii="Times New Roman" w:hAnsi="Times New Roman"/>
          <w:bCs/>
          <w:sz w:val="24"/>
          <w:szCs w:val="24"/>
        </w:rPr>
        <w:t xml:space="preserve">Wykaz kwalifikowalnych czeskich wnioskodawców </w:t>
      </w:r>
      <w:r>
        <w:rPr>
          <w:rFonts w:cs="Times New Roman" w:ascii="Times New Roman" w:hAnsi="Times New Roman"/>
          <w:sz w:val="24"/>
          <w:szCs w:val="24"/>
        </w:rPr>
        <w:t>stanowi załącznik nr 3 do Wytycznych.</w:t>
      </w:r>
    </w:p>
    <w:p>
      <w:pPr>
        <w:pStyle w:val="Normal"/>
        <w:spacing w:before="0" w:after="0"/>
        <w:contextualSpacing/>
        <w:jc w:val="both"/>
        <w:rPr/>
      </w:pPr>
      <w:r>
        <w:rPr>
          <w:rFonts w:cs="Times New Roman" w:ascii="Times New Roman" w:hAnsi="Times New Roman"/>
          <w:bCs/>
          <w:sz w:val="24"/>
          <w:szCs w:val="24"/>
        </w:rPr>
        <w:t xml:space="preserve">Wykaz kwalifikowalnych czeskich wnioskodawców bez osobowości prawnej </w:t>
      </w:r>
      <w:r>
        <w:rPr>
          <w:rFonts w:cs="Times New Roman" w:ascii="Times New Roman" w:hAnsi="Times New Roman"/>
          <w:sz w:val="24"/>
          <w:szCs w:val="24"/>
        </w:rPr>
        <w:t>stanowi załącznik nr 4 do Wyty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9"/>
        </w:numPr>
        <w:rPr/>
      </w:pPr>
      <w:bookmarkStart w:id="17" w:name="__RefHeading___Toc449336842"/>
      <w:bookmarkEnd w:id="17"/>
      <w:r>
        <w:rPr/>
        <w:t>Zakres dofinansowania w OP 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łkowita wartość środków, będących do dyspozycji Euroregionu Glacensis w okresie 2014-2020 w OP 4, wynos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trona polska </w:t>
        <w:tab/>
        <w:t>-   3 000 000 EU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trona czeska </w:t>
        <w:tab/>
        <w:t>-   3 080 470 EU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artość wsparcia:</w:t>
      </w:r>
    </w:p>
    <w:p>
      <w:pPr>
        <w:pStyle w:val="Normal"/>
        <w:keepNext w:val="tru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iżej wymienione wartości - minimalna i maksymalna - dotyczą dofinansowania dla poszczególnych mikroprojektów, które mogą być finansowane w ramach OP 4: </w:t>
      </w:r>
    </w:p>
    <w:p>
      <w:pPr>
        <w:pStyle w:val="Normal"/>
        <w:numPr>
          <w:ilvl w:val="0"/>
          <w:numId w:val="98"/>
        </w:numPr>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wartość minimalna: </w:t>
        <w:tab/>
        <w:t xml:space="preserve">   </w:t>
      </w:r>
    </w:p>
    <w:p>
      <w:pPr>
        <w:pStyle w:val="Normal"/>
        <w:numPr>
          <w:ilvl w:val="0"/>
          <w:numId w:val="28"/>
        </w:numPr>
        <w:spacing w:lineRule="auto" w:line="276"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2 000 EUR</w:t>
      </w:r>
    </w:p>
    <w:p>
      <w:pPr>
        <w:pStyle w:val="Normal"/>
        <w:numPr>
          <w:ilvl w:val="0"/>
          <w:numId w:val="28"/>
        </w:numPr>
        <w:spacing w:lineRule="auto" w:line="276" w:before="0" w:after="60"/>
        <w:jc w:val="both"/>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2 000 EUR</w:t>
      </w:r>
      <w:r>
        <w:rPr>
          <w:rFonts w:cs="Times New Roman" w:ascii="Times New Roman" w:hAnsi="Times New Roman"/>
          <w:sz w:val="24"/>
          <w:szCs w:val="24"/>
        </w:rPr>
        <w:t xml:space="preserve"> na każdego partnera</w:t>
      </w:r>
    </w:p>
    <w:p>
      <w:pPr>
        <w:pStyle w:val="Normal"/>
        <w:numPr>
          <w:ilvl w:val="0"/>
          <w:numId w:val="86"/>
        </w:numPr>
        <w:spacing w:lineRule="auto" w:line="240" w:before="0" w:after="60"/>
        <w:ind w:left="641" w:hanging="284"/>
        <w:jc w:val="both"/>
        <w:rPr>
          <w:rFonts w:ascii="Times New Roman" w:hAnsi="Times New Roman" w:cs="Times New Roman"/>
          <w:b/>
          <w:b/>
          <w:sz w:val="24"/>
          <w:szCs w:val="24"/>
        </w:rPr>
      </w:pPr>
      <w:r>
        <w:rPr>
          <w:rFonts w:cs="Times New Roman" w:ascii="Times New Roman" w:hAnsi="Times New Roman"/>
          <w:sz w:val="24"/>
          <w:szCs w:val="24"/>
        </w:rPr>
        <w:t xml:space="preserve">wartość maksymalna: </w:t>
        <w:tab/>
      </w:r>
    </w:p>
    <w:p>
      <w:pPr>
        <w:pStyle w:val="Normal"/>
        <w:numPr>
          <w:ilvl w:val="0"/>
          <w:numId w:val="76"/>
        </w:numPr>
        <w:spacing w:lineRule="auto" w:line="240" w:before="0" w:after="60"/>
        <w:jc w:val="both"/>
        <w:rPr/>
      </w:pPr>
      <w:r>
        <w:rPr>
          <w:rFonts w:cs="Times New Roman" w:ascii="Times New Roman" w:hAnsi="Times New Roman"/>
          <w:sz w:val="24"/>
          <w:szCs w:val="24"/>
        </w:rPr>
        <w:t xml:space="preserve">mikroprojekt bez partnera wiodącego </w:t>
      </w:r>
      <w:r>
        <w:rPr>
          <w:rFonts w:cs="Times New Roman" w:ascii="Times New Roman" w:hAnsi="Times New Roman"/>
          <w:b/>
          <w:sz w:val="24"/>
          <w:szCs w:val="24"/>
        </w:rPr>
        <w:t>20 000 EUR</w:t>
      </w:r>
    </w:p>
    <w:p>
      <w:pPr>
        <w:pStyle w:val="Normal"/>
        <w:numPr>
          <w:ilvl w:val="0"/>
          <w:numId w:val="7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ikroprojekt z parterem wiodącym </w:t>
      </w:r>
      <w:r>
        <w:rPr>
          <w:rFonts w:cs="Times New Roman" w:ascii="Times New Roman" w:hAnsi="Times New Roman"/>
          <w:b/>
          <w:sz w:val="24"/>
          <w:szCs w:val="24"/>
        </w:rPr>
        <w:t>20 000 EUR</w:t>
      </w:r>
      <w:r>
        <w:rPr>
          <w:rFonts w:cs="Times New Roman" w:ascii="Times New Roman" w:hAnsi="Times New Roman"/>
          <w:sz w:val="24"/>
          <w:szCs w:val="24"/>
        </w:rPr>
        <w:t xml:space="preserve"> na każdego partnera</w:t>
      </w:r>
      <w:ins w:id="99" w:author="Dariusz Tatka" w:date="2016-05-09T12:42:00Z">
        <w:r>
          <w:rPr>
            <w:rFonts w:cs="Times New Roman" w:ascii="Times New Roman" w:hAnsi="Times New Roman"/>
            <w:sz w:val="24"/>
            <w:szCs w:val="24"/>
          </w:rPr>
          <w:t>, względnie na część narodową</w:t>
        </w:r>
      </w:ins>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ins w:id="105" w:author="Dariusz Tatka" w:date="2016-05-09T12:45:00Z"/>
        </w:rPr>
      </w:pPr>
      <w:r>
        <w:rPr>
          <w:rFonts w:cs="Times New Roman" w:ascii="Times New Roman" w:hAnsi="Times New Roman"/>
          <w:sz w:val="24"/>
          <w:szCs w:val="24"/>
        </w:rPr>
        <w:t>W ramach OP 4 maksymalne dofinansowanie z EFRR na mikroprojekt bez PW</w:t>
      </w:r>
      <w:ins w:id="100" w:author="Dariusz Tatka" w:date="2016-05-09T12:43:00Z">
        <w:r>
          <w:rPr>
            <w:rFonts w:cs="Times New Roman" w:ascii="Times New Roman" w:hAnsi="Times New Roman"/>
            <w:sz w:val="24"/>
            <w:szCs w:val="24"/>
          </w:rPr>
          <w:t xml:space="preserve"> (typ B i C)</w:t>
        </w:r>
      </w:ins>
      <w:r>
        <w:rPr>
          <w:rFonts w:cs="Times New Roman" w:ascii="Times New Roman" w:hAnsi="Times New Roman"/>
          <w:sz w:val="24"/>
          <w:szCs w:val="24"/>
        </w:rPr>
        <w:t xml:space="preserve"> wynosi 20 000 EUR, na mikroprojekt z PW </w:t>
      </w:r>
      <w:ins w:id="101" w:author="Dariusz Tatka" w:date="2016-05-09T12:43:00Z">
        <w:r>
          <w:rPr>
            <w:rFonts w:cs="Times New Roman" w:ascii="Times New Roman" w:hAnsi="Times New Roman"/>
            <w:sz w:val="24"/>
            <w:szCs w:val="24"/>
          </w:rPr>
          <w:t xml:space="preserve">(typ A) </w:t>
        </w:r>
      </w:ins>
      <w:r>
        <w:rPr>
          <w:rFonts w:cs="Times New Roman" w:ascii="Times New Roman" w:hAnsi="Times New Roman"/>
          <w:sz w:val="24"/>
          <w:szCs w:val="24"/>
        </w:rPr>
        <w:t xml:space="preserve">40 000 EUR (maks. 20 000 EUR na </w:t>
      </w:r>
      <w:ins w:id="102" w:author="Dariusz Tatka" w:date="2016-05-09T12:44:00Z">
        <w:r>
          <w:rPr>
            <w:rFonts w:cs="Times New Roman" w:ascii="Times New Roman" w:hAnsi="Times New Roman"/>
            <w:sz w:val="24"/>
            <w:szCs w:val="24"/>
          </w:rPr>
          <w:t xml:space="preserve">jednego partnera, wzgl. na </w:t>
        </w:r>
      </w:ins>
      <w:r>
        <w:rPr>
          <w:rFonts w:cs="Times New Roman" w:ascii="Times New Roman" w:hAnsi="Times New Roman"/>
          <w:sz w:val="24"/>
          <w:szCs w:val="24"/>
        </w:rPr>
        <w:t xml:space="preserve">część narodową). Całkowite wydatki mikroprojektu mogą osiągnąć maksymalnie dwukrotność dofinansowania (odpowiednio: 40 000 EUR dla mikroprojektów bez PW </w:t>
      </w:r>
      <w:ins w:id="103" w:author="Dariusz Tatka" w:date="2016-05-09T12:44:00Z">
        <w:r>
          <w:rPr>
            <w:rFonts w:cs="Times New Roman" w:ascii="Times New Roman" w:hAnsi="Times New Roman"/>
            <w:sz w:val="24"/>
            <w:szCs w:val="24"/>
          </w:rPr>
          <w:t xml:space="preserve">( typ B i C) </w:t>
        </w:r>
      </w:ins>
      <w:r>
        <w:rPr>
          <w:rFonts w:cs="Times New Roman" w:ascii="Times New Roman" w:hAnsi="Times New Roman"/>
          <w:sz w:val="24"/>
          <w:szCs w:val="24"/>
        </w:rPr>
        <w:t>lub 80 000 EUR dla mikroprojektów z PW</w:t>
      </w:r>
      <w:ins w:id="104" w:author="Dariusz Tatka" w:date="2016-05-09T12:44:00Z">
        <w:r>
          <w:rPr>
            <w:rFonts w:cs="Times New Roman" w:ascii="Times New Roman" w:hAnsi="Times New Roman"/>
            <w:sz w:val="24"/>
            <w:szCs w:val="24"/>
          </w:rPr>
          <w:t xml:space="preserve"> (typ A)</w:t>
        </w:r>
      </w:ins>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ins w:id="106" w:author="Dariusz Tatka" w:date="2016-05-09T12:45:00Z">
        <w:r>
          <w:rPr>
            <w:rFonts w:cs="Times New Roman" w:ascii="Times New Roman" w:hAnsi="Times New Roman"/>
            <w:sz w:val="24"/>
            <w:szCs w:val="24"/>
            <w:lang w:eastAsia="cs-CZ"/>
          </w:rPr>
          <w:t>Maksymalna wysokość dofinansowania jest określona dla partnera mikroprojektu, względnie część narodową  i jest nieprzekraczalna</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9"/>
        </w:numPr>
        <w:rPr/>
      </w:pPr>
      <w:bookmarkStart w:id="18" w:name="__RefHeading___Toc449336843"/>
      <w:bookmarkEnd w:id="18"/>
      <w:r>
        <w:rPr/>
        <w:t>Wskaźniki mikroprojektów w OP 4</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la OP 4 należy we wniosku projektowym wnioskodawca jest zobowiązany do określenia następującego wskaźnika:</w:t>
      </w:r>
    </w:p>
    <w:p>
      <w:pPr>
        <w:pStyle w:val="Normal"/>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zba partnerów zaangażowanych we wspólne działania.</w:t>
      </w:r>
    </w:p>
    <w:p>
      <w:pPr>
        <w:pStyle w:val="Normal"/>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owane wartości wskaźników muszą zostać skwantyfikowane w sposób jasny i realny. Muszą być powiązane z celem projektu oraz kluczowymi działaniam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ko partnerzy projektów mogą być zaliczane jednostki organizacyjne podmiotów publicznych, które realizują projekt, ale nie posiadają osobowości prawnej, gdyż osobowość prawna ma ich organ prowadzą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3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9"/>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39"/>
        </w:numPr>
        <w:rPr/>
      </w:pPr>
      <w:bookmarkStart w:id="19" w:name="__RefHeading___Toc449336849"/>
      <w:bookmarkEnd w:id="19"/>
      <w:r>
        <w:rPr/>
        <w:t>Typy mikroprojektów</w:t>
      </w:r>
    </w:p>
    <w:p>
      <w:pPr>
        <w:pStyle w:val="Header"/>
        <w:tabs>
          <w:tab w:val="clear" w:pos="4536"/>
          <w:tab w:val="clear" w:pos="9072"/>
        </w:tabs>
        <w:rPr>
          <w:rFonts w:ascii="Times New Roman" w:hAnsi="Times New Roman" w:cs="Times New Roman"/>
          <w:sz w:val="24"/>
          <w:szCs w:val="24"/>
          <w:lang w:val="pl-PL"/>
        </w:rPr>
      </w:pPr>
      <w:r>
        <w:rPr>
          <w:rFonts w:cs="Times New Roman" w:ascii="Times New Roman" w:hAnsi="Times New Roman"/>
          <w:sz w:val="24"/>
          <w:szCs w:val="24"/>
          <w:lang w:val="pl-PL"/>
        </w:rPr>
        <w:t>W zależności od sposobu włączenia partnera zagranicznego w przygotowanie i realizację mikroprojektu wyodrębnia się następujące rodzaje mikroprojektów:</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artnerem wiodącym (wspólne - typ A)</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skie/komplementarne (typ - B),</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dzielne (typ - C),</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e.</w:t>
      </w:r>
    </w:p>
    <w:p>
      <w:pPr>
        <w:pStyle w:val="Normal"/>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 partnerem wiodącym (wspólne - typ A)</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pPr>
      <w:r>
        <w:rPr>
          <w:rFonts w:cs="Times New Roman" w:ascii="Times New Roman" w:hAnsi="Times New Roman"/>
          <w:color w:val="000000"/>
          <w:sz w:val="24"/>
          <w:szCs w:val="24"/>
          <w:lang w:eastAsia="pl-PL"/>
        </w:rPr>
        <w:t xml:space="preserve">Zasada Partnera Wiodącego polega przede wszystkim na składaniu wspólnego wniosku i realizacji wspólnego mikroprojektu transgranicznego. Z zasady tej wynika, że na podstawie wzajemnego porozumienia o współpracy partnerów – </w:t>
      </w:r>
      <w:r>
        <w:rPr>
          <w:rFonts w:cs="Times New Roman" w:ascii="Times New Roman" w:hAnsi="Times New Roman"/>
          <w:i/>
          <w:color w:val="000000"/>
          <w:sz w:val="24"/>
          <w:szCs w:val="24"/>
          <w:lang w:eastAsia="pl-PL"/>
        </w:rPr>
        <w:t>Porozumienia o współpracy, którego wzór stanowi załącznik nr 5 do niniejszych Wytycznych dla Wnioskodawcy,</w:t>
      </w:r>
      <w:r>
        <w:rPr>
          <w:rFonts w:cs="Times New Roman" w:ascii="Times New Roman" w:hAnsi="Times New Roman"/>
          <w:color w:val="000000"/>
          <w:sz w:val="24"/>
          <w:szCs w:val="24"/>
          <w:lang w:eastAsia="pl-PL"/>
        </w:rPr>
        <w:t xml:space="preserve"> jeden z nich przejmuje odpowiedzialność za mikroprojekt jako całość wobec Zarządzającego FM.</w:t>
      </w:r>
      <w:r>
        <w:rPr>
          <w:rFonts w:cs="Times New Roman" w:ascii="Times New Roman" w:hAnsi="Times New Roman"/>
          <w:strike/>
          <w:color w:val="000000"/>
          <w:sz w:val="24"/>
          <w:szCs w:val="24"/>
          <w:lang w:eastAsia="pl-PL"/>
        </w:rPr>
        <w:t xml:space="preserve">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 Wiodący ponosi odpowiedzialność za ogólną koordynację realizacji mikroprojektu i oprócz obowiązków wynikających z Umowy o finansowaniu mikroprojektu oraz zatwierdzonego wniosku projektowego ma ponadto obowiązek: </w:t>
      </w:r>
    </w:p>
    <w:p>
      <w:pPr>
        <w:pStyle w:val="Normal"/>
        <w:numPr>
          <w:ilvl w:val="0"/>
          <w:numId w:val="7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ć pozostałych partnerów o zatwierdzeniu mikroprojektu przez Euroregionalny Komitet Sterujący  i ewentualnych zmianach z niego wynikających, </w:t>
      </w:r>
    </w:p>
    <w:p>
      <w:pPr>
        <w:pStyle w:val="Normal"/>
        <w:numPr>
          <w:ilvl w:val="0"/>
          <w:numId w:val="7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rzeć Umowę o dofinansowaniu mikroprojektu z Partnerem FM,</w:t>
      </w:r>
    </w:p>
    <w:p>
      <w:pPr>
        <w:pStyle w:val="Normal"/>
        <w:numPr>
          <w:ilvl w:val="0"/>
          <w:numId w:val="7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ładania w terminach z góry ustalonych właściwemu parterowi FM Raportu z realizacji mikroprojektu sporządzonego na podstawie Raportów z realizacji części mikroprojektu, otrzymanych od partnerów mikroprojektu, </w:t>
      </w:r>
    </w:p>
    <w:p>
      <w:pPr>
        <w:pStyle w:val="Normal"/>
        <w:numPr>
          <w:ilvl w:val="0"/>
          <w:numId w:val="7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romadzenia od poszczególnych partnerów mikroprojektu Poświadczeń kwalifikowalności wydatków jako podstawy dla opracowania Wniosku o płatność za mikroprojekt, który następnie jest przekazywany właściwemu Partnerowi FM,</w:t>
      </w:r>
    </w:p>
    <w:p>
      <w:pPr>
        <w:pStyle w:val="Normal"/>
        <w:numPr>
          <w:ilvl w:val="0"/>
          <w:numId w:val="7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bezzwłocznego przekazania środków poszczególnym partnerom mikroprojektu według udziałów określonych we Wniosku o płatność za projekt po ich otrzymaniu z EFRR.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zy mikroprojektu zobowiązują się do pełnienia wszystkich obowiązków wynikających z Umowy o dofinansowanie mikroprojektu oraz zatwierdzonego wniosku projektowego. Poza tymi obowiązkami muszą oni: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należytym terminie realizować część działań, za które są odpowiedzialni, zgodnie z opisem mikroprojektu zatwierdzonego przez EKS,</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ładać właściwemu Parterowi FM Raporty z realizacji części mikroprojektu,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ać i składać właściwemu Partnerowi FM Wniosek o płatność za mikroprojekt wraz z towarzyszącymi dokumentami księgowymi;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zy odpowiadają za swój budżet do wysokości, w jakiej uczestniczą w mikroprojekcie. Partnerzy realizują działania promocyjne zgodnie z wymogami określonymi w Umowie o dofinansowanie mikroprojektu. </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obowiązki Partnera Wiodącego oraz jego partnerów mikroprojektu określone są w Umowie o dofinansowanie mikroprojektu oraz Porozumieniu o współpracy, które partnerzy podpisują i w którym wzajemnie określają wszelkie prawa i obowiązki wobec siebie. Porozumienie o współpracy stanowi obowiązkowy załącznik wniosku projektowego. Wzór Porozumienia o współpracy stanowi załącznik nr 5 do niniejszych Wytycznych dla wnioskodawcy i zawiera minimalne uzgodnienia, które powinno zawierać. Partnerzy mogą dobrowolnie rozszerzać warunki tego Porozumienia pod warunkiem, że wprowadzą je jako dodatkowy artykuł Porozumienia, a uzupełnione warunki nie będą zmieniać ani naruszać minimalnych postanowień. </w:t>
      </w:r>
    </w:p>
    <w:p>
      <w:pPr>
        <w:pStyle w:val="Normal"/>
        <w:numPr>
          <w:ilvl w:val="0"/>
          <w:numId w:val="104"/>
        </w:numPr>
        <w:spacing w:lineRule="auto" w:line="240" w:before="0" w:after="0"/>
        <w:contextualSpacing/>
        <w:jc w:val="both"/>
        <w:rPr/>
      </w:pPr>
      <w:r>
        <w:rPr>
          <w:rFonts w:cs="Times New Roman" w:ascii="Times New Roman" w:hAnsi="Times New Roman"/>
          <w:sz w:val="24"/>
          <w:szCs w:val="24"/>
          <w:u w:val="single"/>
        </w:rPr>
        <w:t>Partnerskie/komplementarne (typ - B),</w:t>
      </w:r>
    </w:p>
    <w:p>
      <w:pPr>
        <w:pStyle w:val="Normal"/>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ikroprojekty partnerskie/komplementarne charakteryzują się następującymi cechami:</w:t>
      </w:r>
    </w:p>
    <w:p>
      <w:pPr>
        <w:pStyle w:val="Akapitzlist"/>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ają wspólny cel/cele;</w:t>
      </w:r>
    </w:p>
    <w:p>
      <w:pPr>
        <w:pStyle w:val="Akapitzlist"/>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ają wspólne grupy docelowe;</w:t>
      </w:r>
    </w:p>
    <w:p>
      <w:pPr>
        <w:pStyle w:val="Akapitzlist"/>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ch czynności/działania na etapie planowania i realizacji oraz ich wydatki są podzielone pomiędzy partnerów po obu stronach granicy, podział działań pomiędzy partnerów musi być oczywisty;</w:t>
      </w:r>
    </w:p>
    <w:p>
      <w:pPr>
        <w:pStyle w:val="Akapitzlist"/>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każdy spośród partnerów odpowiedzialny jest za należyte wdrażanie swoich mikroprojektów;</w:t>
      </w:r>
    </w:p>
    <w:p>
      <w:pPr>
        <w:pStyle w:val="Akapitzlist"/>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ch przygotowanie i realizacja po obu stronach granicy odbywa się zawsze równolegle i przedkładane są na to samo posiedzenie EK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e wniosku należy podać dokładne odniesienie do partnerskiego mikroprojektu po stronie czeskiej. </w:t>
      </w:r>
    </w:p>
    <w:p>
      <w:pPr>
        <w:pStyle w:val="Normal"/>
        <w:numPr>
          <w:ilvl w:val="0"/>
          <w:numId w:val="104"/>
        </w:numPr>
        <w:spacing w:lineRule="auto" w:line="240" w:before="0" w:after="0"/>
        <w:jc w:val="both"/>
        <w:rPr/>
      </w:pPr>
      <w:r>
        <w:rPr>
          <w:rFonts w:cs="Times New Roman" w:ascii="Times New Roman" w:hAnsi="Times New Roman"/>
          <w:sz w:val="24"/>
          <w:szCs w:val="24"/>
          <w:u w:val="single"/>
        </w:rPr>
        <w:t>Samodzielne (typ - C),</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80"/>
        <w:contextualSpacing/>
        <w:jc w:val="both"/>
        <w:rPr/>
      </w:pPr>
      <w:r>
        <w:rPr>
          <w:rFonts w:cs="Times New Roman" w:ascii="Times New Roman" w:hAnsi="Times New Roman"/>
          <w:b/>
          <w:sz w:val="24"/>
          <w:szCs w:val="24"/>
        </w:rPr>
        <w:t xml:space="preserve">Mikroprojekty samodzielne </w:t>
      </w:r>
      <w:r>
        <w:rPr>
          <w:rFonts w:cs="Times New Roman" w:ascii="Times New Roman" w:hAnsi="Times New Roman"/>
          <w:sz w:val="24"/>
          <w:szCs w:val="24"/>
        </w:rPr>
        <w:t xml:space="preserve">są całkowicie lub w przeważającej części realizowane tylko po jednej stronie granicy. Jednak również te projekty powinny obejmować jasny wpływ transgraniczny i rolę partnera zagranicznego w przygotowaniu i realizacji mikroprojektu. </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Własne</w:t>
      </w:r>
    </w:p>
    <w:p>
      <w:pPr>
        <w:pStyle w:val="Normal"/>
        <w:spacing w:before="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ikroprojekty własne są to mikroprojekty składane i realizowane przez Partnerów FM.</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ikroprojekty samodzielne ( typu – C), partnerskie/komplementarne (typu – B), i własne muszą spełniać minimalnie 3 kryteria współpracy, natomiast mikroprojekty z Partnerem Wiodącym (typu – A) muszą spełnić 4 kry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3"/>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83"/>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83"/>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83"/>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83"/>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83"/>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83"/>
        </w:numPr>
        <w:rPr/>
      </w:pPr>
      <w:bookmarkStart w:id="20" w:name="__RefHeading___Toc449336856"/>
      <w:bookmarkEnd w:id="20"/>
      <w:r>
        <w:rPr/>
        <w:t>Kwalifikowalność mikroprojektów</w:t>
      </w:r>
    </w:p>
    <w:p>
      <w:pPr>
        <w:pStyle w:val="Akapitzlist"/>
        <w:numPr>
          <w:ilvl w:val="0"/>
          <w:numId w:val="44"/>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44"/>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4"/>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4"/>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4"/>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4"/>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44"/>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44"/>
        </w:numPr>
        <w:rPr/>
      </w:pPr>
      <w:bookmarkStart w:id="21" w:name="__RefHeading___Toc449336864"/>
      <w:bookmarkEnd w:id="21"/>
      <w:r>
        <w:rPr/>
        <w:t>Partner zagraniczny, zasadność partnerów</w:t>
      </w:r>
    </w:p>
    <w:p>
      <w:pPr>
        <w:pStyle w:val="Normal"/>
        <w:spacing w:before="0" w:after="0"/>
        <w:jc w:val="both"/>
        <w:rPr/>
      </w:pPr>
      <w:r>
        <w:rPr>
          <w:rFonts w:cs="Times New Roman" w:ascii="Times New Roman" w:hAnsi="Times New Roman"/>
          <w:sz w:val="24"/>
          <w:szCs w:val="24"/>
        </w:rPr>
        <w:t xml:space="preserve">W obu osiach priorytetowych oraz w przypadku mikroprojektów typu A w ramach FM bezwzględnie konieczne jest, aby podmioty aplikujące o dofinansowanie zawarły </w:t>
      </w:r>
      <w:r>
        <w:rPr>
          <w:rFonts w:cs="Times New Roman" w:ascii="Times New Roman" w:hAnsi="Times New Roman"/>
          <w:b/>
          <w:sz w:val="24"/>
          <w:szCs w:val="24"/>
        </w:rPr>
        <w:t>Porozumienie o współpracy</w:t>
      </w:r>
      <w:r>
        <w:rPr>
          <w:rFonts w:cs="Times New Roman" w:ascii="Times New Roman" w:hAnsi="Times New Roman"/>
          <w:sz w:val="24"/>
          <w:szCs w:val="24"/>
        </w:rPr>
        <w:t xml:space="preserve">, która jest obowiązkowym załącznikiem każdego wniosku projektowego. W przypadku mikroprojektów typu B i C należy dołączyć Deklarację partnerstwa stanowiącej załącznik nr 6 do Wytycznych dla wnioskodawcy. Wzór Porozumienia  o współpracy stanowi załącznik nr 5 do Wytycznych dla wnioskodawcy. Wzór ten określa minimalny zakres uregulowania stosunków pomiędzy partnerami mikroprojektu. Zawiera standardowe zapisy, które są obowiązkowe dla wszystkich wnioskodawców składających mikroprojekty w ramach FM. Partnerzy mogą ponadto uregulować inne dodatkowe wzajemne prawa i obowiązki, które jednak nie mogą wykluczać lub być sprzeczne z zapisami obowiązkowej części wzoru porozumienia o współpracy. </w:t>
      </w:r>
      <w:r>
        <w:rPr>
          <w:rFonts w:cs="Times New Roman" w:ascii="Times New Roman" w:hAnsi="Times New Roman"/>
          <w:b/>
          <w:sz w:val="24"/>
          <w:szCs w:val="24"/>
        </w:rPr>
        <w:t xml:space="preserve">Porozumienie o współpracy/Deklarację partnerstwa muszą podpisać wszystkie podmioty, będące partnerami w ramach mikroprojektu oraz wszystkie osoby, które zgodnie ze statutem jednostki lub wpisem do systemu ARES </w:t>
      </w:r>
      <w:r>
        <w:rPr>
          <w:rStyle w:val="Odwoaniedokomentarza"/>
          <w:rFonts w:cs="Times New Roman" w:ascii="Times New Roman" w:hAnsi="Times New Roman"/>
          <w:sz w:val="24"/>
          <w:szCs w:val="24"/>
        </w:rPr>
        <w:t xml:space="preserve">(tylko dla wnioskodawców z RCz) </w:t>
      </w:r>
      <w:r>
        <w:rPr>
          <w:rFonts w:cs="Times New Roman" w:ascii="Times New Roman" w:hAnsi="Times New Roman"/>
          <w:b/>
          <w:sz w:val="24"/>
          <w:szCs w:val="24"/>
        </w:rPr>
        <w:t>uprawnione są do zaciągania zobowiązań w imieniu poszczególnych podmiot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44"/>
        </w:numPr>
        <w:rPr/>
      </w:pPr>
      <w:bookmarkStart w:id="22" w:name="__RefHeading___Toc449336865"/>
      <w:bookmarkEnd w:id="22"/>
      <w:r>
        <w:rPr/>
        <w:t>Kryteria współpracy transgranicznej</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by mikroprojekt mógł zostać rekomendowany do dofinansowania z Programu musi spełnić kryteria współpracy zgodnie z art. 12(4) Rozporządzenia 1299/2013.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kroprojekty samodzielne ( typu – C), partnerskie/komplementarne (typu – B), i własne muszą spełniać minimalnie 3 kryteria współpracy, natomiast projekty z Parterem Wiodącym (typu – A) muszą spełnić 4 kryteria.</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ryteria te należy określić już na etapie przygotowania mikroprojektu i ich spełnienie zaznaczyć we wniosku.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nimalne wymogi w zakresie spełnienia kryteriów przedstawione są poniżej, które są jedynie wskazówkę, w jaki sposób można osiągnąć obowiązkowe kryteria współpracy: </w:t>
      </w:r>
    </w:p>
    <w:p>
      <w:pPr>
        <w:pStyle w:val="Normal"/>
        <w:numPr>
          <w:ilvl w:val="0"/>
          <w:numId w:val="80"/>
        </w:numPr>
        <w:autoSpaceDE w:val="false"/>
        <w:spacing w:lineRule="auto" w:line="240" w:before="0" w:after="0"/>
        <w:ind w:left="567" w:hanging="567"/>
        <w:jc w:val="both"/>
        <w:rPr/>
      </w:pPr>
      <w:r>
        <w:rPr>
          <w:rFonts w:cs="Times New Roman" w:ascii="Times New Roman" w:hAnsi="Times New Roman"/>
          <w:b/>
          <w:bCs/>
          <w:color w:val="000000"/>
          <w:sz w:val="24"/>
          <w:szCs w:val="24"/>
          <w:lang w:eastAsia="pl-PL"/>
        </w:rPr>
        <w:t xml:space="preserve">wspólne przygotowanie mikroprojektu </w:t>
      </w:r>
      <w:r>
        <w:rPr>
          <w:rFonts w:cs="Times New Roman" w:ascii="Times New Roman" w:hAnsi="Times New Roman"/>
          <w:color w:val="000000"/>
          <w:sz w:val="24"/>
          <w:szCs w:val="24"/>
          <w:lang w:eastAsia="pl-PL"/>
        </w:rPr>
        <w:t xml:space="preserve">z partnerem z drugiego państw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e przygotowanie polega na tym, że partnerzy z obu krajów, w podobnym zakresie, uczestniczą w planowaniu projektu. Partnerzy razem regularnie się komunikują, okazjonalnie się spotykają i uczestniczą w całym procesie przygotowania projektu – od powstania idei mikroprojektu, przez jej konsultacje aż po opracowanie wniosku projektowego. </w:t>
      </w:r>
    </w:p>
    <w:p>
      <w:pPr>
        <w:pStyle w:val="Normal"/>
        <w:numPr>
          <w:ilvl w:val="0"/>
          <w:numId w:val="80"/>
        </w:numPr>
        <w:autoSpaceDE w:val="false"/>
        <w:spacing w:lineRule="auto" w:line="240" w:before="0" w:after="0"/>
        <w:ind w:left="567" w:hanging="567"/>
        <w:jc w:val="both"/>
        <w:rPr/>
      </w:pPr>
      <w:r>
        <w:rPr>
          <w:rFonts w:cs="Times New Roman" w:ascii="Times New Roman" w:hAnsi="Times New Roman"/>
          <w:b/>
          <w:bCs/>
          <w:color w:val="000000"/>
          <w:sz w:val="24"/>
          <w:szCs w:val="24"/>
          <w:lang w:eastAsia="pl-PL"/>
        </w:rPr>
        <w:t xml:space="preserve">wspólna realizacja mikroprojektu </w:t>
      </w:r>
      <w:r>
        <w:rPr>
          <w:rFonts w:cs="Times New Roman" w:ascii="Times New Roman" w:hAnsi="Times New Roman"/>
          <w:color w:val="000000"/>
          <w:sz w:val="24"/>
          <w:szCs w:val="24"/>
          <w:lang w:eastAsia="pl-PL"/>
        </w:rPr>
        <w:t xml:space="preserve">z partnerem z drugiego państw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a realizacji polega na tym, że partnerzy z obu stron granicy uczestniczą w podobnym stopniu w realizacji działań prowadzących do osiągnięcia celów mikroprojektu. Partnerzy mają opracowany wspólny plan działań łącznie z harmonogramem prac. Działania zaplanowane w mikroprojekcie są ze sobą powiązane pod względem czasowym i merytorycznym oraz się odpowiednio uzupełniają. Partnerzy aktywnie uczestniczą w działaniach partnera/partnerów z drugiej strony granicy. Mikroprojekt jest wspólnie promowany. </w:t>
      </w:r>
    </w:p>
    <w:p>
      <w:pPr>
        <w:pStyle w:val="Normal"/>
        <w:numPr>
          <w:ilvl w:val="0"/>
          <w:numId w:val="80"/>
        </w:numPr>
        <w:autoSpaceDE w:val="false"/>
        <w:spacing w:lineRule="auto" w:line="240" w:before="0" w:after="0"/>
        <w:ind w:left="567"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wspólny personel </w:t>
      </w:r>
    </w:p>
    <w:p>
      <w:pPr>
        <w:pStyle w:val="Normal"/>
        <w:autoSpaceDE w:val="false"/>
        <w:ind w:left="14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y personel uczestniczy we wszystkich istotnych działaniach mikroprojektu. W ramach mikroprojektu spośród przedstawicieli zaangażowanych partnerów mianowany jest wspólny zespół, który ma określone zasady współpracy, np. jest mianowany kierownik zespołu, są podzielone zadania i kompetencje jego członków, określone zasady wzajemnego komunikowania się i spotkań itp. Zespół ten wspólnie realizuje mikroprojekt przez cały okres jego realizacji. </w:t>
      </w:r>
    </w:p>
    <w:p>
      <w:pPr>
        <w:pStyle w:val="Normal"/>
        <w:numPr>
          <w:ilvl w:val="0"/>
          <w:numId w:val="80"/>
        </w:numPr>
        <w:autoSpaceDE w:val="false"/>
        <w:spacing w:lineRule="auto" w:line="240" w:before="0" w:after="0"/>
        <w:ind w:left="567" w:hanging="425"/>
        <w:jc w:val="both"/>
        <w:rPr/>
      </w:pPr>
      <w:r>
        <w:rPr>
          <w:rFonts w:cs="Times New Roman" w:ascii="Times New Roman" w:hAnsi="Times New Roman"/>
          <w:b/>
          <w:bCs/>
          <w:color w:val="000000"/>
          <w:sz w:val="24"/>
          <w:szCs w:val="24"/>
          <w:lang w:eastAsia="pl-PL"/>
        </w:rPr>
        <w:t>wspólne finansowanie mikro</w:t>
      </w:r>
      <w:r>
        <w:rPr>
          <w:rFonts w:cs="Times New Roman" w:ascii="Times New Roman" w:hAnsi="Times New Roman"/>
          <w:color w:val="000000"/>
          <w:sz w:val="24"/>
          <w:szCs w:val="24"/>
          <w:lang w:eastAsia="pl-PL"/>
        </w:rPr>
        <w:t xml:space="preserve">projektu przez obie strony </w:t>
      </w:r>
    </w:p>
    <w:p>
      <w:pPr>
        <w:pStyle w:val="Normal"/>
        <w:autoSpaceDE w:val="false"/>
        <w:ind w:left="14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pólne finansowanie uważane jest za spełnione przy założeniu, że udział partnera z drugiego kraju wynosi co najmniej 10% całkowitych wydatków kwalifikowalnych mikroprojektu, ale  nie mniej niż 2 000 EUR dofinansowania. Nie dotyczy mikroprojektów typu C.</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Odziaływanie transgraniczne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y mikroprojekt musi mieć oddziaływanie po obu stronach granicy i przynosić korzyści mieszkańcom obszaru wsparci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pólny mikroprojekt jest zwykle realizowany przez partnerów po obu stronach granicy i powinien rozwiązywać przede wszystkim ich wspólny problem lub rozwijać ich wspólny potencjał (a nie tylko ich indywidualne problemy lub potencjały). Mikroprojekt powinien przyczyniać się do usuwania przeszkód i łączenia pogranicza, przyczyniać się do rozwoju transgranicznych powiązań i kontaktów oraz łączyć grupy docelowe z obu stron granicy. Jednocześnie efekty mikroprojektu powinny być wykorzystywane przez grupy docelowe z drugiej strony granicy, i to również po zakończeniu fizycznej realizacji mikroprojektu.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44"/>
        </w:numPr>
        <w:rPr/>
      </w:pPr>
      <w:bookmarkStart w:id="23" w:name="__RefHeading___Toc449336866"/>
      <w:bookmarkEnd w:id="23"/>
      <w:r>
        <w:rPr/>
        <w:t>Efekt transgranicz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Wpływ transgraniczny stanowi bezwzględnie konieczny element realizacji mikroprojektów ramach FM. Bez spełnienia tego warunku nie można realizować mikroprojektów w F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kroprojekt musi mieć wpływ na obie strony granicy i musi być korzystny dla mieszkańców obszaru wsparcia. Wpływ transgraniczny mikroprojektu będzie stanowił przedmiot oceny wg kryteriów określonych z góry (Karta oceny mikroprojektu – patrz załącznik nr 7 ), jak również późniejszej bieżącej kontroli przeprowadzanej przez Zarządzającego FM. </w:t>
      </w:r>
    </w:p>
    <w:p>
      <w:pPr>
        <w:pStyle w:val="Normal"/>
        <w:autoSpaceDE w:val="false"/>
        <w:jc w:val="both"/>
        <w:rPr/>
      </w:pPr>
      <w:r>
        <w:rPr>
          <w:rFonts w:cs="Times New Roman" w:ascii="Times New Roman" w:hAnsi="Times New Roman"/>
          <w:color w:val="000000"/>
          <w:sz w:val="24"/>
          <w:szCs w:val="24"/>
        </w:rPr>
        <w:t xml:space="preserve">Mikroprojekt realizowany jest zazwyczaj przez partnerów po obu stronach granicy i powinien rozwiązywać w szczególności ich wspólny problem lub rozwijać ich wspólny potencjał (nie tylko ich indywidualne problemy lub potencjały). Mikroprojekt powinien przyczyniać się do usuwania barier w łączeniu pogranicza, przyczyniać się do rozwoju stosunków i kontaktów transgranicznych oraz łączyć grupy docelowe po obu stronach granicy. Jednocześnie produkty mikroprojektu powinny być wykorzystywane przez grupy docelowe z drugiej strony granicy, w tym także po zakończeniu rzeczywistej realizacji mikroprojektu.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kroprojekt w ramach FM można realizować także tylko w jednym z państw – w takiej sytuacji należy jednak jasno wykazać wpływ transgraniczny oraz korzyści wynikające z jego real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2"/>
          <w:numId w:val="44"/>
        </w:numPr>
        <w:rPr/>
      </w:pPr>
      <w:bookmarkStart w:id="24" w:name="__RefHeading___Toc449336867"/>
      <w:bookmarkEnd w:id="24"/>
      <w:r>
        <w:rPr/>
        <w:t>Miejsce realizacji</w:t>
      </w:r>
    </w:p>
    <w:p>
      <w:pPr>
        <w:pStyle w:val="TextBody"/>
        <w:spacing w:before="0" w:after="0"/>
        <w:contextualSpacing/>
        <w:jc w:val="both"/>
        <w:rPr/>
      </w:pPr>
      <w:r>
        <w:rPr>
          <w:rFonts w:cs="Times New Roman" w:ascii="Times New Roman" w:hAnsi="Times New Roman"/>
          <w:bCs/>
          <w:sz w:val="24"/>
          <w:szCs w:val="24"/>
        </w:rPr>
        <w:t>Miejscem realizacji</w:t>
      </w:r>
      <w:r>
        <w:rPr>
          <w:rFonts w:cs="Times New Roman" w:ascii="Times New Roman" w:hAnsi="Times New Roman"/>
          <w:b/>
          <w:bCs/>
          <w:sz w:val="24"/>
          <w:szCs w:val="24"/>
        </w:rPr>
        <w:t xml:space="preserve"> </w:t>
      </w:r>
      <w:r>
        <w:rPr>
          <w:rFonts w:cs="Times New Roman" w:ascii="Times New Roman" w:hAnsi="Times New Roman"/>
          <w:sz w:val="24"/>
          <w:szCs w:val="24"/>
        </w:rPr>
        <w:t>mikroprojektów jest cały obszar wsparcia na terytorium Republiki Czeskiej i Rzeczpospolitej Polskiej, przy czym mikroprojekt musi posiadać wyraźną korzyść dla obszaru wsparcia. Możliwa jest realizacja działań na terytorium państwa trzeciego lub poza obszarem wsparcia programu – w takim przypadku chodzi o wydatki z tzw. puli 20% wydatków realizowanych poza obszarem wspar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ki mikroprojekt lub takie działania muszą mieć wpływ na obszar wsparcia. </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ie będzie możliwe składanie mikroprojektów z partnerem wiodącym, gdzie każdy z partnerów leży na obszarze działania innego administratora (po obu stronach gran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nia realizowane poza obszarem wsparcia muszą być wpisane we wniosku o dofinansowanie i muszą być zatwierdzone przez EKS.</w:t>
      </w:r>
    </w:p>
    <w:p>
      <w:pPr>
        <w:pStyle w:val="Normal"/>
        <w:spacing w:before="0" w:after="0"/>
        <w:jc w:val="both"/>
        <w:rPr/>
      </w:pPr>
      <w:r>
        <w:rPr>
          <w:rFonts w:cs="Times New Roman" w:ascii="Times New Roman" w:hAnsi="Times New Roman"/>
          <w:b/>
          <w:sz w:val="24"/>
          <w:szCs w:val="24"/>
        </w:rPr>
        <w:t>Wydatki na uczestników mikroprojektów spoza RCz i RP</w:t>
      </w:r>
      <w:r>
        <w:rPr>
          <w:rFonts w:cs="Times New Roman" w:ascii="Times New Roman" w:hAnsi="Times New Roman"/>
          <w:sz w:val="24"/>
          <w:szCs w:val="24"/>
        </w:rPr>
        <w:t>, w przypadku, gdy ich udział jest niezbędny w celu osiągnięcia celu mikroprojektu i gdy wydatki na ich udział zostały uwzględnione we wniosku projektowym i zostały zatwierdzone przez EKS, są kwalifikowalne w pełnej wysokości (koszty podróży, zakwaterowanie, wydatki na organizację itp.). Nie będą dofinansowywane mikroprojekty z udziałem finansowym beneficjenta z państwa trzec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3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32"/>
        </w:numPr>
        <w:rPr/>
      </w:pPr>
      <w:bookmarkStart w:id="25" w:name="__RefHeading___Toc449336875"/>
      <w:bookmarkEnd w:id="25"/>
      <w:r>
        <w:rPr/>
        <w:t>Okres realizacji mikroprojektu</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oprzez rozpoczęcie rzeczywistej realizacji mikroprojektu rozumie się datę rozpoczęcia działań prowadzących do realizacji przedmiotu i celów. Poprzez zakończenie mikroprojektu rozumie się datę zakończenia rzeczywistej realizacji mikroprojektu (np. zakończenie imprezy kulturalnej, opracowanie studium itp.). Jest to więc data, kiedy mikrobeneficjent planuje zakończenie wszelkich działań związanych z realizacją mikroprojektu. Okres realizacji mikroprojektu określony zostaje dla każdego mikroprojektu w umowie o dofinansowanie mikroprojek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 do zasady czas trwania mikroprojektu nie powinien przekroczyć 12 miesięcy. Maksymalny czas trwania mikroprojektów może wynosić 18 miesię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2"/>
        </w:numPr>
        <w:rPr/>
      </w:pPr>
      <w:bookmarkStart w:id="26" w:name="__RefHeading___Toc449336876"/>
      <w:bookmarkEnd w:id="26"/>
      <w:r>
        <w:rPr/>
        <w:t>Finansowanie mikroprojektu</w:t>
      </w:r>
    </w:p>
    <w:p>
      <w:pPr>
        <w:pStyle w:val="PrukaZkladnstyl"/>
        <w:spacing w:before="0" w:after="0"/>
        <w:contextualSpacing/>
        <w:rPr>
          <w:lang w:val="pl-PL"/>
        </w:rPr>
      </w:pPr>
      <w:r>
        <w:rPr>
          <w:lang w:val="pl-PL"/>
        </w:rPr>
        <w:t xml:space="preserve">Mikrobeneficjent powinien zapewnić pełne finansowanie realizacji mikroprojektu, przy czym po rozliczeniu Partner FM przekaże mu zwrotnie kwotę odpowiadającą udziałowi współfinansowania z EFRR w wydatkach kwalifikowalnych (maksymalnie do wysokości dofinansowania wskazanego w umowie). </w:t>
      </w:r>
    </w:p>
    <w:p>
      <w:pPr>
        <w:pStyle w:val="PrukaZkladnstyl"/>
        <w:spacing w:before="0" w:after="0"/>
        <w:contextualSpacing/>
        <w:rPr>
          <w:lang w:val="pl-PL"/>
        </w:rPr>
      </w:pPr>
      <w:r>
        <w:rPr>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uroregionalny Komitet Sterujący ma prawo zalecenia obniżenia wartości dofinansowania, jeżeli wydatki mikroprojektu zostaną przez niego uznane za nieadekwatnie wysok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ma możliwości prawnego dochodzenia otrzymania dofinansowania mikroprojektów, z zastrzeżeniem procedury skargowej od decyzji EKS odnośnie wyboru mikroprojekt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26"/>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26"/>
        </w:numPr>
        <w:rPr/>
      </w:pPr>
      <w:bookmarkStart w:id="27" w:name="__RefHeading___Toc449336886"/>
      <w:bookmarkEnd w:id="27"/>
      <w:r>
        <w:rPr/>
        <w:t>Źródła finansowa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nansowanie mikroprojekt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po stronie czeskiej:</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ksymalnie 85% całkowitych kosztów kwalifikowalnych dofinansowywane z EFRR</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a część budżetu mikroprojektu – z własnych źródeł mikrobeneficjentów</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po stronie polskiej:</w:t>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ksymalnie 85% całkowitych kosztów kwalifikowalnych dofinansowywane z EFRR</w:t>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ksymalnie 5% całkowitych kosztów kwalifikowalnych dofinansowywane z budżetu państwa RP</w:t>
      </w:r>
      <w:r>
        <w:rPr>
          <w:rStyle w:val="FootnoteCharacters"/>
          <w:rStyle w:val="FootnoteAnchor"/>
          <w:rFonts w:cs="Times New Roman" w:ascii="Times New Roman" w:hAnsi="Times New Roman"/>
          <w:color w:val="000000"/>
          <w:sz w:val="24"/>
          <w:szCs w:val="24"/>
          <w:lang w:eastAsia="pl-PL"/>
        </w:rPr>
        <w:footnoteReference w:id="3"/>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a część budżetu mikroprojektu – z własnych źródeł mikrobeneficjentów</w:t>
      </w:r>
    </w:p>
    <w:p>
      <w:pPr>
        <w:pStyle w:val="Normal"/>
        <w:spacing w:before="0" w:after="0"/>
        <w:ind w:left="36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PrukaZkladnstyl"/>
        <w:spacing w:before="0" w:after="0"/>
        <w:rPr>
          <w:lang w:val="pl-PL"/>
        </w:rPr>
      </w:pPr>
      <w:r>
        <w:rPr>
          <w:lang w:val="pl-PL"/>
        </w:rPr>
        <w:t xml:space="preserve">W przypadku wnioskowania o dofinansowanie z EFRR niższe niż 85% całkowitej wartości mikroprojektu, udział środków z budżetu państwa należy wyliczyć proporcjonalnie do udziału środków z EFRR. </w:t>
      </w:r>
    </w:p>
    <w:p>
      <w:pPr>
        <w:pStyle w:val="Normal"/>
        <w:rPr>
          <w:rFonts w:ascii="Times New Roman" w:hAnsi="Times New Roman" w:cs="Times New Roman"/>
          <w:lang w:val="pl-PL"/>
        </w:rPr>
      </w:pPr>
      <w:r>
        <w:rPr>
          <w:rFonts w:cs="Times New Roman" w:ascii="Times New Roman" w:hAnsi="Times New Roman"/>
          <w:lang w:val="pl-PL"/>
        </w:rPr>
      </w:r>
    </w:p>
    <w:p>
      <w:pPr>
        <w:pStyle w:val="Heading2"/>
        <w:numPr>
          <w:ilvl w:val="2"/>
          <w:numId w:val="26"/>
        </w:numPr>
        <w:rPr/>
      </w:pPr>
      <w:bookmarkStart w:id="28" w:name="__RefHeading___Toc449336887"/>
      <w:bookmarkEnd w:id="28"/>
      <w:r>
        <w:rPr/>
        <w:t>Przychody mikroproje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realizacją projektu i wykorzystywaniem jego produktów zgodnie z określonymi celami w niektórych przypadkach mogą powstać dochody. Dochody te należy uwzględnić przy określaniu wysokości dofinansowania w taki sposób, aby z jednej strony projekty miały dostateczne źródła finansowe do realizacji, ale z drugiej strony aby nie dochodziło do ich nadmiernego finansowania.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 rozwiązywaniu problematyki dochodów korzysta się zwłaszcza z: </w:t>
      </w:r>
    </w:p>
    <w:p>
      <w:pPr>
        <w:pStyle w:val="Normal"/>
        <w:numPr>
          <w:ilvl w:val="0"/>
          <w:numId w:val="100"/>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rt. 61 Rozporządzenia Ogólnego, </w:t>
      </w:r>
    </w:p>
    <w:p>
      <w:pPr>
        <w:pStyle w:val="Normal"/>
        <w:numPr>
          <w:ilvl w:val="0"/>
          <w:numId w:val="100"/>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rt. 65 ust. 8 Rozporządzenia Ogólnego, </w:t>
      </w:r>
    </w:p>
    <w:p>
      <w:pPr>
        <w:pStyle w:val="Normal"/>
        <w:numPr>
          <w:ilvl w:val="0"/>
          <w:numId w:val="100"/>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rt. 15-19 Rozporządzenia delegowanego Komisji (UE) nr 480/201466 </w:t>
      </w:r>
    </w:p>
    <w:p>
      <w:pPr>
        <w:pStyle w:val="Normal"/>
        <w:spacing w:lineRule="auto" w:line="240" w:before="0" w:after="0"/>
        <w:ind w:left="714"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programu rozróżniamy dwa podstawowe typy projektów generujących dochód: </w:t>
      </w:r>
    </w:p>
    <w:p>
      <w:pPr>
        <w:pStyle w:val="Normal"/>
        <w:numPr>
          <w:ilvl w:val="0"/>
          <w:numId w:val="94"/>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projekty generujące dochód zgodnie z art. 61 Rozporządzenia Ogólnego </w:t>
      </w:r>
    </w:p>
    <w:p>
      <w:pPr>
        <w:pStyle w:val="Normal"/>
        <w:numPr>
          <w:ilvl w:val="0"/>
          <w:numId w:val="94"/>
        </w:numPr>
        <w:spacing w:lineRule="auto" w:line="24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kroprojekty generujące tzw. „Inne dochody”</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Projekty generujące dochód zgodnie z art. 61 Rozporządzenia Ogólnego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Są to projekty generujące dochód po zakończeniu realizacji, których całkowite wydatki kwalifikowalne przekraczają 1 mln EUR. Limit 1 mln EUR wydatków kwalifikowanych odnosi się do całkowitych wydatków kwalifikowalnych przed ich korektą (np. przed odliczeniem tzw. innych dochod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i/>
          <w:iCs/>
          <w:color w:val="000000"/>
          <w:sz w:val="24"/>
          <w:szCs w:val="24"/>
          <w:lang w:eastAsia="pl-PL"/>
        </w:rPr>
        <w:t xml:space="preserve">1.1 Definicja dochod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pl-PL"/>
        </w:rPr>
        <w:t xml:space="preserve">Przychód </w:t>
      </w:r>
      <w:r>
        <w:rPr>
          <w:rFonts w:cs="Times New Roman" w:ascii="Times New Roman" w:hAnsi="Times New Roman"/>
          <w:i/>
          <w:iCs/>
          <w:color w:val="000000"/>
          <w:sz w:val="24"/>
          <w:szCs w:val="24"/>
          <w:lang w:eastAsia="pl-PL"/>
        </w:rPr>
        <w:t xml:space="preserve">to </w:t>
      </w:r>
      <w:r>
        <w:rPr>
          <w:rFonts w:cs="Times New Roman" w:ascii="Times New Roman" w:hAnsi="Times New Roman"/>
          <w:b/>
          <w:bCs/>
          <w:i/>
          <w:iCs/>
          <w:color w:val="000000"/>
          <w:sz w:val="24"/>
          <w:szCs w:val="24"/>
          <w:lang w:eastAsia="pl-PL"/>
        </w:rPr>
        <w:t xml:space="preserve">wpływy środków pieniężnych z bezpośrednich wpłat dokonywanych przez użytkowników za towary lub usługi zapewniane w ramach mikroprojektu. </w:t>
      </w:r>
      <w:r>
        <w:rPr>
          <w:rFonts w:cs="Times New Roman" w:ascii="Times New Roman" w:hAnsi="Times New Roman"/>
          <w:i/>
          <w:iCs/>
          <w:color w:val="000000"/>
          <w:sz w:val="24"/>
          <w:szCs w:val="24"/>
          <w:lang w:eastAsia="pl-PL"/>
        </w:rPr>
        <w:t xml:space="preserve">Rozumie się przez to opłaty ponoszone bezpośrednio przez użytkowników za użytkowanie infrastruktury, sprzedaż lub dzierżawę nieruchomości (gruntów, budynków, budowli) albo opłaty za usługi (np. opłaty za wstęp do muzeum naliczane odwiedzającym, opłaty za szkolenie uiszczane przez szkolące się osoby, bilety na przejazd kupowane przez podróżnego i in.). </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Za przychód mikroprojektu zgodnie z postanowieniami art. 65 ust. 8 Rozporządzenia Ogólnego, nie uważa się płatności otrzymanych przez partnera mikroprojektu z tytułu kar umownych na skutek naruszenia umowy zawartej między partnerem mikroprojektu a stroną/stronami trzecią/trzecimi, lub które miały miejsce w wyniku wycofania przez stronę trzecią oferty wybieranej w ramach przepisów o zamówieniach publicznych (wadium). </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i/>
          <w:iCs/>
          <w:color w:val="000000"/>
          <w:sz w:val="24"/>
          <w:szCs w:val="24"/>
          <w:lang w:eastAsia="pl-PL"/>
        </w:rPr>
        <w:t xml:space="preserve">Z przychodów są również wykluczone wszelkie transfery i dotacje z budżetu państwa, budżetów regionalnych i lokalnych czy wpłat z ubezpieczenia powszechnego, VAT i inne podatki pośrednie nakładane na konsumentów. </w:t>
      </w:r>
    </w:p>
    <w:p>
      <w:pPr>
        <w:pStyle w:val="Normal"/>
        <w:autoSpaceDE w:val="false"/>
        <w:spacing w:lineRule="auto" w:line="240"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i/>
          <w:iCs/>
          <w:color w:val="000000"/>
          <w:sz w:val="24"/>
          <w:szCs w:val="24"/>
          <w:lang w:eastAsia="pl-PL"/>
        </w:rPr>
        <w:t xml:space="preserve">a) Mikroprojekty do 50 000 euro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W ramach mikroprojektów, w których całkowite wydatki kwalifikowalne nie przekraczają kwoty 50 000 euro, z uwzględnieniem przeważnie nieinwestycyjnego charakteru tych mikroprojektów, są monitorowane tylko dochody, które powstają w trakcie realizacji mikroprojektu. </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t xml:space="preserve">Wszelkie dochody, które powstaną w trakcie realizacji mikroprojektu, mogą być wykorzystane przez każdego z partnerów mikroprojektu jako źródło współfinansowania mikroprojektu zamiast środków własnych. W ten sposób do wysokości udziału wkładu własnego dochody nie mają wpływu na wysokość dofinansowania. W przypadku, gdy dochody przekroczą wkład własny, najpierw dochodzi do obniżenia dofinansowania z budżetu państwa (jeśli zostało udzielone), a następnie do obniżenia dofinansowania z EFRR, o kwotę, o jaką dochody przekroczyły udział własny dofinansowania. W ramach Funduszu Mikroprojektów dotyczy to zarówno mikroprojektów typu A jak oraz B i C. Wnioskodawca sporządzi kalkulację przewidywanych dochodów już na etapie przygotowywania wniosku projektowego i tę kalkulację dołącza jako załącznik do wniosku projektowego. Po zakończeniu realizacji mikroprojektu udokumentuje wartość faktycznie osiągniętych dochodów. Jeśli dochody przekraczają wkład własny, dochodzi do obniżenia dofinansowania z budżetu państwa i z EFRR. </w:t>
      </w:r>
    </w:p>
    <w:p>
      <w:pPr>
        <w:pStyle w:val="Normal"/>
        <w:autoSpaceDE w:val="false"/>
        <w:spacing w:lineRule="auto" w:line="240"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t xml:space="preserve">b) Mikroprojekty powyżej 50 000 euro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Dla mikroprojektów, których całkowite koszty kwalifikowalne wynoszą więcej niż 50 000 euro obowiązuje zasada, że wydatki kwalifikowalne zmniejsza się o dochód, który został wygenerowany bezpośrednio w trakcie realizacji mikroprojektu, najpóźniej do momentu, gdy mikrobeneficjent przedłoży końcowy wniosek o płatność. Jeśli nie wszystkie wydatki są kwalifikowalne do dofinansowania, dochody dzieli się proporcjonalnie wg wysokości kwalifikowalnych i niekwalifikowalnych wydatków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26"/>
        </w:numPr>
        <w:rPr/>
      </w:pPr>
      <w:bookmarkStart w:id="29" w:name="__RefHeading___Toc449336888"/>
      <w:bookmarkEnd w:id="29"/>
      <w:r>
        <w:rPr/>
        <w:t>Pomoc publiczna</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jekt podlega objęciu pomocą publiczną, jeżeli narusza lub może naruszyć zasady uczciwej konkurencji, co oznacza, że na skutek udzielenia dofinansowania beneficjent uzyskałby nieuzasadnione korzyści w zakresie działalności gospodarczej (tzn. oferowania towarów i/lub usług na wolnym rynku), w porównaniu z pozostałymi podmiotami gospodarczymi aktywnymi na wspólnym rynku UE. Przypadki pomocy publicznej, które naruszają lub mogłyby naruszyć zasady uczciwej konkurencji na wolnym rynku UE, są zakazane i wykluczone na mocy przepisów prawa UE.</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Ogólne ryzyko pomocy publicznej występuje w przypadkach, w których działania realizowane w ramach projektu stanowią działalność gospodarczą (tj. działalność polegającą na oferowaniu towarów lub usług na określonym rynku), przy czym nie ma znaczenia, czy działania takie (działalność gospodarcza) oferowane są w ramach projektu odpłatnie czy nieodpłatnie, i które to działania jednocześnie są lub mogłyby być oferowane przez inne podmioty gospodarcze na wolnym rynku.</w:t>
      </w:r>
    </w:p>
    <w:p>
      <w:pPr>
        <w:pStyle w:val="Normal"/>
        <w:spacing w:before="0" w:after="0"/>
        <w:ind w:left="720"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Kryteria pomocy publicznej</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oparciu o ustaloną praktykę decyzyjną organów i instytucji UE ustalone zostały 4 kryteria pomocy publicznej, na podstawie których podejmowane są decyzje odnośnie tego, czy dane działania w ramach projektu mogą zostać objęte zadami udzielania pomocy publicznej, czy też nie. Aby mówić o pomocy publicznej, projekt musi spełnić wszystkie 4 kryteria jednocześnie.</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Jeżeli chociaż jedno z kryteriów nie jest spełnione, pomoc publiczna w takim projekcie nie występuje. Ocenie poddawany jest projekt jako całość, nie zaś pojedyncze części składowe realizowane przez poszczególnych partnerów.</w:t>
      </w:r>
    </w:p>
    <w:p>
      <w:pPr>
        <w:pStyle w:val="Normal"/>
        <w:spacing w:before="0" w:after="0"/>
        <w:ind w:left="720"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Kryteria pomocy publicznej są następujące:</w:t>
      </w:r>
    </w:p>
    <w:p>
      <w:pPr>
        <w:pStyle w:val="Normal"/>
        <w:numPr>
          <w:ilvl w:val="0"/>
          <w:numId w:val="103"/>
        </w:numPr>
        <w:spacing w:lineRule="auto" w:line="276"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dofinansowanie udzielone zostało przez państwo lub ze środków publicznych;</w:t>
      </w:r>
    </w:p>
    <w:p>
      <w:pPr>
        <w:pStyle w:val="Normal"/>
        <w:numPr>
          <w:ilvl w:val="0"/>
          <w:numId w:val="103"/>
        </w:numPr>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dofinansowanie preferuje pewne przedsiębiorstwa lub określone gałęzie gospodarki i jest selektywne;</w:t>
      </w:r>
    </w:p>
    <w:p>
      <w:pPr>
        <w:pStyle w:val="Normal"/>
        <w:numPr>
          <w:ilvl w:val="0"/>
          <w:numId w:val="103"/>
        </w:numPr>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zasady uczciwej konkurencji zostały naruszone lub mogą zostać naruszone;</w:t>
      </w:r>
    </w:p>
    <w:p>
      <w:pPr>
        <w:pStyle w:val="Normal"/>
        <w:numPr>
          <w:ilvl w:val="0"/>
          <w:numId w:val="103"/>
        </w:numPr>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dofinansowanie wywiera wpływ na handel między państwami członkowskimi.</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y ocenić, czy konkretne działanie może być objęte zasadami pomocy publicznej, należy zadać sobie następujące pytania:</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Ad 1) Czy</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dofinansowanie udzielone zostało przez państwo lub ze środków publicznych?</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Środki UE uznawane są za środki publiczne wówczas, gdy o ich przyznaniu decydują organy administracji publicznej. Środki z EFRR i budżetu państwa, stanowiące dofinansowanie w ramach programu Interreg V-A Republika Czeska – Polska stanowią zatem środki publiczne, zaś kryterium definicyjne pomocy publicznej spełnione zostaje zawsze w przypadku przyznania tych środków.</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l-PL"/>
        </w:rPr>
        <w:t>Ad 2) Czy</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dofinansowanie preferuje pewne przedsiębiorstwa lub określone gałęzie gospodarki i jest selektywn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Przy ocenie tego aspektu pomocy publicznej niezbędne jest zanalizowanie następujących czynników:</w:t>
      </w:r>
    </w:p>
    <w:p>
      <w:pPr>
        <w:pStyle w:val="Normal"/>
        <w:numPr>
          <w:ilvl w:val="0"/>
          <w:numId w:val="9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zy beneficjent działań finansowanych z budżetu publicznego jest przedsiębiorstwem, </w:t>
      </w:r>
    </w:p>
    <w:p>
      <w:pPr>
        <w:pStyle w:val="Normal"/>
        <w:numPr>
          <w:ilvl w:val="0"/>
          <w:numId w:val="9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zy dane działania zapewniają przedsiębiorstwu korzyści oraz </w:t>
      </w:r>
    </w:p>
    <w:p>
      <w:pPr>
        <w:pStyle w:val="Normal"/>
        <w:numPr>
          <w:ilvl w:val="0"/>
          <w:numId w:val="9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zy zasady udzielenia dofinansowania są selektyw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 czym konieczne jest spełnienie wszystkich powyższych punktów jednocześ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pojęciem „przedsiębiorstwo” rozumiana jest jakakolwiek jednostka, która prowadzi działalność gospodarczą, bez względu na jej status prawny lub sposób finansowania. Na potrzeby pomocy publicznej w ramach Programu Interreg V-A Republika Czeska – Polska przedsiębiorstwem jest zatem dowolna osoba prawna, jak i instytucja publiczna, posiadająca samodzielną osobowość prawną lub też podlegająca instytucji publicznej, która taką osobowość posiada. Istotne jest to, czy dany partner prowadzi działalność, którą uznać można za działalność gospodarczą, czy też 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pojęciem „działalności gospodarczej” rozumiane jest oferowanie towarów i/lub usług na rynku. To czy działania (projektu) generują zysk i czy towar lub usługa oferowane są na rynku bezpłatnie, nie jest kryterium decydując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powyższego wynikają następujące wnio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ie ma znaczenia status przedsiębiorstwa definiowany według ustawodawstwa krajowego. Mogą to być przedsiębiorstwa podlegające prawu publicznemu lub prawu prywatnemu. Nie jest również istotne, do kogo należy kapitał takich przedsiębiorstw itp., </w:t>
      </w:r>
    </w:p>
    <w:p>
      <w:pPr>
        <w:pStyle w:val="Normal"/>
        <w:numPr>
          <w:ilvl w:val="0"/>
          <w:numId w:val="6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ieistotne jest to, czy dane przedsiębiorstwo generuje zysk. Również przedsiębiorstwa pożytku publicznego (nie generujące zysku) mogą oferować towary i usługi na rynku, </w:t>
      </w:r>
    </w:p>
    <w:p>
      <w:pPr>
        <w:pStyle w:val="Normal"/>
        <w:numPr>
          <w:ilvl w:val="0"/>
          <w:numId w:val="6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cydujący jest wyłącznie gospodarczy lub niegospodarczy charakter konkretnej wykonywanej działalności, na którą zorientowane jest wsparcie. Jeżeli podmiot prowadzi zarówno działalność gospodarczą, jak i niegospodarczą, uznaje się go za przedsiębiorstwo wyłącznie w kontekście działalności gospodarczej, na którą przeznaczone jest wspar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kolei działalności związanej z zadaniami administracji publicznej nie uznaje się za gospodarczą. Chodzi tu na przykład o współpracę między kompetentnymi instytucjami administracji publicznej, działalność związaną z publicznym systemem szkolnictwa, tworzenie opracowań studyjnych, analiz, budowanie ogólnodostępnej infrastruktury dzięki wsparciu z zasobów publicznych, działalność stowarzyszeń bez prowadzenia działalności gospodarczej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 pojęciem „korzyści” rozumiane są okoliczności/status przedsiębiorstwa, które nie byłyby możliwe do osiągnięcia w standardowych warunkach rynkowych. Do korzyści dochodzi już w momencie obniżenia kosztów, które partner projektu w standardowych warunkach musiałby ponieść ze swego własnego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nie selektywne to takie, które nie jest skierowane do wszystkich przedsiębiorstw na rynku na tych samych warunkach, czyli nie można go określić mianem działania ogólnego. Kryterium selektywności w przypadku programu Interreg V-A Republika Czeska – Polska, ze względu na mechanizm oceny i wyboru poszczególnych projektów do udzielenia dofinansowania, spełnione jest zaws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3) Czy zasady uczciwej konkurencji zostały naruszone lub mogą zostać narusz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interpretacją instytucji UE, do naruszenia zasad uczciwej konkurencji dochodzi wówczas, gdy działania wzmacniają pozycję beneficjenta pomocy w porównaniu do jego konkurentów. Do spełnienia tego kryterium wystarczy samo ryzyko naruszenia zasad uczciwej konkurencji, które jest prawdopodobne, tj. oparte na obiektywnych uwarunkowaniach, oraz to, że wykazano związek między udzieleniem wsparcia publicznego a zagrożeniem zasad uczciwej konkur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 4) Czy</w:t>
      </w:r>
      <w:r>
        <w:rPr>
          <w:rFonts w:cs="Times New Roman" w:ascii="Times New Roman" w:hAnsi="Times New Roman"/>
          <w:sz w:val="24"/>
          <w:szCs w:val="24"/>
        </w:rPr>
        <w:t xml:space="preserve"> </w:t>
      </w:r>
      <w:r>
        <w:rPr>
          <w:rFonts w:cs="Times New Roman" w:ascii="Times New Roman" w:hAnsi="Times New Roman"/>
          <w:b/>
          <w:color w:val="000000"/>
          <w:sz w:val="24"/>
          <w:szCs w:val="24"/>
          <w:lang w:eastAsia="pl-PL"/>
        </w:rPr>
        <w:t>dofinansowanie wywiera wpływ na handel między państwami członkowsk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ływ na stosunki handlowe między państwami członkowskimi należy rozumieć w kontekście wymiany towarów i usług między państwami członkowskimi UE. Nie ustalono żadnego limitu wartości dotacji, od którego konkretne działanie miałoby lub nie miało wpływu na handel między państwami członkowskimi. Z orzecznictwa UE wynika, że nawet niewielka kwota lub niewielka liczba beneficjentów dotacji może mieć wpływ na stosunki handlowe między państwami członkowsk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ływ na stosunki handlowe z reguły nie zachodzi, gdy działania (projekt), które otrzymały dofinansowanie, mają charakter wyłącznie lokalny (regionalny) i/lub są „atrakcyjne” tylko dla obszaru ograniczonego pod względem geografi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kontekście Programu Interreg V-A Republika Czeska – Polska pod niniejszym warunkiem rozumiany jest zawsze jeden wspólny region transgraniczny, bez względu na istnienie granicy państwowej między państwami członkowskimi. Działanie, które uzyskało dofinansowanie, uznaje się za lokalne, jeżeli skierowane jest ono do mieszkańców regionu transgranicznego i nie ma na celu przyciągnięcia turystów zagranicznych z państwa członkowskiego uczestniczącego w Programie lub innych państw członkow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k postępować w przypadkach, kiedy planowanie działanie (projekt) pociąga za sobą pomoc publiczn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żeli wnioskodawca sam, w ramach przygotowania projektu lub po konsultacji z Zarządzającym FM lub wyznaczonym pracownikiem Zarządzającego, dojdzie do wniosku, że w przypadku planowanych działań nie sposób wykluczyć pomocy publicznej, do wyboru ma dwie opcje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jekt można skorygować i usunąć działania pociągające za sobą pomoc publiczną z projektu;</w:t>
      </w:r>
    </w:p>
    <w:p>
      <w:pPr>
        <w:pStyle w:val="Normal"/>
        <w:numPr>
          <w:ilvl w:val="0"/>
          <w:numId w:val="10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żna zastosować jeden z wyjątków (wyłączeń) z ogólnego zakazu wsparcia publ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1) Korekta proje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aktyce często może być tak, że pomocą publiczną objęte są tylko niektóre z działań planowanego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takim przypadku najprostszym rozwiązaniem będzie usunięcie z projektu działań, w przypadku których istnieje realne ryzyko zaistnienia pomocy publicznej, lub też wydzielić te działania w projekcie oraz w budżecie szczegółowym, zaś koszty tych działań oznaczyć jako niekwalifikowalne do finansowania ze środków publicznych (ze środków UE i budżetu państwa Republiki Czeskiej / Rzeczypospolitej Polskiej). Działania te zostaną następnie w całości sfinansowane ze środków własnych wnioskod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2) Zastosowanie wyłączenia z ogólnego zakazu pomocy publicz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W ramach programu Interreg V-A Republika Czeska – Polska możliwe jest zastosowanie zasady </w:t>
      </w:r>
      <w:r>
        <w:rPr>
          <w:rFonts w:cs="Times New Roman" w:ascii="Times New Roman" w:hAnsi="Times New Roman"/>
          <w:b/>
          <w:sz w:val="24"/>
          <w:szCs w:val="24"/>
        </w:rPr>
        <w:t>de minimis</w:t>
      </w:r>
      <w:r>
        <w:rPr>
          <w:rFonts w:cs="Times New Roman" w:ascii="Times New Roman" w:hAnsi="Times New Roman"/>
          <w:sz w:val="24"/>
          <w:szCs w:val="24"/>
        </w:rPr>
        <w:t xml:space="preserve"> lub </w:t>
      </w:r>
      <w:r>
        <w:rPr>
          <w:rFonts w:cs="Times New Roman" w:ascii="Times New Roman" w:hAnsi="Times New Roman"/>
          <w:b/>
          <w:sz w:val="24"/>
          <w:szCs w:val="24"/>
        </w:rPr>
        <w:t>wyłączenia blokowego</w:t>
      </w:r>
      <w:r>
        <w:rPr>
          <w:rFonts w:cs="Times New Roman" w:ascii="Times New Roman" w:hAnsi="Times New Roman"/>
          <w:sz w:val="24"/>
          <w:szCs w:val="24"/>
        </w:rPr>
        <w:t>, dotyczącego wsparcia kultury i zachowania dziedzictwa kulturowego, zdefiniowanego w art. 53 rozporządzenia ogólnego o wyłączeniach blo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de minimis wykorzystać można we wszystkich osiach priorytetowych i w przypadku wszystkich działań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łączenie blokowe dla wsparcia kultury i zachowania dziedzictwa kulturowego zastosować można w przypadku działań w osi priorytetowej 2 i 4. Inne kategorie pomocy nie są w Programie dopuszcz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programu nie jest możliwa kumulacja powyższych wyłącze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omoc de minim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ocy de minimis nie uznaje się za „pomoc publiczną”. Ze względu na niewielką kwotę dotacji Komisja Europejska uznała, że nie spełnia ona ostatnich dwóch kryteriów definicyjnych pomocy publicznej – w związku z minimalną wysokością nie powinna mieć ona wpływu na handel ani naruszać zasad uczciwej konkurencji między państwami członkowskimi. Ten rodzaj pomocy może zostać udzielony zarówno w przypadku pomocy inwestycyjnej, jak i operacyjn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Pomoc de minimis jest ograniczona limitem, maks. </w:t>
      </w:r>
      <w:r>
        <w:rPr>
          <w:rFonts w:cs="Times New Roman" w:ascii="Times New Roman" w:hAnsi="Times New Roman"/>
          <w:b/>
          <w:sz w:val="24"/>
          <w:szCs w:val="24"/>
        </w:rPr>
        <w:t>200 000 EUR</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dla jednego przedsiębiorstw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
          <w:sz w:val="24"/>
          <w:szCs w:val="24"/>
        </w:rPr>
        <w:t>w okresie trzech lat</w:t>
      </w:r>
      <w:r>
        <w:rPr>
          <w:rFonts w:cs="Times New Roman" w:ascii="Times New Roman" w:hAnsi="Times New Roman"/>
          <w:sz w:val="24"/>
          <w:szCs w:val="24"/>
        </w:rPr>
        <w:t xml:space="preserve"> (aktualny okres rozliczeniowy i dwa poprzednie, stosowane przez beneficjenta w celach rozliczenia podatku). W praktyce oznacza to, że partner sumuje wszystkie kwoty otrzymanej pomocy de minimis za poprzednie 2 lata fiskalne i za aktualny rok, otrzymaną kwotę odlicza od maksymalnego dopuszczalnego limitu, tzn. od 200 000 EUR, zaś otrzymana różnica stanowi maksymalną wartość pomocy ze środków publicznych (środków pomocy z EFRR, z budżetu państwa lub ewentualnie innych budżetów publicznych i funduszy) dla projektu. Limit ustalany jest dla państwa, które udziela pomocy de minimis (nawet jeżeli działania przedsiębiorstwa, którym udzielono wsparcia, realizowane są na terytorium innego państwa członkowskiego). Pomoc de minimis udzielona czeskim i polskim partnerom projektu w ramach programu Interreg V-A Republika Czeska – Polska będzie ewidencjonowana w rejestrze de minimis w Republice Czeskiej.</w:t>
      </w:r>
    </w:p>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e rozporządzenie regulujące udzielanie pomocy de minimis wprowadza specyficzny termin „jedno przedsiębiorstwo”. Termin ten obejmuje grupę, tzw. przedsiębiorstw powiązanych, które na potrzeby pomocy de minimis uznawane są za jedno przedsiębiors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 „przedsiębiorstwo powiązane” odpowiada sytuacji ekonomicznej przedsiębiorstw, które tworzą grupę przedsiębiorstw w oparciu o bezpośrednie lub pośrednie zarządzanie większością praw głosu w przedsiębiorstwie przez inne przedsiębiorstwo, lub możliwość wywarcia decydującego wpływu na inne przedsiębiorstwo. Typowym przykładem jest spółka-córka ze 100% prawem własności spółki-ma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przedsiębiorstw powiązanych, należy wziąć pod uwagę wszystkie przypadki pomocy de minimis otrzymanej przez poszczególne przedsiębiorstwa z grupy. Powiązanie przedsiębiorstw analizowane jest wyłącznie w przypadku przedsiębiorstw mających siedzibę na terytorium tego samego państwa członkowski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dsiębiorstw, które są bezpośrednio powiązane z tą samą instytucją administracji publicznej (tj. gmina, województwo/kraj itp.), nie posiadają jednak żadnych wzajemnych relacji, nie uznaje się za „przedsiębiorstwa powiązane”.</w:t>
      </w:r>
      <w:r>
        <w:rPr>
          <w:rStyle w:val="FootnoteCharacters"/>
          <w:rStyle w:val="FootnoteAnchor"/>
          <w:rFonts w:cs="Times New Roman" w:ascii="Times New Roman" w:hAnsi="Times New Roman"/>
          <w:b/>
          <w:sz w:val="24"/>
          <w:szCs w:val="24"/>
        </w:rPr>
        <w:footnoteReference w:id="6"/>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adę de minimis zastosować można we wszystkich osiach priorytetowych i w przypadku wszystkich działań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żeli wnioskodawca rozważa złożenie wniosku projektowego, uwzględniając wystąpienie pomocy „de minimis”, wraz z wnioskiem projektowym i odpowiednimi załącznikami złożyć musi również Oświadczenie wnioskodawcy o udzielonej pomocy de minimis (załącznik nr  23 Wytycznych dla Wnioskodawcy Funduszu Mikroprojektów w Euroregionie Glacens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oc de minimis uznaje się za udzieloną w dniu, w którym akt prawny ustanawiający jej udzielenie nabywa mocy prawnej i wchodzi w życie. W przypadku programu  Interreg V-A Republika Czeska – Polska Fundusz Mikroprojektów w Euroregionie Glacensis dniem decydującym jest dzień podpisania Umowy o dofinansowanie mikroprojek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moc de minimis regulowana jest przez rozporządzenie Komisji (UE) nr 1407/2013, które opublikowano na stronie internetowej programu </w:t>
      </w:r>
      <w:hyperlink r:id="rId13">
        <w:r>
          <w:rPr>
            <w:rStyle w:val="InternetLink"/>
            <w:rFonts w:cs="Times New Roman" w:ascii="Times New Roman" w:hAnsi="Times New Roman"/>
            <w:sz w:val="24"/>
            <w:szCs w:val="24"/>
          </w:rPr>
          <w:t>http://www.cz-pl.e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Zastosowanie wyłączenia blokow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ejną możliwością rozwiązania problemu pomocy publicznej jest zastosowanie tzw. wyłączenia blokowego. Pod pojęciem wyłączenia blokowego rozumiany jest zbiór przepisów prawnych, możliwych do zastosowania w określonym zakresie dopuszczalnych typów pomocy publicznej (tzw. wyłączeń blokowych), przy przestrzeganiu których dany typ pomocy publicznej uznaje się za zgodny z rynkiem wewnętrznym UE. Wyłączenia blokowe i ich aplikacja regulowane są w rozporządzeniu Komisji (UE) nr 651/2014, tzw. rozporządzeniu ogólnym o wyłączeniach blokowych (GBER – General Block Exemption Regu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ramach Programu wyłączenie blokowe na wsparcie kultury i zachowania dziedzictwa kulturowego, zgodnie z art. 53 rozporządzenia ogólnego o wyłączeniach blokowych, zastosować można wyłącznie w przypadku działań w osi priorytetowej 2 – Rozwój potencjału przyrodniczego i kulturowego na rzecz wspierania zatrudnienia oraz osi priorytetowej 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Współpraca instytucji i społeczności. Pozostałe kategorie włączeń blokowych zdefiniowane w rozporządzeni ogólnym o wyłączeniach blokowych nie są w przypadku Programu stosow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2"/>
        </w:numPr>
        <w:pBdr>
          <w:bottom w:val="single" w:sz="4" w:space="1" w:color="622423"/>
        </w:pBdr>
        <w:spacing w:before="400" w:after="200"/>
        <w:contextualSpacing w:val="false"/>
        <w:jc w:val="center"/>
        <w:outlineLvl w:val="1"/>
        <w:rPr>
          <w:rFonts w:ascii="Times New Roman" w:hAnsi="Times New Roman" w:cs="Times New Roman"/>
          <w:caps/>
          <w:vanish/>
          <w:color w:val="632423"/>
          <w:spacing w:val="15"/>
          <w:sz w:val="24"/>
          <w:szCs w:val="24"/>
        </w:rPr>
      </w:pPr>
      <w:r>
        <w:rPr>
          <w:rFonts w:cs="Times New Roman" w:ascii="Times New Roman" w:hAnsi="Times New Roman"/>
          <w:caps/>
          <w:vanish/>
          <w:color w:val="632423"/>
          <w:spacing w:val="15"/>
          <w:sz w:val="24"/>
          <w:szCs w:val="24"/>
        </w:rPr>
      </w:r>
    </w:p>
    <w:p>
      <w:pPr>
        <w:pStyle w:val="Akapitzlist"/>
        <w:numPr>
          <w:ilvl w:val="0"/>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92"/>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1"/>
          <w:numId w:val="92"/>
        </w:numPr>
        <w:rPr/>
      </w:pPr>
      <w:bookmarkStart w:id="30" w:name="__RefHeading___Toc449336898"/>
      <w:bookmarkEnd w:id="30"/>
      <w:r>
        <w:rPr/>
        <w:t>Nabory mikroprojektów</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FM otwarty jest ciągły nabór wniosków o dofinansowanie mikroprojektów ogłoszony przez Partnera (Zarządzającego) FM. Jest to jeden nabór ciągły ogłoszony na cały okres programowania. Wnioski przyjmowane są na bieżąco, przy czym składane są w ramach poszczególnych rozdań (poszczególnych naborów) ogłoszonego ciągłego naboru. Decyzję w sprawie przyznania dofinansowania podejmuje EKS.</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Na stronach internetowych </w:t>
      </w:r>
      <w:hyperlink r:id="rId14">
        <w:r>
          <w:rPr>
            <w:rStyle w:val="InternetLink"/>
            <w:rFonts w:cs="Times New Roman" w:ascii="Times New Roman" w:hAnsi="Times New Roman"/>
            <w:sz w:val="24"/>
            <w:szCs w:val="24"/>
            <w:lang w:eastAsia="pl-PL"/>
          </w:rPr>
          <w:t>www.euroregion-glacensis.ng.pl</w:t>
        </w:r>
      </w:hyperlink>
      <w:r>
        <w:rPr>
          <w:rFonts w:cs="Times New Roman" w:ascii="Times New Roman" w:hAnsi="Times New Roman"/>
          <w:sz w:val="24"/>
          <w:szCs w:val="24"/>
          <w:lang w:eastAsia="pl-PL"/>
        </w:rPr>
        <w:t xml:space="preserve">, </w:t>
      </w:r>
      <w:hyperlink r:id="rId15">
        <w:r>
          <w:rPr>
            <w:rStyle w:val="InternetLink"/>
            <w:rFonts w:cs="Times New Roman" w:ascii="Times New Roman" w:hAnsi="Times New Roman"/>
            <w:sz w:val="24"/>
            <w:szCs w:val="24"/>
            <w:lang w:eastAsia="pl-PL"/>
          </w:rPr>
          <w:t>www.funduszmikroprojektów.ng.pl</w:t>
        </w:r>
      </w:hyperlink>
      <w:r>
        <w:rPr>
          <w:rFonts w:cs="Times New Roman" w:ascii="Times New Roman" w:hAnsi="Times New Roman"/>
          <w:sz w:val="24"/>
          <w:szCs w:val="24"/>
          <w:lang w:eastAsia="pl-PL"/>
        </w:rPr>
        <w:t xml:space="preserve"> regularnie umieszczane są terminy poszczególnych naborów oraz ostateczne terminy , w jakich wnioski projektowe muszą być w ramach danego pojedynczego naboru dostarczone do Partnera FM (Zarządzającego FM), jak również terminy posiedzeń EKS, na których będą omawiane mikroprojekty złożone w ramach danego naboru. </w:t>
      </w:r>
    </w:p>
    <w:p>
      <w:p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0"/>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0"/>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Akapitzlist"/>
        <w:numPr>
          <w:ilvl w:val="1"/>
          <w:numId w:val="35"/>
        </w:numPr>
        <w:pBdr>
          <w:bottom w:val="single" w:sz="4" w:space="1" w:color="622423"/>
        </w:pBdr>
        <w:spacing w:before="400" w:after="200"/>
        <w:contextualSpacing w:val="false"/>
        <w:jc w:val="center"/>
        <w:outlineLvl w:val="1"/>
        <w:rPr>
          <w:caps/>
          <w:vanish/>
          <w:color w:val="632423"/>
          <w:spacing w:val="15"/>
          <w:sz w:val="24"/>
          <w:szCs w:val="24"/>
        </w:rPr>
      </w:pPr>
      <w:r>
        <w:rPr>
          <w:caps/>
          <w:vanish/>
          <w:color w:val="632423"/>
          <w:spacing w:val="15"/>
          <w:sz w:val="24"/>
          <w:szCs w:val="24"/>
        </w:rPr>
      </w:r>
    </w:p>
    <w:p>
      <w:pPr>
        <w:pStyle w:val="Heading2"/>
        <w:numPr>
          <w:ilvl w:val="2"/>
          <w:numId w:val="35"/>
        </w:numPr>
        <w:rPr/>
      </w:pPr>
      <w:bookmarkStart w:id="31" w:name="__RefHeading___Toc449336909"/>
      <w:bookmarkEnd w:id="31"/>
      <w:r>
        <w:rPr/>
        <w:t>Tematyczny zakres poszczególnych nab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celu spełnienia warunków i celów określonych dla FM Partner FM (Zarządzający FM) może ukierunkowywać zakres tematyczny składanych mikroprojektów oraz określać grupę wnioskodawców. W związku z powyższym Partner FM (Zarządzający FM) może ogłosić jeden nabór wspólny dla wszystkich mikroprojektów, czyli dla wszystkich działań w ramach obu osi priorytetowych, dla wszystkich typów mikroprojektów itd. Może także ogłaszać nabory tematyczne o określonym ukierunkowaniu, które będą przeznaczone np. tylko dla określonej grupy wnioskodawców (np. dla nowych wnioskodawców – patrz rozdział 2.8.2), dla określonej grupy działań (tj. tylko dla jednej osi priorytetowej lub jednego wybranego wskaźnika mikroprojektu) lub dla określonych typów mikroprojektów (tj. dla wspólnych, partnerskich lub indywidualnych mikroprojektów – patrz rozdział 2.4)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nioskodawca złoży wniosek projektowy niespełniający warunków określonych dla aktualnie ogłoszonego naboru (danego rozdania), Partner FM (Zarządzający FM) może taki mikroprojekt odrzucić z powodu braku spełniania kryteriów kwalifikowalności – patrz załącznik nr 19 Wykaz kontroli kwalifikowal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5"/>
        </w:numPr>
        <w:rPr/>
      </w:pPr>
      <w:bookmarkStart w:id="32" w:name="__RefHeading___Toc449336910"/>
      <w:bookmarkEnd w:id="32"/>
      <w:r>
        <w:rPr/>
        <w:t>Nowi wnioskodawcy</w:t>
      </w:r>
    </w:p>
    <w:p>
      <w:pPr>
        <w:pStyle w:val="Normal"/>
        <w:spacing w:before="0" w:after="0"/>
        <w:jc w:val="both"/>
        <w:rPr/>
      </w:pPr>
      <w:r>
        <w:rPr>
          <w:rFonts w:cs="Times New Roman" w:ascii="Times New Roman" w:hAnsi="Times New Roman"/>
          <w:color w:val="000000"/>
          <w:sz w:val="24"/>
          <w:szCs w:val="24"/>
        </w:rPr>
        <w:t xml:space="preserve">Nowy wnioskodawca to taki wnioskodawca, który do tej pory nie rozliczył (merytorycznie i finansowo) żadnego mikroprojektu w ramach POWT RCZ-RP. Za mikroprojekt </w:t>
      </w:r>
      <w:r>
        <w:rPr>
          <w:rFonts w:cs="Times New Roman" w:ascii="Times New Roman" w:hAnsi="Times New Roman"/>
          <w:sz w:val="24"/>
          <w:szCs w:val="24"/>
        </w:rPr>
        <w:t xml:space="preserve">realizowany przez nowego wnioskodawcę uznaje się pierwszy wniosek o dofinansowanie złożony przez niego na </w:t>
      </w:r>
      <w:r>
        <w:rPr>
          <w:rFonts w:cs="Times New Roman" w:ascii="Times New Roman" w:hAnsi="Times New Roman"/>
          <w:b/>
          <w:sz w:val="24"/>
          <w:szCs w:val="24"/>
        </w:rPr>
        <w:t>i zatwierdzony przez EKS</w:t>
      </w:r>
      <w:r>
        <w:rPr>
          <w:rFonts w:cs="Times New Roman" w:ascii="Times New Roman" w:hAnsi="Times New Roman"/>
          <w:sz w:val="24"/>
          <w:szCs w:val="24"/>
        </w:rPr>
        <w:t xml:space="preserve">. W przypadku złożenia kilku mikroprojektów na to samo posiedzenie EKS wszystkie są uznawane za złożone przez nowego wnioskodawcę.  Za mikroprojekty nowego beneficjenta uznaje się także te, które będą składane przez instytucje realizujące już mikroprojekty w POWT RCz-RP, a które będą realizowane przez podmioty (bez osobowości prawnej) nie korzystające do tej pory z FM POWT.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
    </w:p>
    <w:p>
      <w:pPr>
        <w:pStyle w:val="Bezodstpw"/>
        <w:rPr/>
      </w:pPr>
      <w:r>
        <w:rPr/>
      </w:r>
    </w:p>
    <w:p>
      <w:pPr>
        <w:pStyle w:val="Bezodstpw"/>
        <w:rPr/>
      </w:pPr>
      <w:r>
        <w:rPr/>
      </w:r>
    </w:p>
    <w:p>
      <w:pPr>
        <w:pStyle w:val="Heading1"/>
        <w:numPr>
          <w:ilvl w:val="0"/>
          <w:numId w:val="35"/>
        </w:numPr>
        <w:rPr/>
      </w:pPr>
      <w:bookmarkStart w:id="33" w:name="__RefHeading___Toc449336911"/>
      <w:bookmarkEnd w:id="33"/>
      <w:r>
        <w:rPr/>
        <w:t>Zasady oceny kwalifikowalności wydatkó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t. 18 Rozporządzenia (UE) nr 1299/2013 określa hierarchię przepisów, które regulują kwalifikowalność wydatków w programach EWT.</w:t>
      </w:r>
    </w:p>
    <w:p>
      <w:pPr>
        <w:pStyle w:val="Normal"/>
        <w:spacing w:before="96" w:after="96"/>
        <w:rPr>
          <w:rFonts w:ascii="Times New Roman" w:hAnsi="Times New Roman" w:cs="Times New Roman"/>
          <w:sz w:val="24"/>
          <w:szCs w:val="24"/>
        </w:rPr>
      </w:pPr>
      <w:r>
        <w:rPr>
          <w:rFonts w:cs="Times New Roman" w:ascii="Times New Roman" w:hAnsi="Times New Roman"/>
          <w:sz w:val="24"/>
          <w:szCs w:val="24"/>
        </w:rPr>
        <w:t>Na najwyższym poziomie wydatki kwalifikowalne określają:</w:t>
      </w:r>
    </w:p>
    <w:p>
      <w:pPr>
        <w:pStyle w:val="Normal"/>
        <w:numPr>
          <w:ilvl w:val="0"/>
          <w:numId w:val="64"/>
        </w:numPr>
        <w:autoSpaceDE w:val="false"/>
        <w:spacing w:lineRule="auto" w:line="24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Parlamentu Europejskiego i Rady (UE) nr 1303/2013 z dnia 17 grudnia 2013 roku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Rozporządzenie Ogólne") </w:t>
      </w:r>
    </w:p>
    <w:p>
      <w:pPr>
        <w:pStyle w:val="Normal"/>
        <w:numPr>
          <w:ilvl w:val="0"/>
          <w:numId w:val="64"/>
        </w:numPr>
        <w:autoSpaceDE w:val="false"/>
        <w:spacing w:lineRule="auto" w:line="24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64"/>
        </w:numPr>
        <w:autoSpaceDE w:val="false"/>
        <w:spacing w:lineRule="auto" w:line="24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0"/>
          <w:numId w:val="64"/>
        </w:numPr>
        <w:autoSpaceDE w:val="false"/>
        <w:spacing w:lineRule="auto" w:line="24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delegowane Komisji (UE) nr 481/2014 z dnia 4 marca 2014 r. uzupełniające rozporządzenie Parlamentu Europejskiego i Rady (UE) nr 1299/2013 w odniesieniu do przepisów szczególnych dotyczących kwalifikowalności wydatków w ramach programów EWT.</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Wymienione przepisy prawa należy stosować w obowiązującym brzmieniu, poszczególne nowelizacje nie będą w tym miejscu podawane. W celu określenia kwalifikowalności wydatków należy ponadto stosować inne związane z tym zagadnieniem unijne przepisy.</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xml:space="preserve">Kolejnym poziomem określającym wydatki kwalifikowalne są zasady przyjęte przez Komitet Monitorujący prezentowane w niniejszych Wytycznych dla Wnioskodawcy.  </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Kolejnym poziomem określającym krajowe wytyczne kwalifikowalności są następujące dokumenty:</w:t>
      </w:r>
    </w:p>
    <w:p>
      <w:pPr>
        <w:pStyle w:val="Normal"/>
        <w:numPr>
          <w:ilvl w:val="0"/>
          <w:numId w:val="55"/>
        </w:numPr>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Dodatkowe zasady kwalifikowalności dla polskich beneficjentów, stanowiące załącznik nr 8 do niniejszych Wytycznych </w:t>
      </w:r>
    </w:p>
    <w:p>
      <w:pPr>
        <w:pStyle w:val="Normal"/>
        <w:numPr>
          <w:ilvl w:val="0"/>
          <w:numId w:val="55"/>
        </w:numPr>
        <w:spacing w:lineRule="auto" w:line="240" w:before="96" w:after="96"/>
        <w:jc w:val="both"/>
        <w:rPr>
          <w:rFonts w:ascii="Times New Roman" w:hAnsi="Times New Roman" w:cs="Times New Roman"/>
          <w:sz w:val="24"/>
          <w:szCs w:val="24"/>
          <w:ins w:id="107" w:author="Bernadeta Tambor" w:date="2016-06-01T10:20:00Z"/>
        </w:rPr>
      </w:pPr>
      <w:r>
        <w:rPr>
          <w:rFonts w:cs="Times New Roman" w:ascii="Times New Roman" w:hAnsi="Times New Roman"/>
          <w:sz w:val="24"/>
          <w:szCs w:val="24"/>
        </w:rPr>
        <w:t xml:space="preserve">Dodatkowe zasady kwalifikowalności dla czeskich beneficjentów, stanowiące załącznik nr 9 do niniejszych Wytycznych </w:t>
      </w:r>
    </w:p>
    <w:p>
      <w:pPr>
        <w:pStyle w:val="Normal"/>
        <w:numPr>
          <w:ilvl w:val="0"/>
          <w:numId w:val="0"/>
        </w:numPr>
        <w:spacing w:lineRule="auto" w:line="240" w:before="96" w:after="96"/>
        <w:ind w:left="0" w:hanging="0"/>
        <w:jc w:val="both"/>
        <w:rPr>
          <w:rFonts w:ascii="Times New Roman" w:hAnsi="Times New Roman" w:cs="Times New Roman"/>
          <w:sz w:val="24"/>
          <w:szCs w:val="24"/>
          <w:ins w:id="109" w:author="Bernadeta Tambor" w:date="2016-06-01T10:20:00Z"/>
        </w:rPr>
      </w:pPr>
      <w:ins w:id="108" w:author="Bernadeta Tambor" w:date="2016-06-01T10:20:00Z">
        <w:r>
          <w:rPr>
            <w:rFonts w:cs="Times New Roman" w:ascii="Times New Roman" w:hAnsi="Times New Roman"/>
            <w:sz w:val="24"/>
            <w:szCs w:val="24"/>
          </w:rPr>
        </w:r>
      </w:ins>
    </w:p>
    <w:p>
      <w:pPr>
        <w:pStyle w:val="Normal"/>
        <w:numPr>
          <w:ilvl w:val="0"/>
          <w:numId w:val="0"/>
        </w:numPr>
        <w:spacing w:lineRule="auto" w:line="240" w:before="96" w:after="96"/>
        <w:ind w:left="0" w:hanging="0"/>
        <w:jc w:val="both"/>
        <w:rPr>
          <w:rFonts w:ascii="Times New Roman" w:hAnsi="Times New Roman" w:cs="Times New Roman"/>
          <w:sz w:val="24"/>
          <w:szCs w:val="24"/>
          <w:ins w:id="111" w:author="Bernadeta Tambor" w:date="2016-06-01T10:20:00Z"/>
        </w:rPr>
      </w:pPr>
      <w:ins w:id="110" w:author="Bernadeta Tambor" w:date="2016-06-01T10:20:00Z">
        <w:r>
          <w:rPr>
            <w:rFonts w:cs="Times New Roman" w:ascii="Times New Roman" w:hAnsi="Times New Roman"/>
            <w:sz w:val="24"/>
            <w:szCs w:val="24"/>
          </w:rPr>
        </w:r>
      </w:ins>
    </w:p>
    <w:p>
      <w:pPr>
        <w:pStyle w:val="Normal"/>
        <w:numPr>
          <w:ilvl w:val="0"/>
          <w:numId w:val="0"/>
        </w:numPr>
        <w:spacing w:lineRule="auto" w:line="240" w:before="96" w:after="96"/>
        <w:ind w:left="0" w:hanging="0"/>
        <w:jc w:val="both"/>
        <w:rPr>
          <w:rFonts w:ascii="Times New Roman" w:hAnsi="Times New Roman" w:cs="Times New Roman"/>
          <w:sz w:val="24"/>
          <w:szCs w:val="24"/>
          <w:ins w:id="113" w:author="Bernadeta Tambor" w:date="2016-06-01T10:20:00Z"/>
        </w:rPr>
      </w:pPr>
      <w:ins w:id="112" w:author="Bernadeta Tambor" w:date="2016-06-01T10:20:00Z">
        <w:r>
          <w:rPr>
            <w:rFonts w:cs="Times New Roman" w:ascii="Times New Roman" w:hAnsi="Times New Roman"/>
            <w:sz w:val="24"/>
            <w:szCs w:val="24"/>
          </w:rPr>
        </w:r>
      </w:ins>
    </w:p>
    <w:p>
      <w:pPr>
        <w:pStyle w:val="Normal"/>
        <w:numPr>
          <w:ilvl w:val="0"/>
          <w:numId w:val="0"/>
        </w:numPr>
        <w:spacing w:lineRule="auto" w:line="240" w:before="96" w:after="9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34" w:name="__RefHeading___Toc449336912"/>
      <w:bookmarkEnd w:id="34"/>
      <w:r>
        <w:rPr/>
        <w:t>Ogólne zasady kwalifikowalności</w:t>
      </w:r>
    </w:p>
    <w:p>
      <w:pPr>
        <w:pStyle w:val="Normal"/>
        <w:spacing w:before="96" w:after="96"/>
        <w:jc w:val="both"/>
        <w:rPr/>
      </w:pPr>
      <w:r>
        <w:rPr>
          <w:rFonts w:cs="Times New Roman" w:ascii="Times New Roman" w:hAnsi="Times New Roman"/>
          <w:sz w:val="24"/>
          <w:szCs w:val="24"/>
        </w:rPr>
        <w:t>Wydatkami kwalifikowalnymi</w:t>
      </w:r>
      <w:r>
        <w:rPr>
          <w:rStyle w:val="FootnoteAnchor"/>
          <w:vertAlign w:val="superscript"/>
        </w:rPr>
        <w:footnoteReference w:id="8"/>
      </w:r>
      <w:r>
        <w:rPr>
          <w:rFonts w:cs="Times New Roman" w:ascii="Times New Roman" w:hAnsi="Times New Roman"/>
          <w:sz w:val="24"/>
          <w:szCs w:val="24"/>
        </w:rPr>
        <w:t xml:space="preserve"> są te wydatki mikroprojektu, które mogą być współfinansowane z Europejskiego Funduszu Rozwoju Regionalnego (EFRR). Można je zdefiniować jako wydatki, które ponoszone są na określony cel mikroprojektu i powstały w okresie określonym w Umowie o dofinansowanie mikroprojektu oraz są zgodne z właściwymi przepisami EU, zasadami określonymi na poziomie Programu i zasadami krajowymi i innymi. </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xml:space="preserve">Kwalifikowalność wydatków poniesionych w czasie realizacji mikroprojektu oceniania jest indywidualnie pod kątem tego, czy wydatek kwalifikowalny poniesiony był w związku z osiągnięciem celu mikroprojektu. </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xml:space="preserve">W trakcie oceny i kontroli mikroprojektu sprawdzane jest, czy zaplanowane wydatki wymienione w budżecie wniosku o dofinansowanie są kwalifikowalne do finansowania z EFRR i czy są, między innymi, adekwatne i określone zgodnie z zasadą gospodarności, celowości i efektywności. </w:t>
      </w:r>
    </w:p>
    <w:p>
      <w:pPr>
        <w:pStyle w:val="Normal"/>
        <w:spacing w:before="96" w:after="96"/>
        <w:jc w:val="both"/>
        <w:rPr>
          <w:rFonts w:ascii="Times New Roman" w:hAnsi="Times New Roman" w:cs="Times New Roman"/>
          <w:sz w:val="24"/>
          <w:szCs w:val="24"/>
        </w:rPr>
      </w:pPr>
      <w:r>
        <w:rPr>
          <w:rFonts w:cs="Times New Roman" w:ascii="Times New Roman" w:hAnsi="Times New Roman"/>
          <w:sz w:val="24"/>
          <w:szCs w:val="24"/>
        </w:rPr>
        <w:t xml:space="preserve">Kwalifikowalność poniesionych wydatków podlega kontroli/werfikacji przeprowadzanej przez Kontrolera/Partnera FM w trakcie realizacji mikroprojektu na podstawie składanych  Wniosków o płatność i związanych z nimi dowodów księgowych i dokumentów. W związku z tym kwalifikowalność poszczególnych wydatków może zostać przewartościowana w porównaniu ze złożonym wnioskiem projektowym. Kwalifikowalność wydatków wymienionych we wniosku i zatwierdzonych przez Euroregionalny Komitet Sterujący  nie jest automatyczna. Decydująca jest ocena przeprowadzona przez kontrolerów/Partnerów FM w czasie realizacji mikroprojektu oraz poświadczanie zgodności z prawem i prawidłowości poniesionych wydatków. Wydatki niezgodne z wytycznymi i zasadami kwalifikowalności wydatków mikroprojektu określonymi w niniejszym rozdziale lub wydatki zaistniałe w czasie realizacji  mikroprojektu wykraczające poza ramy wydatków ujętych w budżecie mikroprojektu objętych Umową o dofinansowaniu mikroprojektu, partner powinien pokryć z własnych środk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35" w:name="__RefHeading___Toc449336913"/>
      <w:bookmarkEnd w:id="35"/>
      <w:r>
        <w:rPr/>
        <w:t>Sposoby wykazywania wydatków</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Programu będą możliwe dwa sposoby wykazywania wydatków: </w:t>
      </w:r>
    </w:p>
    <w:p>
      <w:pPr>
        <w:pStyle w:val="Normal"/>
        <w:numPr>
          <w:ilvl w:val="0"/>
          <w:numId w:val="8"/>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rzeczywiste wykazywanie wydatków </w:t>
      </w:r>
    </w:p>
    <w:p>
      <w:pPr>
        <w:pStyle w:val="Normal"/>
        <w:numPr>
          <w:ilvl w:val="0"/>
          <w:numId w:val="8"/>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uproszczone wykazywanie wydatków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35"/>
        </w:numPr>
        <w:rPr/>
      </w:pPr>
      <w:bookmarkStart w:id="36" w:name="__RefHeading___Toc449336914"/>
      <w:bookmarkEnd w:id="36"/>
      <w:r>
        <w:rPr/>
        <w:t>Rzeczywiste wykazywanie wydatków</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są wykazywane na podstawie faktycznie poniesionych i zapłaconych kosztów kwalifikowalnych, które są udokumentowane dowodem księgowym lub innym oraz dokumentem potwierdzającym zapłatę (patrz załącznik nr 8 dla polskich wnioskodawców i nr 9 dla czeskich wnioskodawców).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z faktycznie poniesione i zapłacone koszty rozumie się wydatek poniesiony pod względem kasowym i księgowym, tzn. wydanie środków finansowych z kasy lub konta bankowego mikrobeneficjenta.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jątkiem od tej zasady s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świadczenia niepienięż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odpisy amortyzacyj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ozliczenia przeprowadzane na podstawie wewnętrznego dokumentu księgoweg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potrącenie należności (kompensata)</w:t>
      </w:r>
      <w:r>
        <w:rPr>
          <w:rStyle w:val="FootnoteCharacters"/>
          <w:rStyle w:val="FootnoteAnchor"/>
          <w:rFonts w:cs="Times New Roman" w:ascii="Times New Roman" w:hAnsi="Times New Roman"/>
          <w:color w:val="000000"/>
          <w:sz w:val="24"/>
          <w:szCs w:val="24"/>
          <w:lang w:eastAsia="pl-PL"/>
        </w:rPr>
        <w:footnoteReference w:id="9"/>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la wydatków wykazywanych w ten sposób mikrobeneficjent prowadzi albo wyodrębnioną ewidencję księgową lub stosuje oddzielny kod księgowy dla wszystkich transakcji związanych z mikroprojektem. Niespełnienie tego warunku oznacza, że dany wydatek nie będzie uznany za kwalifikowalny.</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96"/>
        <w:jc w:val="both"/>
        <w:rPr/>
      </w:pPr>
      <w:r>
        <w:rPr>
          <w:rFonts w:cs="Times New Roman" w:ascii="Times New Roman" w:hAnsi="Times New Roman"/>
          <w:sz w:val="24"/>
          <w:szCs w:val="24"/>
        </w:rPr>
        <w:t xml:space="preserve">Jeżeli mikroprojekt jest realizowany wyłącznie zgodnie z przepisami zamówień publicznych, wydatki na wykonanie robót budowlanych, dostawę towarów lub świadczenie usług rozliczać można wyłącznie na podstawie faktycznie ponoszonych wydatków. </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5"/>
        </w:numPr>
        <w:rPr/>
      </w:pPr>
      <w:bookmarkStart w:id="37" w:name="__RefHeading___Toc449336915"/>
      <w:bookmarkEnd w:id="37"/>
      <w:r>
        <w:rPr/>
        <w:t>Uproszczone wykazywanie wydatków</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FM umożliwia się stosowanie tzw. finansowania stawką ryczałtową, która określana jest w drodze zastosowania udziału procentowego w jednej lub kilku określonych kategoriach kosztów. Zastosowanie stawki ryczałtowej potwierdzone jest w Umowie o dofinansowaniu projekt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del w:id="118" w:author="Bernadeta Tambor" w:date="2016-06-01T10:17:00Z"/>
        </w:rPr>
      </w:pPr>
      <w:del w:id="114" w:author="Bernadeta Tambor" w:date="2016-06-01T10:17:00Z">
        <w:r>
          <w:rPr>
            <w:rFonts w:cs="Times New Roman" w:ascii="Times New Roman" w:hAnsi="Times New Roman"/>
            <w:color w:val="000000"/>
            <w:sz w:val="24"/>
            <w:szCs w:val="24"/>
            <w:lang w:eastAsia="pl-PL"/>
          </w:rPr>
          <w:delText xml:space="preserve">Zastosowanie jednorazowej kwoty ryczałtowej jest </w:delText>
        </w:r>
      </w:del>
      <w:del w:id="115" w:author="Bernadeta Tambor" w:date="2016-06-01T10:17:00Z">
        <w:r>
          <w:rPr>
            <w:rFonts w:cs="Times New Roman" w:ascii="Times New Roman" w:hAnsi="Times New Roman"/>
            <w:b/>
            <w:bCs/>
            <w:color w:val="000000"/>
            <w:sz w:val="24"/>
            <w:szCs w:val="24"/>
            <w:lang w:eastAsia="pl-PL"/>
          </w:rPr>
          <w:delText xml:space="preserve">obowiązkowe </w:delText>
        </w:r>
      </w:del>
      <w:del w:id="116" w:author="Bernadeta Tambor" w:date="2016-06-01T10:17:00Z">
        <w:r>
          <w:rPr>
            <w:rFonts w:cs="Times New Roman" w:ascii="Times New Roman" w:hAnsi="Times New Roman"/>
            <w:color w:val="000000"/>
            <w:sz w:val="24"/>
            <w:szCs w:val="24"/>
            <w:lang w:eastAsia="pl-PL"/>
          </w:rPr>
          <w:delText xml:space="preserve">w celu wykazywania wydatków na przygotowanie mikroprojektu, jeżeli mikrobeneficjent zdecyduje się uwzględnić w budżecie mikroprojektu wydatki na jego przygotowanie. </w:delText>
        </w:r>
      </w:del>
      <w:del w:id="117" w:author="Bernadeta Tambor" w:date="2016-06-01T10:17:00Z">
        <w:r>
          <w:rPr>
            <w:rFonts w:cs="Times New Roman" w:ascii="Times New Roman" w:hAnsi="Times New Roman"/>
            <w:sz w:val="24"/>
            <w:szCs w:val="24"/>
          </w:rPr>
          <w:delText>W ramach Funduszu Mikroprojektów wydatki na przygotowanie mikroprojektu są kwalifikowalne wyłącznie w mikroprojektach, które są oparte na zasadzie partnera wiodącego i tylko do wysokości 1% całkowitych wydatków kwalifikowalnych mikroprojektu.</w:delText>
        </w:r>
      </w:del>
    </w:p>
    <w:p>
      <w:pPr>
        <w:pStyle w:val="Normal"/>
        <w:spacing w:before="0" w:after="0"/>
        <w:jc w:val="both"/>
        <w:rPr>
          <w:rFonts w:ascii="Times New Roman" w:hAnsi="Times New Roman" w:cs="Times New Roman"/>
          <w:color w:val="000000"/>
          <w:sz w:val="24"/>
          <w:szCs w:val="24"/>
          <w:lang w:eastAsia="pl-PL"/>
          <w:del w:id="120" w:author="Bernadeta Tambor" w:date="2016-06-01T10:17:00Z"/>
        </w:rPr>
      </w:pPr>
      <w:del w:id="119" w:author="Bernadeta Tambor" w:date="2016-06-01T10:17:00Z">
        <w:r>
          <w:rPr>
            <w:rFonts w:cs="Times New Roman" w:ascii="Times New Roman" w:hAnsi="Times New Roman"/>
            <w:color w:val="000000"/>
            <w:sz w:val="24"/>
            <w:szCs w:val="24"/>
            <w:lang w:eastAsia="pl-PL"/>
          </w:rPr>
        </w:r>
      </w:del>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tosowanie finansowania stawką ryczałtową na poziomie FM ustala się:</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obowiązkowo </w:t>
      </w:r>
      <w:r>
        <w:rPr>
          <w:rFonts w:cs="Times New Roman" w:ascii="Times New Roman" w:hAnsi="Times New Roman"/>
          <w:color w:val="000000"/>
          <w:sz w:val="24"/>
          <w:szCs w:val="24"/>
          <w:lang w:eastAsia="pl-PL"/>
        </w:rPr>
        <w:t xml:space="preserve">dla wykazywania tzw. kosztów pośrednich (ogóln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fakultatywnie </w:t>
      </w:r>
      <w:r>
        <w:rPr>
          <w:rFonts w:cs="Times New Roman" w:ascii="Times New Roman" w:hAnsi="Times New Roman"/>
          <w:color w:val="000000"/>
          <w:sz w:val="24"/>
          <w:szCs w:val="24"/>
          <w:lang w:eastAsia="pl-PL"/>
        </w:rPr>
        <w:t xml:space="preserve">dla wykazywania kosztów personelu – wybrany sposób wykazywania wydatków wnioskodawca musi określić już w momencie składania wniosku projektowego i wybraną metodę musi stosować przez cały okres realizacji mikroprojektu. Sposób wykazywania wydatków jest wybierany każdorazowo na poziomie konkretnego partnera mikroprojektu. Jeżeli koszty personelu u danego partnera mikroprojektu nie przekraczają 20% sumy pozostałych kosztów bezpośrednich w mikroprojekcie, stosowanie stawki ryczałtowej jest obowiązkowe. </w:t>
      </w:r>
      <w:r>
        <w:rPr>
          <w:rFonts w:cs="Times New Roman" w:ascii="Times New Roman" w:hAnsi="Times New Roman"/>
          <w:color w:val="000000"/>
          <w:sz w:val="24"/>
          <w:szCs w:val="24"/>
        </w:rPr>
        <w:t>Jeżeli dla danego Partnera Projektu wskazane we Wniosku Projektowym koszty personelu przekraczają 20% kosztów bezpośrednich w jego części mikroprojektu, Partner ten może albo zdecydować się na wykorzystanie 20% stawki ryczałtowej albo na realne wykazywanie kosztów personelu.</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uproszczonego wykazywania wydatków beneficjent nie musi dokumentować wydatków. W ten sposób wykazywane wydatki nie będą też przedmiotem późniejszych kontroli przeprowadzonych przez kontrolerów lub Instytucję Audytową. To jednak nie zwalnia mikrobeneficjenta z obowiązku prawidłowego prowadzenia ksiąg rachunkowych/uproszczonej ewidencji księg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ad a) Koszty pośrednie (ogólne)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pośrednie (ogólne) to koszty, które powstały podczas realizacji mikroprojektu bądź w jego efekcie, ale ich wysokość jest określona pośrednio na podstawie wyliczenia. Za koszty pośrednie uważa się wszystkie koszty, które wchodzą w zakresie wydatków biurowych i administracyjnych: </w:t>
      </w:r>
    </w:p>
    <w:p>
      <w:pPr>
        <w:pStyle w:val="Normal"/>
        <w:autoSpaceDE w:val="false"/>
        <w:spacing w:lineRule="auto" w:line="240" w:before="0" w:after="0"/>
        <w:rPr>
          <w:rFonts w:ascii="Times New Roman" w:hAnsi="Times New Roman" w:cs="Times New Roman"/>
          <w:color w:val="000000"/>
          <w:sz w:val="24"/>
          <w:szCs w:val="24"/>
          <w:lang w:eastAsia="pl-PL"/>
          <w:del w:id="121" w:author="Bernadeta Tambor" w:date="2016-06-01T10:21:00Z"/>
        </w:rPr>
      </w:pPr>
      <w:r>
        <w:rPr>
          <w:rFonts w:cs="Times New Roman" w:ascii="Times New Roman" w:hAnsi="Times New Roman"/>
          <w:color w:val="000000"/>
          <w:sz w:val="24"/>
          <w:szCs w:val="24"/>
          <w:lang w:eastAsia="pl-PL"/>
        </w:rPr>
        <w:t xml:space="preserve">a) czynsz za biuro; </w:t>
      </w:r>
    </w:p>
    <w:p>
      <w:pPr>
        <w:pStyle w:val="Normal"/>
        <w:autoSpaceDE w:val="false"/>
        <w:spacing w:lineRule="auto" w:line="240" w:before="0" w:after="0"/>
        <w:rPr>
          <w:rFonts w:ascii="Times New Roman" w:hAnsi="Times New Roman" w:cs="Times New Roman"/>
          <w:color w:val="000000"/>
          <w:sz w:val="24"/>
          <w:szCs w:val="24"/>
          <w:lang w:eastAsia="pl-PL"/>
          <w:ins w:id="123" w:author="Bernadeta Tambor" w:date="2016-06-01T10:21:00Z"/>
        </w:rPr>
      </w:pPr>
      <w:ins w:id="122" w:author="Bernadeta Tambor" w:date="2016-06-01T10:21:00Z">
        <w:r>
          <w:rPr>
            <w:rFonts w:cs="Times New Roman" w:ascii="Times New Roman" w:hAnsi="Times New Roman"/>
            <w:color w:val="000000"/>
            <w:sz w:val="24"/>
            <w:szCs w:val="24"/>
            <w:lang w:eastAsia="pl-PL"/>
          </w:rPr>
        </w:r>
      </w:ins>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ubezpieczenia i podatki związane z budynkami, w których znajduje się personel, wraz z wyposażeniem biura (np. ubezpieczenie od pożaru, kradzieży);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achunki (np. za elektryczność, ogrzewanie, wodę);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materiały biurowe;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 ogólna księgowość prowadzona w obrębie organizacji będącej beneficjentem;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 archiwa;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 konserwacja, sprzątanie i naprawy;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h) ochrona;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 systemy informatyczne – dotyczy to systemów, które nie były nabyte w bezpośrednim związku z realizacją mikroprojektu i z których mikrobeneficjent korzysta bez względu na realizację mikroprojektu;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 komunikacja (np. telefon, fax, Internet, usługi pocztowe, wizytówki);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 opłaty bankowe za otwarcie i prowadzenie rachunku lub rachunków, jeżeli realizacja mikroprojektu wymaga otwarcia osobnego rachunku;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 opłaty z tytułu transnarodowych transakcji finansowych; </w:t>
      </w:r>
    </w:p>
    <w:p>
      <w:pPr>
        <w:pStyle w:val="Normal"/>
        <w:spacing w:before="0" w:after="0"/>
        <w:jc w:val="both"/>
        <w:rPr/>
      </w:pPr>
      <w:r>
        <w:rPr>
          <w:rFonts w:cs="Times New Roman" w:ascii="Times New Roman" w:hAnsi="Times New Roman"/>
          <w:sz w:val="24"/>
          <w:szCs w:val="24"/>
        </w:rPr>
        <w:t xml:space="preserve">Kwalifikowalne mogą być koszty </w:t>
      </w:r>
      <w:r>
        <w:rPr>
          <w:rFonts w:cs="Times New Roman" w:ascii="Times New Roman" w:hAnsi="Times New Roman"/>
          <w:b/>
          <w:bCs/>
          <w:sz w:val="24"/>
          <w:szCs w:val="24"/>
        </w:rPr>
        <w:t xml:space="preserve">do wysokości maksymalnie 15% kwalifikowalnych bezpośrednich kosztów personelu </w:t>
      </w:r>
      <w:r>
        <w:rPr>
          <w:rFonts w:cs="Times New Roman" w:ascii="Times New Roman" w:hAnsi="Times New Roman"/>
          <w:sz w:val="24"/>
          <w:szCs w:val="24"/>
        </w:rPr>
        <w:t>(patrz rozdz. 3.4.1 Koszty personel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d b) Koszty personelu</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ramach uproszczonego wykazywania wydatków kwalifikowalne mogą być koszty do wysokości maksymalnie </w:t>
      </w:r>
      <w:r>
        <w:rPr>
          <w:rFonts w:cs="Times New Roman" w:ascii="Times New Roman" w:hAnsi="Times New Roman"/>
          <w:b/>
          <w:color w:val="000000"/>
          <w:sz w:val="24"/>
          <w:szCs w:val="24"/>
        </w:rPr>
        <w:t xml:space="preserve">20% pozostałych kosztów bezpośrednich. </w:t>
      </w:r>
      <w:r>
        <w:rPr>
          <w:rFonts w:cs="Times New Roman" w:ascii="Times New Roman" w:hAnsi="Times New Roman"/>
          <w:color w:val="000000"/>
          <w:sz w:val="24"/>
          <w:szCs w:val="24"/>
        </w:rPr>
        <w:t xml:space="preserve">Konkretna wysokość stawki ryczałtowej zostanie ustalona po zatwierdzeniu mikroprojektu, a przed zawarciem Umowy o dofinansowanie mikroprojektu. Będzie ona oparta na stosunku kosztów personelu zatwierdzonych przez Euroregionalny Komitet Sterujący do pozostałych bezpośrednich kosztów mikroprojektu. W przypadku projektów realizowanych na zasadzie Partnera Wiodącego, Partner może podjąć decyzję czy wykorzysta stawkę ryczałtową także w przypadku, gdy w taki sposób wyliczony stosunek kosztów personelu będzie większy niż 20%, aczkolwiek wysokość stawki ryczałtowej nie może przekroczyć 20%. W trakcie realizacji mikroprojektu stawka ryczałtowa wyliczana jest na podstawie rzeczywiście poniesionych pozostałych bezpośrednich wydatków zatwierdzonych przez kontroler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35"/>
        </w:numPr>
        <w:rPr/>
      </w:pPr>
      <w:bookmarkStart w:id="38" w:name="__RefHeading___Toc449336916"/>
      <w:bookmarkEnd w:id="38"/>
      <w:r>
        <w:rPr/>
        <w:t>Aspekty kwalifikowalności wydatków</w:t>
      </w:r>
    </w:p>
    <w:p>
      <w:pPr>
        <w:pStyle w:val="Heading2"/>
        <w:numPr>
          <w:ilvl w:val="2"/>
          <w:numId w:val="35"/>
        </w:numPr>
        <w:rPr/>
      </w:pPr>
      <w:bookmarkStart w:id="39" w:name="__RefHeading___Toc449336917"/>
      <w:bookmarkEnd w:id="39"/>
      <w:r>
        <w:rPr/>
        <w:t>Zakres przedmiotowy kwalifikowalności wydatków</w:t>
      </w:r>
    </w:p>
    <w:p>
      <w:pPr>
        <w:pStyle w:val="Normal"/>
        <w:jc w:val="both"/>
        <w:rPr>
          <w:rFonts w:ascii="Times New Roman" w:hAnsi="Times New Roman" w:cs="Times New Roman"/>
          <w:sz w:val="24"/>
          <w:szCs w:val="24"/>
        </w:rPr>
      </w:pPr>
      <w:r>
        <w:rPr>
          <w:rFonts w:cs="Times New Roman" w:ascii="Times New Roman" w:hAnsi="Times New Roman"/>
          <w:sz w:val="24"/>
          <w:szCs w:val="24"/>
        </w:rPr>
        <w:t>Wydatki muszą być zgodne z przepisami prawa Unii Europejskiej oraz przepisami prawa Rzeczypospolitej Polskiej i Republiki Czeskiej oraz zgodne z zasadami Programu i warunkami dofinansowania określonymi w Umowie o dofinansowaniu mikroproje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5"/>
        </w:numPr>
        <w:rPr/>
      </w:pPr>
      <w:bookmarkStart w:id="40" w:name="__RefHeading___Toc449336918"/>
      <w:bookmarkEnd w:id="40"/>
      <w:r>
        <w:rPr/>
        <w:t>Współmierność wydatków</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muszą odpowiadać cenom przyjętym zwyczajowo w miejscu i czasie, muszą być niezbędne do osiągnięcia celów mikroprojektu i muszą być poniesione w taki sposób, aby osiągnięto optymalną relację pomiędzy ich gospodarnością, celowością i efektywnością. </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pl-PL"/>
        </w:rPr>
        <w:t>Przez „gospodarność” rozumie się wykorzystanie środków publicznych na zapewnienie określonych zadań przy jak najniższym poniesieniu tych środków, przy zachowaniu odpowiedniej jakości realizowanych zadań. Przez „efektywność” rozumie się takie wykorzystanie środków publicznych, które pozwoli na osiągnięcie najwyższego możliwego zakresu, jakości i korzyści realizowanych zadań w porównaniu z wartością środków poniesionych na ich realizację. Przez „celowość” rozumie się takie wykorzystanie środków publicznych, które zapewni optymalny stopień osiągnięcia celów przy realizacji określonych zada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35"/>
        </w:numPr>
        <w:rPr/>
      </w:pPr>
      <w:bookmarkStart w:id="41" w:name="__RefHeading___Toc449336919"/>
      <w:bookmarkEnd w:id="41"/>
      <w:r>
        <w:rPr/>
        <w:t>Horyzont czasowy kwalifikowalności wydat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 względem aspektu czasu wydatki mikroprojektu są kwalifikowalne od dnia następującego po dniu zaewidencjonowania wniosku projektowego w systemie informatycznym, co oznacza, że data sprzedaży/data wystawienia dokumentu i zapłata wydatku ma miejsce najwcześniej o dnia następującego po zaewidencjonowaniu wniosku projektowego w systemie informatycznym. Odstępstwo od tej zasady stanowią:</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u w:val="single"/>
          <w:lang w:eastAsia="pl-PL"/>
        </w:rPr>
      </w:pPr>
      <w:r>
        <w:rPr>
          <w:rFonts w:cs="Times New Roman" w:ascii="Times New Roman" w:hAnsi="Times New Roman"/>
          <w:bCs/>
          <w:color w:val="000000"/>
          <w:sz w:val="24"/>
          <w:szCs w:val="24"/>
          <w:u w:val="single"/>
          <w:lang w:eastAsia="pl-PL"/>
        </w:rPr>
        <w:t xml:space="preserve">- wydatki na przygotowanie mikroprojektu </w:t>
      </w:r>
    </w:p>
    <w:p>
      <w:pPr>
        <w:pStyle w:val="Normal"/>
        <w:autoSpaceDE w:val="false"/>
        <w:spacing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atki na przygotowanie mikroprojektu obejmują wydatki związane z przygotowaniem wniosku projektowego wraz z obowiązkowymi załącznikami wniosku i innej dokumentacji, która jest niezbędna w celu złożenia wniosku projektow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datki na przygotowanie mikroprojektu są kwalifikowalne wyłącznie w mikroprojektach, które są oparte na zasadzie partnera wiodącego i tylko do wysokości 1% całkowitych wydatków kwalifikowalnych projektu.</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bCs/>
          <w:color w:val="000000"/>
          <w:sz w:val="24"/>
          <w:szCs w:val="24"/>
          <w:u w:val="single"/>
          <w:lang w:eastAsia="pl-PL"/>
        </w:rPr>
      </w:pPr>
      <w:r>
        <w:rPr>
          <w:rFonts w:cs="Times New Roman" w:ascii="Times New Roman" w:hAnsi="Times New Roman"/>
          <w:bCs/>
          <w:color w:val="000000"/>
          <w:sz w:val="24"/>
          <w:szCs w:val="24"/>
          <w:u w:val="single"/>
          <w:lang w:eastAsia="pl-PL"/>
        </w:rPr>
        <w:t xml:space="preserve">- wydatki na realizację mikroprojektu </w:t>
      </w:r>
    </w:p>
    <w:p>
      <w:pPr>
        <w:pStyle w:val="Normal"/>
        <w:autoSpaceDE w:val="false"/>
        <w:spacing w:before="0" w:after="0"/>
        <w:jc w:val="both"/>
        <w:rPr>
          <w:rFonts w:ascii="Times New Roman" w:hAnsi="Times New Roman" w:cs="Times New Roman"/>
          <w:bCs/>
          <w:color w:val="000000"/>
          <w:sz w:val="24"/>
          <w:szCs w:val="24"/>
          <w:u w:val="single"/>
          <w:lang w:eastAsia="pl-PL"/>
        </w:rPr>
      </w:pPr>
      <w:r>
        <w:rPr>
          <w:rFonts w:cs="Times New Roman" w:ascii="Times New Roman" w:hAnsi="Times New Roman"/>
          <w:bCs/>
          <w:color w:val="000000"/>
          <w:sz w:val="24"/>
          <w:szCs w:val="24"/>
          <w:u w:val="single"/>
          <w:lang w:eastAsia="pl-PL"/>
        </w:rPr>
      </w:r>
    </w:p>
    <w:p>
      <w:pPr>
        <w:pStyle w:val="Normal"/>
        <w:autoSpaceDE w:val="false"/>
        <w:spacing w:before="0" w:after="0"/>
        <w:jc w:val="both"/>
        <w:rPr/>
      </w:pPr>
      <w:r>
        <w:rPr>
          <w:rFonts w:cs="Times New Roman" w:ascii="Times New Roman" w:hAnsi="Times New Roman"/>
          <w:color w:val="000000"/>
          <w:sz w:val="24"/>
          <w:szCs w:val="24"/>
          <w:lang w:eastAsia="pl-PL"/>
        </w:rPr>
        <w:t>Są to wydatki, w przypadku których data sprzedaży / data wystawienia dokumentu</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nastąpi dopiero po dniu zaewidencjonowania wniosku projektowego w systemie informatycznym.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Ostateczny termin kwalifikowalności wydatków jest w przypadku każdego mikroprojektu określony terminem zakończenia realizacji (wskazanym w Umowie) i terminem złożenia Wniosku o płatność. Aby dany wydatek był kwalifikowalny, musi: </w:t>
      </w:r>
    </w:p>
    <w:p>
      <w:pPr>
        <w:pStyle w:val="Normal"/>
        <w:autoSpaceDE w:val="false"/>
        <w:spacing w:before="0" w:after="0"/>
        <w:jc w:val="both"/>
        <w:rPr/>
      </w:pPr>
      <w:r>
        <w:rPr>
          <w:rFonts w:cs="Times New Roman" w:ascii="Times New Roman" w:hAnsi="Times New Roman"/>
          <w:bCs/>
          <w:color w:val="000000"/>
          <w:sz w:val="24"/>
          <w:szCs w:val="24"/>
          <w:lang w:eastAsia="pl-PL"/>
        </w:rPr>
        <w:t xml:space="preserve">- w RCz </w:t>
      </w:r>
      <w:r>
        <w:rPr>
          <w:rFonts w:cs="Times New Roman" w:ascii="Times New Roman" w:hAnsi="Times New Roman"/>
          <w:color w:val="000000"/>
          <w:sz w:val="24"/>
          <w:szCs w:val="24"/>
          <w:lang w:eastAsia="pl-PL"/>
        </w:rPr>
        <w:t xml:space="preserve">to być wydatek, którego data przekazania świadczenia i data sprzedaży (ewentualnie data wystawienia) nie może być późniejsza aniżeli dzień zakończenia realizacji mikroprojektu określony w Umowie, a jednocześnie musi być zapłacony do dnia złożenia końcowego Wniosku o płatność, czyli maksymalnie w ciągu 30 dni od zakończenia realizacji mikroprojektu. Wydatki muszą być należycie udokumentowa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b/>
          <w:bCs/>
          <w:color w:val="000000"/>
          <w:sz w:val="24"/>
          <w:szCs w:val="24"/>
          <w:lang w:eastAsia="pl-PL"/>
        </w:rPr>
        <w:t xml:space="preserve">- </w:t>
      </w:r>
      <w:r>
        <w:rPr>
          <w:rFonts w:cs="Times New Roman" w:ascii="Times New Roman" w:hAnsi="Times New Roman"/>
          <w:bCs/>
          <w:color w:val="000000"/>
          <w:sz w:val="24"/>
          <w:szCs w:val="24"/>
          <w:lang w:eastAsia="pl-PL"/>
        </w:rPr>
        <w:t>w RP</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to być wydatek, który został poniesiony w ciągu 30 dni od zakończenia realizacji mikroprojektu i dotyczy działań zrealizowanych w okresie realizacji projektu określonym w Umowie. Wydatki muszą być należycie udokumentowan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PrukaZkladnstylChar"/>
        <w:spacing w:before="0" w:after="0"/>
        <w:contextualSpacing/>
        <w:rPr/>
      </w:pPr>
      <w:r>
        <w:rPr>
          <w:lang w:val="pl-PL"/>
        </w:rPr>
        <w:t xml:space="preserve">Wydatki ponoszone na rzecz mikroprojektu są kwalifikowalne </w:t>
      </w:r>
      <w:r>
        <w:rPr/>
        <w:t xml:space="preserve">od dnia następującego po dniu zaewidencjonowaniu </w:t>
      </w:r>
      <w:r>
        <w:rPr>
          <w:lang w:val="pl-PL"/>
        </w:rPr>
        <w:t xml:space="preserve">wniosku w MS 14+ do momentu zakończenia realizacji mikroprojektu.  </w:t>
      </w:r>
    </w:p>
    <w:p>
      <w:pPr>
        <w:pStyle w:val="PrukaZkladnstylChar"/>
        <w:spacing w:before="0" w:after="0"/>
        <w:contextualSpacing/>
        <w:rPr>
          <w:lang w:val="pl-PL"/>
        </w:rPr>
      </w:pPr>
      <w:r>
        <w:rPr>
          <w:lang w:val="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ermin zakończenia realizacji mikroprojektu nie może być w przypadku żadnego mikroprojektu późniejszy aniżeli 30 maja 2023 roku. Do tego dnia jednak wszystkie wydatki, aby były kwalifikowalne, muszą być także zapłacone, z wyjątkiem tych do których zapłaty nie dochodzi (patrz rozdz. 3.2.1) </w:t>
      </w:r>
    </w:p>
    <w:p>
      <w:pPr>
        <w:pStyle w:val="Normal"/>
        <w:autoSpaceDE w:val="false"/>
        <w:spacing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 ramach FM nie można finansować zakończonych </w:t>
      </w:r>
      <w:r>
        <w:rPr>
          <w:rFonts w:cs="Times New Roman" w:ascii="Times New Roman" w:hAnsi="Times New Roman"/>
          <w:b/>
          <w:bCs/>
          <w:sz w:val="24"/>
          <w:szCs w:val="24"/>
        </w:rPr>
        <w:t xml:space="preserve">już mikroprojektów. </w:t>
      </w:r>
      <w:r>
        <w:rPr>
          <w:rFonts w:cs="Times New Roman" w:ascii="Times New Roman" w:hAnsi="Times New Roman"/>
          <w:sz w:val="24"/>
          <w:szCs w:val="24"/>
        </w:rPr>
        <w:t>Oznacza to, że warunkiem zatwierdzenia mikroprojektu jest to, aby ostatnie działanie mikroprojektu nie było zakończone przed posiedzeniem Euroregionalnego Komitetu Sterującego, na którym mikroprojekt zostanie zatwierdzony.</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2"/>
          <w:numId w:val="35"/>
        </w:numPr>
        <w:rPr/>
      </w:pPr>
      <w:bookmarkStart w:id="42" w:name="__RefHeading___Toc449336920"/>
      <w:bookmarkEnd w:id="42"/>
      <w:r>
        <w:rPr/>
        <w:t>Kwalifikowalność wydatków wg lokalizacji</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projekt musi być, poza wyjątkami, realizowany na obszarze wsparcia Programu. Mikrorojekt lub jego część może być realizowany poza obszarem wsparcia tylko przy założeniu, że: </w:t>
      </w:r>
    </w:p>
    <w:p>
      <w:pPr>
        <w:pStyle w:val="Normal"/>
        <w:numPr>
          <w:ilvl w:val="0"/>
          <w:numId w:val="6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owe działania zostały wskazane we wniosku projektowym jako działania realizowane poza obszarem wsparcia Programu i zatwierdzone przez EKS; </w:t>
      </w:r>
    </w:p>
    <w:p>
      <w:pPr>
        <w:pStyle w:val="Normal"/>
        <w:numPr>
          <w:ilvl w:val="0"/>
          <w:numId w:val="6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noszą korzyść dla obszaru wsparcia Programu; </w:t>
      </w:r>
    </w:p>
    <w:p>
      <w:pPr>
        <w:pStyle w:val="Normal"/>
        <w:numPr>
          <w:ilvl w:val="0"/>
          <w:numId w:val="6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ziomie Programu łączna suma tych wydatków nie przekroczy 20% całkowitego dofinansowania z EFRR dla Programu; </w:t>
      </w:r>
    </w:p>
    <w:p>
      <w:pPr>
        <w:pStyle w:val="Normal"/>
        <w:numPr>
          <w:ilvl w:val="0"/>
          <w:numId w:val="6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ziomie Programu zapewniona jest kontrola wydatków w myśl art. 125 ust. 4 lit. a) rozporządzenia (UE) nr 1303/2013 oraz audyt.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wykazywania wydatków mikrobeneficjent musi wskazać wydatki, które poniesiono poza obszarem wsparcia Programu.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ydatków na podróże i zakwaterowanie pod względem kwalifikowalności wg lokalizacji obowiązują poniższe zasady: </w:t>
      </w:r>
    </w:p>
    <w:p>
      <w:pPr>
        <w:pStyle w:val="Normal"/>
        <w:numPr>
          <w:ilvl w:val="0"/>
          <w:numId w:val="6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zakwaterowanie i wyżywienie w obiektach znajdujących się poza obszarem wsparcia i koszty podróży w miejscu działania poza obszarem wsparcia uważane są za wydatki poniesione poza obszarem wsparcia Programu; </w:t>
      </w:r>
    </w:p>
    <w:p>
      <w:pPr>
        <w:pStyle w:val="Normal"/>
        <w:numPr>
          <w:ilvl w:val="0"/>
          <w:numId w:val="6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dróże i zakwaterowanie pracowników mikrobeneficjentów, którzy znajdują się poza obszarem wsparcia Programu podczas ich wyjazdów na obszar wsparcia uważane są za wydatki poniesione poza obszarem wsparcia Programu; </w:t>
      </w:r>
    </w:p>
    <w:p>
      <w:pPr>
        <w:pStyle w:val="Normal"/>
        <w:numPr>
          <w:ilvl w:val="0"/>
          <w:numId w:val="6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dróże i zakwaterowanie pracowników mikrobeneficjentów, którzy znajdują się na terenie obszaru wsparcia Programu, podczas ich wyjazdów na działania i wydarzenia na terenie obszaru wsparcia lub poza nim uważane są za wydatki poniesione na terenie obszaru wsparcia Programu.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35"/>
        </w:numPr>
        <w:rPr/>
      </w:pPr>
      <w:bookmarkStart w:id="43" w:name="__RefHeading___Toc449336921"/>
      <w:bookmarkEnd w:id="43"/>
      <w:r>
        <w:rPr/>
        <w:t>Zakaz podwójnego finansowa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datek lub jego część nie może być finansowany dwukrotnie ze środków publicznych. O ile w finansowaniu wydatku lub jego części bierze udział więcej środków publicznych, ich suma nie może przekroczyć 100% wartości wydatku.</w:t>
      </w:r>
    </w:p>
    <w:p>
      <w:pPr>
        <w:pStyle w:val="Normal"/>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dwójne finansowanie oznacza w szczególności:</w:t>
      </w:r>
    </w:p>
    <w:p>
      <w:pPr>
        <w:pStyle w:val="Normal"/>
        <w:numPr>
          <w:ilvl w:val="1"/>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enie, zrefundowanie lub rozliczenie tego samego wydatku w ramach różnych mikroprojektów współfinansowanych ze środków funduszy strukturalnych lub FS lub/oraz dotacji z krajowych środków publicznych,</w:t>
      </w:r>
    </w:p>
    <w:p>
      <w:pPr>
        <w:pStyle w:val="Normal"/>
        <w:numPr>
          <w:ilvl w:val="1"/>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e na wydatki kwalifikowalne danego mikroprojektu lub części mikroprojektu bezzwrotnej pomocy finansowej z kilku źródeł (krajowych, unijnych lub innych) w wysokości łącznie wyższej niż 100% wydatków kwalifikowalnych mikroprojektu lub części mikroprojektu,</w:t>
      </w:r>
    </w:p>
    <w:p>
      <w:pPr>
        <w:pStyle w:val="Normal"/>
        <w:numPr>
          <w:ilvl w:val="1"/>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efundowanie wydatku poniesionego przez leasingodawcę na zakup przedmiotu leasingu w ramach leasingu finansowego, a następnie zrefundowanie rat opłacanych przez mikrobeneficjenta w związku z leasingiem tego przedmiotu,</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tuacja, w której mikrobeneficjent jako wkład własny wnosi do projektu wkład niepieniężny, który w ciągu 7 poprzednich lat (10 lat dla nieruchomości) był współfinansowany ze środków unijnych lub/oraz dotacji z krajowych środków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44" w:name="__RefHeading___Toc449336922"/>
      <w:bookmarkEnd w:id="44"/>
      <w:r>
        <w:rPr/>
        <w:t>Zasady kwalifikowalności wydatków dla konkretnej kategorii wy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eślenie poszczególnych kategorii wydatków oparte jest na rozporządzeniu Komisji Europejskiej nr 481/2014. W porównaniu z tym rozporządzeniem dodatkowo uzupełniono kategorię dotyczącą wydatków budowlanych.</w:t>
      </w:r>
    </w:p>
    <w:p>
      <w:pPr>
        <w:pStyle w:val="Normal"/>
        <w:spacing w:before="0" w:after="0"/>
        <w:jc w:val="both"/>
        <w:rPr/>
      </w:pPr>
      <w:r>
        <w:rPr>
          <w:rFonts w:cs="Times New Roman" w:ascii="Times New Roman" w:hAnsi="Times New Roman"/>
          <w:bCs/>
          <w:sz w:val="24"/>
          <w:szCs w:val="24"/>
        </w:rPr>
        <w:t xml:space="preserve">Wydatki </w:t>
      </w:r>
      <w:r>
        <w:rPr>
          <w:rFonts w:cs="Times New Roman" w:ascii="Times New Roman" w:hAnsi="Times New Roman"/>
          <w:sz w:val="24"/>
          <w:szCs w:val="24"/>
        </w:rPr>
        <w:t xml:space="preserve">na rzecz uczestników mikroprojektów spoza RCz i RP w przypadku, gdy ich udział jest niezbędny dla osiągnięcia celu mikroprojektu a wydatki na ich udział zostały ujęte we wniosku, są kwalifikowalne w pełnej wysokości (koszty podróży, zakwaterowanie t.) Mikroprojekty z udziałem finansowym beneficjenta z kraju trzeciego nie są możliw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2"/>
          <w:numId w:val="35"/>
        </w:numPr>
        <w:rPr/>
      </w:pPr>
      <w:bookmarkStart w:id="45" w:name="__RefHeading___Toc449336923"/>
      <w:bookmarkEnd w:id="45"/>
      <w:r>
        <w:rPr/>
        <w:t>Koszty personel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datki na koszty personelu składają się z kosztów zatrudnienia brutto personelu zatrudnionego przez mikrobeneficjenta w jeden z następujących sposobów:</w:t>
      </w:r>
    </w:p>
    <w:p>
      <w:pPr>
        <w:pStyle w:val="Akapitzlist"/>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ełnym wymiarze czasu pracy; </w:t>
      </w:r>
    </w:p>
    <w:p>
      <w:pPr>
        <w:pStyle w:val="Akapitzlist"/>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iepełnym wymiarze czasu pracy przy stałej liczbie godzin pracy w miesiącu;</w:t>
      </w:r>
    </w:p>
    <w:p>
      <w:pPr>
        <w:pStyle w:val="Akapitzlist"/>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niepełnym wymiarze czasu pracy z elastyczną liczbą godzin pracy w miesiącu; lub </w:t>
      </w:r>
    </w:p>
    <w:p>
      <w:pPr>
        <w:pStyle w:val="Akapitzlist"/>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sadzie pracy liczonej na godzin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walifikowalne są wyłącznie koszty personelu wykonującego działania, których podmiot by nie wykonywał, gdyby nie realizowano danego mikroprojektu lub jego częśc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te muszą być określone w umowie o pracę/umowie zlecenie/umowie o dzieło, decyzji o mianowaniu (zwanych dalej "dokumentami zatrudnienia") lub w przepisach praw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polskiej wydatki poniesione na wynagrodzenie osoby zaangażowanej do mikroprojektu na podstawie umowy zlecenia, która jest jednocześnie pracownikiem mikrobeneficjenta, są niekwalifikowal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stawowym kosztem kwalifikowalnym są koszty wynagrodzeń pracowników pracujących w mikroprojekcie wraz z obowiązkowymi kosztami pracodawcy ponoszonymi z tytułu zatrudnienia pracownika, jeżeli są zgodne z właściwymi krajowymi przepisami prawa.</w:t>
      </w:r>
    </w:p>
    <w:p>
      <w:pPr>
        <w:pStyle w:val="Normal"/>
        <w:spacing w:before="0" w:after="0"/>
        <w:contextualSpacing/>
        <w:jc w:val="both"/>
        <w:rPr/>
      </w:pPr>
      <w:r>
        <w:rPr>
          <w:rFonts w:cs="Times New Roman" w:ascii="Times New Roman" w:hAnsi="Times New Roman"/>
          <w:sz w:val="24"/>
          <w:szCs w:val="24"/>
        </w:rPr>
        <w:t xml:space="preserve">Szczegółowe uregulowania wynikające z przepisów krajowych znajdują się </w:t>
      </w:r>
      <w:r>
        <w:rPr>
          <w:rFonts w:cs="Times New Roman" w:ascii="Times New Roman" w:hAnsi="Times New Roman"/>
          <w:i/>
          <w:sz w:val="24"/>
          <w:szCs w:val="24"/>
        </w:rPr>
        <w:t xml:space="preserve">Dodatkowych zasadach kwalifikowalności dla polskich beneficjntów, </w:t>
      </w:r>
      <w:r>
        <w:rPr>
          <w:rFonts w:cs="Times New Roman" w:ascii="Times New Roman" w:hAnsi="Times New Roman"/>
          <w:sz w:val="24"/>
          <w:szCs w:val="24"/>
        </w:rPr>
        <w:t xml:space="preserve">stanowiących załącznik nr 8 oraz </w:t>
      </w:r>
      <w:r>
        <w:rPr>
          <w:rFonts w:cs="Times New Roman" w:ascii="Times New Roman" w:hAnsi="Times New Roman"/>
          <w:i/>
          <w:sz w:val="24"/>
          <w:szCs w:val="24"/>
        </w:rPr>
        <w:t xml:space="preserve">Dodatkowych zasadach kwalifikowalności dla czeskich beneficjentów, </w:t>
      </w:r>
      <w:r>
        <w:rPr>
          <w:rFonts w:cs="Times New Roman" w:ascii="Times New Roman" w:hAnsi="Times New Roman"/>
          <w:sz w:val="24"/>
          <w:szCs w:val="24"/>
        </w:rPr>
        <w:t>stanowiących załącznik nr 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walifikowalne są również dodatki, nagrody (z wyłączeniem nagrody jubileuszowej) </w:t>
        <w:br/>
        <w:t>lub  nagrody” o ile są spełnione następujące warunki:</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ły przewidziane w regulaminie pracy lub regulaminie wynagradzania danej instytucji lub też przepisach krajowych;</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ły wprowadzone w danej instytucji w okresie przynajmniej 6 miesięcy przed złożeniem wniosku o dofinansowanie mikroprojektu;</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encjalnie obejmują wszystkich pracowników danej instytucji.</w:t>
      </w:r>
    </w:p>
    <w:p>
      <w:pPr>
        <w:pStyle w:val="Normal"/>
        <w:autoSpaceDE w:val="false"/>
        <w:spacing w:before="0" w:after="0"/>
        <w:contextualSpacing/>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u w:val="single"/>
          <w:lang w:eastAsia="pl-PL"/>
        </w:rPr>
      </w:pPr>
      <w:r>
        <w:rPr>
          <w:rFonts w:cs="Times New Roman" w:ascii="Times New Roman" w:hAnsi="Times New Roman"/>
          <w:bCs/>
          <w:color w:val="000000"/>
          <w:sz w:val="24"/>
          <w:szCs w:val="24"/>
          <w:u w:val="single"/>
          <w:lang w:eastAsia="pl-PL"/>
        </w:rPr>
        <w:t xml:space="preserve">W sytuacji, gdy pracownik nie uczestniczy w realizacji mikroprojektu w całym wymiarze czasu pracy, kwalifikowalna jest stosowna część kosztów wynagrodzeń, jego ustawowych obciążeń i obowiązkowych kosztów pracodawcy odprowadzanych za pracownika odpowiadająca stopniowi zaangażowania pracownika w realizację mikroprojektu. </w:t>
      </w:r>
    </w:p>
    <w:p>
      <w:pPr>
        <w:pStyle w:val="Normal"/>
        <w:spacing w:before="0" w:after="0"/>
        <w:contextualSpacing/>
        <w:jc w:val="both"/>
        <w:rPr/>
      </w:pPr>
      <w:r>
        <w:rPr>
          <w:rFonts w:cs="Times New Roman" w:ascii="Times New Roman" w:hAnsi="Times New Roman"/>
          <w:bCs/>
          <w:color w:val="000000"/>
          <w:sz w:val="24"/>
          <w:szCs w:val="24"/>
          <w:u w:val="single"/>
          <w:lang w:eastAsia="pl-PL"/>
        </w:rPr>
        <w:t>W sytuacji kiedy pracownik uczestniczy w realizacji mikroprojektu w całym wymiarze czasu pracy, nie musi wypełniać wykazów pracy</w:t>
      </w:r>
      <w:r>
        <w:rPr>
          <w:rFonts w:cs="Times New Roman" w:ascii="Times New Roman" w:hAnsi="Times New Roman"/>
          <w:bCs/>
          <w:color w:val="000000"/>
          <w:sz w:val="24"/>
          <w:szCs w:val="24"/>
          <w:lang w:eastAsia="pl-PL"/>
        </w:rPr>
        <w:t>.</w:t>
      </w:r>
      <w:r>
        <w:rPr>
          <w:rFonts w:cs="Times New Roman" w:ascii="Times New Roman" w:hAnsi="Times New Roman"/>
          <w:sz w:val="24"/>
          <w:szCs w:val="24"/>
        </w:rPr>
        <w:t xml:space="preserve"> </w:t>
      </w:r>
      <w:r>
        <w:rPr>
          <w:rFonts w:cs="Times New Roman" w:ascii="Times New Roman" w:hAnsi="Times New Roman"/>
          <w:sz w:val="24"/>
          <w:szCs w:val="24"/>
          <w:u w:val="single"/>
        </w:rPr>
        <w:t>Z dokumentów dotyczących zatrudnienia pracownika pracującego na pełen etat (na podstawie umowy o pracę/ bądź innej formy umowy itp.) musi jasno wynikać, że pracownik wykonuje czynności związane wyłącznie z mikroprojektem.</w:t>
      </w:r>
    </w:p>
    <w:p>
      <w:pPr>
        <w:pStyle w:val="Normal"/>
        <w:autoSpaceDE w:val="false"/>
        <w:spacing w:before="0" w:after="0"/>
        <w:contextualSpacing/>
        <w:jc w:val="both"/>
        <w:rPr>
          <w:rFonts w:ascii="Times New Roman" w:hAnsi="Times New Roman" w:cs="Times New Roman"/>
          <w:bCs/>
          <w:color w:val="000000"/>
          <w:sz w:val="24"/>
          <w:szCs w:val="24"/>
          <w:u w:val="single"/>
          <w:lang w:eastAsia="pl-PL"/>
        </w:rPr>
      </w:pPr>
      <w:r>
        <w:rPr>
          <w:rFonts w:cs="Times New Roman" w:ascii="Times New Roman" w:hAnsi="Times New Roman"/>
          <w:bCs/>
          <w:color w:val="000000"/>
          <w:sz w:val="24"/>
          <w:szCs w:val="24"/>
          <w:u w:val="single"/>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personelu mogą być refundowane: </w:t>
      </w:r>
    </w:p>
    <w:p>
      <w:pPr>
        <w:pStyle w:val="Normal"/>
        <w:numPr>
          <w:ilvl w:val="0"/>
          <w:numId w:val="2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dstawie rzeczywiście poniesionych kosztów (dokumentem potwierdzającym poniesienie wydatku jest m.in.: dokument zatrudnienia, lista płac, potwierdzenie przelewu bankowego); </w:t>
      </w:r>
    </w:p>
    <w:p>
      <w:pPr>
        <w:pStyle w:val="Normal"/>
        <w:numPr>
          <w:ilvl w:val="0"/>
          <w:numId w:val="2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podstawie uproszczonych kosztów w formie stawki ryczałtowej – szczegóły patrz rozdz. 3.2.2</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krobeneficjent powinien wybrać, w przypadku wydatków na pracowników pracujących przy mikroprojekcie w niepełnym wymiarze godzin ze zmiennym odsetkiem kosztów zatrudnienia brutto dla każdego pracownika biorącego udział w realizacji mikroprojektu, jedną z dwóch wymienionych powyżej metod i wykorzystać ją przez cały czas realizacji mikroprojektu.</w:t>
      </w:r>
    </w:p>
    <w:p>
      <w:pPr>
        <w:pStyle w:val="Normal"/>
        <w:spacing w:before="0" w:after="0"/>
        <w:contextualSpacing/>
        <w:jc w:val="both"/>
        <w:rPr/>
      </w:pPr>
      <w:r>
        <w:rPr>
          <w:rFonts w:cs="Times New Roman" w:ascii="Times New Roman" w:hAnsi="Times New Roman"/>
          <w:sz w:val="24"/>
          <w:szCs w:val="24"/>
        </w:rPr>
        <w:t>Koszty osobowe nie mogą przekroczyć wysokości obowiązującej zwyczajowo w organizacji na danym stanowisku. W przypadku nowo stworzonego stanowiska bazuje się na wartości kosztów osobowych obowiązujących na podobnym stanowisku pracy. W przypadku, gdy w organizacji nie ma podobnego stanowiska, określając wysokość maksymalnych kosztów osobowych bazuje się na wysokości kosztów osobowych zwyczajowo przyjętych w danej branży, czasie i miejscu. W takim przypadku określono maksymalne limity dotyczące podstawowego typowego stanowiska bez względu na rodzaj umowy</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koszty personelu wykazywane są na podstawie faktycznie poniesionych kosztów, niezbędne jest, aby mikrobeneficjent prowadził ewidencję kosztów osobowych w sposób umożliwiający mu oddzielenie wydatków związanych wyłącznie z mikroprojektem i księgowanie tych wydatków na podstawie odpowiednich dokumentów. Ze złożonych dokumentów (ich forma i treść może być różna w poszczególnych podmiotach prowadzących ewidencję księgową) dokumentujących wysokość kwalifikowalnych kosztów osobowych musi każdorazowo jednoznacznie wynikać całkowita wartość kwalifikowalnych kosztów osobowych, powiązanych wyłącznie z danym mikroprojektem.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powyższym do udokumentowania całkowitych kwalifikowalnych kosztów osobowych w ramach mikroprojektu mogą służyć przykładowo: </w:t>
      </w:r>
    </w:p>
    <w:p>
      <w:pPr>
        <w:pStyle w:val="Normal"/>
        <w:numPr>
          <w:ilvl w:val="0"/>
          <w:numId w:val="69"/>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isty płac i dokumentacje obrachunkowe do listy płac, które są sporządzane za okres 1 miesiąca i zazwyczaj zawierają dane nt. wynagrodzenia brutto za dany okres (wraz z poszczególnymi elementami), dokumenty dotyczące składek na ubezpieczenie społeczne i zdrowotne, zaliczki na podatek dochodowy od osób fizycznych oraz dotyczące innych potrąceń (oszczędzanie, raty pożyczek itp.) oraz pozostałych elementów, które nie podlegają opodatkowaniu (świadczenia z ubezpieczenia chorobowego) itp. Z tych dokumentów księgowych musi wynikać wysokość kosztów osobowych w powiązaniu z danym mikroprojektem. </w:t>
      </w:r>
    </w:p>
    <w:p>
      <w:pPr>
        <w:pStyle w:val="Normal"/>
        <w:numPr>
          <w:ilvl w:val="0"/>
          <w:numId w:val="69"/>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aporty płacowe lub inne odpowiednie formy dokumentujące całkowite kwalifikowalne koszty wynagrodzeń pracowników (np. wykaz kosztów wynagrodzeń) za dany okr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ując koszty osobowe należy koniecznie uwzględnić wymóg w zakresie ochrony danych osobowych pracowników zgodnie z obowiązującymi przepisami praw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Jeżeli </w:t>
      </w:r>
      <w:r>
        <w:rPr>
          <w:rFonts w:cs="Times New Roman" w:ascii="Times New Roman" w:hAnsi="Times New Roman"/>
          <w:sz w:val="24"/>
          <w:szCs w:val="24"/>
          <w:u w:val="single"/>
        </w:rPr>
        <w:t>nastąpi zbieg stosunków pracy</w:t>
      </w:r>
      <w:r>
        <w:rPr>
          <w:rFonts w:cs="Times New Roman" w:ascii="Times New Roman" w:hAnsi="Times New Roman"/>
          <w:sz w:val="24"/>
          <w:szCs w:val="24"/>
        </w:rPr>
        <w:t xml:space="preserve"> dwóch pracowników uczestniczących w realizacji mikroprojektu w celu zastąpienia jednego pracownika przez drugiego (odchodzący pracownik szkoli pracownika rozpoczynającego pracę), koszty osobowe obu tych pracowników można uważać za kwalifikowalne najwyżej przez okres 2 miesięcy.</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niekwalifikowalnych wydatków osobowych należą: </w:t>
      </w:r>
    </w:p>
    <w:p>
      <w:pPr>
        <w:pStyle w:val="Normal"/>
        <w:numPr>
          <w:ilvl w:val="0"/>
          <w:numId w:val="10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nagrodzenia członków organów statutowych wynikające z tytułu ich funkcji, tzn. z tytułu wykonywania czynności organu statutowego / wynagrodzenia i premie nie powiązane z projektem, </w:t>
      </w:r>
    </w:p>
    <w:p>
      <w:pPr>
        <w:pStyle w:val="Normal"/>
        <w:numPr>
          <w:ilvl w:val="0"/>
          <w:numId w:val="10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ększenie wynagrodzenia ponad ramy wynagrodzeń zwykle stosowanych w organizacji </w:t>
      </w:r>
    </w:p>
    <w:p>
      <w:pPr>
        <w:pStyle w:val="Normal"/>
        <w:numPr>
          <w:ilvl w:val="0"/>
          <w:numId w:val="10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rawa,</w:t>
      </w:r>
    </w:p>
    <w:p>
      <w:pPr>
        <w:pStyle w:val="Normal"/>
        <w:numPr>
          <w:ilvl w:val="0"/>
          <w:numId w:val="10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kwiwalent pieniężny na niewykorzystany urlop w przypadku zakończenia stosunku pracy.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35"/>
        </w:numPr>
        <w:rPr/>
      </w:pPr>
      <w:bookmarkStart w:id="46" w:name="__RefHeading___Toc449336924"/>
      <w:bookmarkEnd w:id="46"/>
      <w:r>
        <w:rPr/>
        <w:t>Wydatki biurowe i administr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 kategoria wydatków stosowana jest w ramach stawki ryczałtowej dla wydatków pośrednich (patrz rozdz. 3.2.2). Wydatki objęte tą kategorią nie mogą być wykazywane w inny sposób aniżeli w drodze określonej stawki ryczał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5"/>
        </w:numPr>
        <w:rPr/>
      </w:pPr>
      <w:bookmarkStart w:id="47" w:name="__RefHeading___Toc449336925"/>
      <w:bookmarkEnd w:id="47"/>
      <w:r>
        <w:rPr/>
        <w:t>Wydatki na podróż i zakwaterowanie</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To koszty podróży i zakwaterowania własnych pracowników beneficjenta. Wydatki są ograniczone wyłącznie do następujących elementów: </w:t>
      </w:r>
    </w:p>
    <w:p>
      <w:pPr>
        <w:pStyle w:val="Normal"/>
        <w:numPr>
          <w:ilvl w:val="1"/>
          <w:numId w:val="50"/>
        </w:numPr>
        <w:autoSpaceDE w:val="false"/>
        <w:spacing w:lineRule="auto" w:line="240" w:before="0" w:after="0"/>
        <w:ind w:left="1134" w:hanging="425"/>
        <w:contextualSpacing/>
        <w:jc w:val="both"/>
        <w:rPr/>
      </w:pPr>
      <w:r>
        <w:rPr>
          <w:rFonts w:cs="Times New Roman" w:ascii="Times New Roman" w:hAnsi="Times New Roman"/>
          <w:color w:val="000000"/>
          <w:sz w:val="24"/>
          <w:szCs w:val="24"/>
          <w:lang w:eastAsia="pl-PL"/>
        </w:rPr>
        <w:t>koszty podróży (np. bilety, ubezpieczenie na podróż, paliwo, stawka za przebieg</w:t>
      </w:r>
      <w:r>
        <w:rPr>
          <w:rStyle w:val="FootnoteCharacters"/>
          <w:rStyle w:val="FootnoteAnchor"/>
          <w:rFonts w:cs="Times New Roman" w:ascii="Times New Roman" w:hAnsi="Times New Roman"/>
          <w:color w:val="000000"/>
          <w:sz w:val="24"/>
          <w:szCs w:val="24"/>
          <w:lang w:eastAsia="pl-PL"/>
        </w:rPr>
        <w:footnoteReference w:id="13"/>
      </w:r>
      <w:r>
        <w:rPr>
          <w:rFonts w:cs="Times New Roman" w:ascii="Times New Roman" w:hAnsi="Times New Roman"/>
          <w:color w:val="000000"/>
          <w:sz w:val="24"/>
          <w:szCs w:val="24"/>
          <w:lang w:eastAsia="pl-PL"/>
        </w:rPr>
        <w:t xml:space="preserve">, opłaty za przejazd i opłaty parkingowe), </w:t>
      </w:r>
    </w:p>
    <w:p>
      <w:pPr>
        <w:pStyle w:val="Normal"/>
        <w:numPr>
          <w:ilvl w:val="1"/>
          <w:numId w:val="50"/>
        </w:numPr>
        <w:autoSpaceDE w:val="false"/>
        <w:spacing w:lineRule="auto" w:line="240" w:before="0" w:after="0"/>
        <w:ind w:left="1134" w:hanging="425"/>
        <w:contextualSpacing/>
        <w:jc w:val="both"/>
        <w:rPr/>
      </w:pPr>
      <w:r>
        <w:rPr>
          <w:rFonts w:cs="Times New Roman" w:ascii="Times New Roman" w:hAnsi="Times New Roman"/>
          <w:color w:val="000000"/>
          <w:sz w:val="24"/>
          <w:szCs w:val="24"/>
          <w:lang w:eastAsia="pl-PL"/>
        </w:rPr>
        <w:t>koszty posiłków (o ile pracownik nie otrzymał diety) – maksymalnie do wysokości odpowiadającej dziennej diecie</w:t>
      </w:r>
      <w:r>
        <w:rPr>
          <w:rStyle w:val="FootnoteCharacters"/>
          <w:rStyle w:val="FootnoteAnchor"/>
          <w:rFonts w:cs="Times New Roman" w:ascii="Times New Roman" w:hAnsi="Times New Roman"/>
          <w:color w:val="000000"/>
          <w:sz w:val="24"/>
          <w:szCs w:val="24"/>
          <w:lang w:eastAsia="pl-PL"/>
        </w:rPr>
        <w:footnoteReference w:id="14"/>
      </w:r>
      <w:r>
        <w:rPr>
          <w:rFonts w:cs="Times New Roman" w:ascii="Times New Roman" w:hAnsi="Times New Roman"/>
          <w:color w:val="000000"/>
          <w:sz w:val="24"/>
          <w:szCs w:val="24"/>
          <w:lang w:eastAsia="pl-PL"/>
        </w:rPr>
        <w:t>,</w:t>
      </w:r>
    </w:p>
    <w:p>
      <w:pPr>
        <w:pStyle w:val="Normal"/>
        <w:numPr>
          <w:ilvl w:val="1"/>
          <w:numId w:val="50"/>
        </w:numPr>
        <w:autoSpaceDE w:val="false"/>
        <w:spacing w:lineRule="auto" w:line="240" w:before="0" w:after="0"/>
        <w:ind w:left="1134" w:hanging="425"/>
        <w:contextualSpacing/>
        <w:rPr/>
      </w:pPr>
      <w:r>
        <w:rPr>
          <w:rFonts w:cs="Times New Roman" w:ascii="Times New Roman" w:hAnsi="Times New Roman"/>
          <w:color w:val="000000"/>
          <w:sz w:val="24"/>
          <w:szCs w:val="24"/>
          <w:lang w:eastAsia="pl-PL"/>
        </w:rPr>
        <w:t>koszty zakwaterowania</w:t>
      </w:r>
      <w:r>
        <w:rPr>
          <w:rStyle w:val="FootnoteCharacters"/>
          <w:rStyle w:val="FootnoteAnchor"/>
          <w:rFonts w:cs="Times New Roman" w:ascii="Times New Roman" w:hAnsi="Times New Roman"/>
          <w:color w:val="000000"/>
          <w:sz w:val="24"/>
          <w:szCs w:val="24"/>
          <w:lang w:eastAsia="pl-PL"/>
        </w:rPr>
        <w:footnoteReference w:id="15"/>
      </w:r>
      <w:r>
        <w:rPr>
          <w:rFonts w:cs="Times New Roman" w:ascii="Times New Roman" w:hAnsi="Times New Roman"/>
          <w:color w:val="000000"/>
          <w:sz w:val="24"/>
          <w:szCs w:val="24"/>
          <w:lang w:eastAsia="pl-PL"/>
        </w:rPr>
        <w:t>,</w:t>
      </w:r>
    </w:p>
    <w:p>
      <w:pPr>
        <w:pStyle w:val="Normal"/>
        <w:numPr>
          <w:ilvl w:val="1"/>
          <w:numId w:val="50"/>
        </w:numPr>
        <w:autoSpaceDE w:val="false"/>
        <w:spacing w:lineRule="auto" w:line="240" w:before="0" w:after="0"/>
        <w:ind w:left="1134" w:hanging="425"/>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wiz; </w:t>
      </w:r>
    </w:p>
    <w:p>
      <w:pPr>
        <w:pStyle w:val="Normal"/>
        <w:numPr>
          <w:ilvl w:val="1"/>
          <w:numId w:val="50"/>
        </w:numPr>
        <w:autoSpaceDE w:val="false"/>
        <w:spacing w:lineRule="auto" w:line="240" w:before="0" w:after="0"/>
        <w:ind w:left="1134" w:hanging="425"/>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iety dzienne nie wyższe niż w wysokości określonej po stronie polskiej w Rozporządzeniu w sprawie należności przysługujących pracownikowi zatrudnionemu w sferze budżetowej z tytułu podróży służbowej, a po stronie czeskiej zgodnie z rozporządzeniem Ministra Pracy i Spraw Społecznych RCz  (diety delegacji krajowych)  i zgodnie z rozporządzeniem Ministra Finansów RCz  (diety zagraniczne), dla beneficjentów czeskich kieszonkowe w przypadku podróży służbowych określa ogólnie §180 Kodeksu Pracy. </w:t>
      </w:r>
    </w:p>
    <w:p>
      <w:pPr>
        <w:pStyle w:val="Normal"/>
        <w:autoSpaceDE w:val="false"/>
        <w:spacing w:before="0" w:after="0"/>
        <w:ind w:left="72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pPr>
      <w:r>
        <w:rPr>
          <w:rFonts w:cs="Times New Roman" w:ascii="Times New Roman" w:hAnsi="Times New Roman"/>
          <w:color w:val="000000"/>
          <w:sz w:val="24"/>
          <w:szCs w:val="24"/>
          <w:lang w:eastAsia="pl-PL"/>
        </w:rPr>
        <w:t>Żaden z powyższych kosztów, pokrywany z diety dziennej</w:t>
      </w:r>
      <w:r>
        <w:rPr>
          <w:rStyle w:val="FootnoteCharacters"/>
          <w:rStyle w:val="FootnoteAnchor"/>
          <w:rFonts w:cs="Times New Roman" w:ascii="Times New Roman" w:hAnsi="Times New Roman"/>
          <w:color w:val="000000"/>
          <w:sz w:val="24"/>
          <w:szCs w:val="24"/>
          <w:lang w:eastAsia="pl-PL"/>
        </w:rPr>
        <w:footnoteReference w:id="16"/>
      </w:r>
      <w:r>
        <w:rPr>
          <w:rFonts w:cs="Times New Roman" w:ascii="Times New Roman" w:hAnsi="Times New Roman"/>
          <w:color w:val="000000"/>
          <w:sz w:val="24"/>
          <w:szCs w:val="24"/>
          <w:lang w:eastAsia="pl-PL"/>
        </w:rPr>
        <w:t xml:space="preserve">, nie może być refundowany dodatkowo oprócz diety dziennej (np. jeżeli koszty wyżywienia są refundowane w formie diety dziennej, nie można dodatkowo wykazywać do tego wydatków na wyżywienie, ponieważ ono jest już ujęte w kwocie diety dziennej).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atki związane z przejazdem samochodem prywatnym, służbowym lub taksówką oraz koszty przelotów samolotem mogą być w całości zadeklarowane jako wydatki kwalifikowalne, za zgodą instytucji delegującej, pod warunkiem, że wykorzystanie takiego środka transportu jest najbardziej efektywne i uzasadnione ekonomicznie. Kwalifikowalne są wydatki na bilety w klasie ekonomicznej. Wydatki na bilety w klasie business są kwalifikowalne tylko w uzasadnionych przypadkach, kiedy skorzystanie z klasy business jest korzystniejsze cenowo, lub jeśli w danym przypadku nie była możliwa podróż klasą ekonomiczną.</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 kwalifikowalne mogą zostać uznane wydatki poniesione przez mikrobeneficjenta w związku z organizacją podróży służbowych, które nie zostały odbyte, pod następującymi warunkami: </w:t>
      </w:r>
    </w:p>
    <w:p>
      <w:pPr>
        <w:pStyle w:val="Normal"/>
        <w:numPr>
          <w:ilvl w:val="0"/>
          <w:numId w:val="1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podróży służbowej nie doszło nie z winy mikrobeneficjenta (np. odwołana została konferencja, w której pracownik mikrobeneficjenta miał wziąć udział, pracownik zachorował),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az jednocześnie </w:t>
      </w:r>
    </w:p>
    <w:p>
      <w:pPr>
        <w:pStyle w:val="Normal"/>
        <w:numPr>
          <w:ilvl w:val="0"/>
          <w:numId w:val="17"/>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beneficjent udowodni brak możliwości odzyskania poniesionych kosztów (np. za bilet samolotowy, w związku z tym, ze termin anulowania/zwrotu biletu minął przed oficjalnym odwołaniem ww. konferencji itp.).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dróż i zakwaterowanie zewnętrznych ekspertów i dostawców usług są zaliczane do kosztów ekspertów zewnętrznych i kosztów usług zewnętrznych </w:t>
      </w:r>
      <w:r>
        <w:rPr>
          <w:rFonts w:cs="Times New Roman" w:ascii="Times New Roman" w:hAnsi="Times New Roman"/>
          <w:i/>
          <w:iCs/>
          <w:color w:val="000000"/>
          <w:sz w:val="24"/>
          <w:szCs w:val="24"/>
          <w:lang w:eastAsia="pl-PL"/>
        </w:rPr>
        <w:t xml:space="preserve">(outsourcing).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ezpośrednie pokrycie wydatków przez pracownika mikrobeneficjenta musi być udokumentowane dowodem zwrotu tej kwoty przez mikrobeneficjenta temu pracownikowi.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 względem kwalifikowalności wydatków wg lokalizacji dla kosztów podróży i zakwaterowania obowiązują zasady, o których mowa w rozdz. 3.3.4.</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35"/>
        </w:numPr>
        <w:rPr/>
      </w:pPr>
      <w:bookmarkStart w:id="48" w:name="__RefHeading___Toc449336926"/>
      <w:bookmarkEnd w:id="48"/>
      <w:r>
        <w:rPr/>
        <w:t>Koszty ekspertów zewnętrznych i koszty usług zewnętrznych</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datki na pokrycie kosztów ekspertów zewnętrznych i kosztów usług zewnętrznych są ograniczone do następujących usług i ekspertyz dostarczanych przez podmioty prawa publicznego lub prywatnego bądź osoby fizyczne, inne niż mikrobeneficjent: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Kwalifikowalne są wyłącznie: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opracowania lub badania (np. ewaluacje, strategie, dokumenty koncepcyjne, projekty, podręczniki);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szkolenia i przygotowanie zawodowe (np. - zapłacenie stypendium na studia itp.);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iCs/>
          <w:color w:val="000000"/>
          <w:sz w:val="24"/>
          <w:szCs w:val="24"/>
          <w:lang w:eastAsia="pl-PL"/>
        </w:rPr>
        <w:t xml:space="preserve">tłumaczenia; </w:t>
      </w:r>
    </w:p>
    <w:p>
      <w:pPr>
        <w:pStyle w:val="Normal"/>
        <w:numPr>
          <w:ilvl w:val="1"/>
          <w:numId w:val="59"/>
        </w:numPr>
        <w:autoSpaceDE w:val="false"/>
        <w:spacing w:lineRule="auto" w:line="240" w:before="0" w:after="0"/>
        <w:contextualSpacing/>
        <w:rPr/>
      </w:pPr>
      <w:r>
        <w:rPr>
          <w:rFonts w:cs="Times New Roman" w:ascii="Times New Roman" w:hAnsi="Times New Roman"/>
          <w:color w:val="000000"/>
          <w:sz w:val="24"/>
          <w:szCs w:val="24"/>
          <w:lang w:eastAsia="pl-PL"/>
        </w:rPr>
        <w:t>systemy informatyczne</w:t>
      </w:r>
      <w:r>
        <w:rPr>
          <w:rStyle w:val="FootnoteCharacters"/>
          <w:rStyle w:val="FootnoteAnchor"/>
          <w:rFonts w:cs="Times New Roman" w:ascii="Times New Roman" w:hAnsi="Times New Roman"/>
          <w:color w:val="000000"/>
          <w:sz w:val="24"/>
          <w:szCs w:val="24"/>
          <w:lang w:eastAsia="pl-PL"/>
        </w:rPr>
        <w:footnoteReference w:id="17"/>
      </w:r>
      <w:r>
        <w:rPr>
          <w:rFonts w:cs="Times New Roman" w:ascii="Times New Roman" w:hAnsi="Times New Roman"/>
          <w:color w:val="000000"/>
          <w:sz w:val="24"/>
          <w:szCs w:val="24"/>
          <w:lang w:eastAsia="pl-PL"/>
        </w:rPr>
        <w:t xml:space="preserve"> , opracowywanie, modyfikacja i aktualizacja stron internetowych;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ziałania promocyjne i komunikacyjne, reklama i informacje związane z projektem lub programem współpracy jako takim; </w:t>
      </w:r>
    </w:p>
    <w:p>
      <w:pPr>
        <w:pStyle w:val="Normal"/>
        <w:numPr>
          <w:ilvl w:val="1"/>
          <w:numId w:val="59"/>
        </w:numPr>
        <w:autoSpaceDE w:val="false"/>
        <w:spacing w:lineRule="auto" w:line="240" w:before="0" w:after="0"/>
        <w:contextualSpacing/>
        <w:rPr/>
      </w:pPr>
      <w:r>
        <w:rPr>
          <w:rFonts w:cs="Times New Roman" w:ascii="Times New Roman" w:hAnsi="Times New Roman"/>
          <w:color w:val="000000"/>
          <w:sz w:val="24"/>
          <w:szCs w:val="24"/>
          <w:lang w:eastAsia="pl-PL"/>
        </w:rPr>
        <w:t xml:space="preserve">zarządzanie finansowe; </w:t>
      </w:r>
      <w:r>
        <w:rPr>
          <w:rFonts w:cs="Times New Roman" w:ascii="Times New Roman" w:hAnsi="Times New Roman"/>
          <w:i/>
          <w:color w:val="000000"/>
          <w:sz w:val="24"/>
          <w:szCs w:val="24"/>
        </w:rPr>
        <w:t>(np.: realizacja transakcji finansowych w ramach projektu itd.);</w:t>
      </w:r>
    </w:p>
    <w:p>
      <w:pPr>
        <w:pStyle w:val="Normal"/>
        <w:numPr>
          <w:ilvl w:val="1"/>
          <w:numId w:val="59"/>
        </w:numPr>
        <w:autoSpaceDE w:val="false"/>
        <w:spacing w:lineRule="auto" w:line="240" w:before="0" w:after="0"/>
        <w:contextualSpacing/>
        <w:rPr/>
      </w:pPr>
      <w:r>
        <w:rPr>
          <w:rFonts w:cs="Times New Roman" w:ascii="Times New Roman" w:hAnsi="Times New Roman"/>
          <w:color w:val="000000"/>
          <w:sz w:val="24"/>
          <w:szCs w:val="24"/>
          <w:lang w:eastAsia="pl-PL"/>
        </w:rPr>
        <w:t>usługi związane z organizacją i realizacją imprez lub spotkań (w tym wynajem, catering</w:t>
      </w:r>
      <w:r>
        <w:rPr>
          <w:rStyle w:val="FootnoteCharacters"/>
          <w:rStyle w:val="FootnoteAnchor"/>
          <w:rFonts w:cs="Times New Roman" w:ascii="Times New Roman" w:hAnsi="Times New Roman"/>
          <w:color w:val="000000"/>
          <w:sz w:val="24"/>
          <w:szCs w:val="24"/>
          <w:lang w:eastAsia="pl-PL"/>
        </w:rPr>
        <w:footnoteReference w:id="18"/>
      </w:r>
      <w:r>
        <w:rPr>
          <w:rFonts w:cs="Times New Roman" w:ascii="Times New Roman" w:hAnsi="Times New Roman"/>
          <w:color w:val="000000"/>
          <w:sz w:val="24"/>
          <w:szCs w:val="24"/>
          <w:lang w:eastAsia="pl-PL"/>
        </w:rPr>
        <w:t xml:space="preserve"> lub tłumaczenie);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czestnictwo w wydarzeniach (np. opłaty rejestracyjne);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łaty za doradztwo prawne, opłaty notarialne, koszty ekspertów technicznych i finansowych, pozostałe opłaty za usługi doradcze i księgowe;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awa własności intelektualnej;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e udzielone przez banki lub inne instytucje finansowe, w przypadku gdy takie gwarancje są wymagane na podstawie prawa unijnego lub krajowego bądź dokumentu programowego przyjętego przez Komitet Monitorujący;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róż i zakwaterowanie ekspertów zewnętrznych, prelegentów, przewodniczących posiedzeń i dostawców usług; </w:t>
      </w:r>
    </w:p>
    <w:p>
      <w:pPr>
        <w:pStyle w:val="Normal"/>
        <w:numPr>
          <w:ilvl w:val="1"/>
          <w:numId w:val="5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specyficzne ekspertyzy i usługi niezbędne dla projektów (np. honoraria dla prelegentów, umowy cywilnoprawne). </w:t>
      </w:r>
    </w:p>
    <w:p>
      <w:pPr>
        <w:pStyle w:val="Normal"/>
        <w:autoSpaceDE w:val="false"/>
        <w:spacing w:before="0" w:after="0"/>
        <w:ind w:left="72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Programu nie są kwalifikowalne: </w:t>
      </w:r>
    </w:p>
    <w:p>
      <w:pPr>
        <w:pStyle w:val="Normal"/>
        <w:numPr>
          <w:ilvl w:val="0"/>
          <w:numId w:val="79"/>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kspertyzy, doradztwo w zakresie odwołania beneficjenta od decyzji kontrolera narodowego, decyzji EKS itp.; </w:t>
      </w:r>
    </w:p>
    <w:p>
      <w:pPr>
        <w:pStyle w:val="Normal"/>
        <w:numPr>
          <w:ilvl w:val="0"/>
          <w:numId w:val="79"/>
        </w:numPr>
        <w:autoSpaceDE w:val="false"/>
        <w:spacing w:lineRule="auto" w:line="240" w:before="0" w:after="0"/>
        <w:contextualSpacing/>
        <w:jc w:val="both"/>
        <w:rPr/>
      </w:pPr>
      <w:r>
        <w:rPr>
          <w:rFonts w:cs="Times New Roman" w:ascii="Times New Roman" w:hAnsi="Times New Roman"/>
          <w:color w:val="000000"/>
          <w:sz w:val="24"/>
          <w:szCs w:val="24"/>
          <w:lang w:eastAsia="pl-PL"/>
        </w:rPr>
        <w:t>wydatki na przedsięwzięcia kulturalne i artystyczne ponad 500 EUR na                                    1 wykonawcę</w:t>
      </w:r>
      <w:r>
        <w:rPr>
          <w:rStyle w:val="FootnoteCharacters"/>
          <w:rStyle w:val="FootnoteAnchor"/>
          <w:rFonts w:cs="Times New Roman" w:ascii="Times New Roman" w:hAnsi="Times New Roman"/>
          <w:color w:val="000000"/>
          <w:sz w:val="24"/>
          <w:szCs w:val="24"/>
          <w:lang w:eastAsia="pl-PL"/>
        </w:rPr>
        <w:footnoteReference w:id="19"/>
      </w:r>
      <w:r>
        <w:rPr>
          <w:rFonts w:cs="Times New Roman" w:ascii="Times New Roman" w:hAnsi="Times New Roman"/>
          <w:color w:val="000000"/>
          <w:sz w:val="24"/>
          <w:szCs w:val="24"/>
          <w:lang w:eastAsia="pl-PL"/>
        </w:rPr>
        <w:t xml:space="preserve"> lub i 2000 EUR na projekt.</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35"/>
        </w:numPr>
        <w:rPr/>
      </w:pPr>
      <w:bookmarkStart w:id="49" w:name="__RefHeading___Toc449336927"/>
      <w:bookmarkEnd w:id="49"/>
      <w:r>
        <w:rPr/>
        <w:t>Wydatki na wyposażenie</w:t>
      </w:r>
    </w:p>
    <w:p>
      <w:pPr>
        <w:pStyle w:val="Normal"/>
        <w:autoSpaceDE w:val="false"/>
        <w:spacing w:before="0" w:after="0"/>
        <w:rPr/>
      </w:pPr>
      <w:r>
        <w:rPr>
          <w:rFonts w:cs="Times New Roman" w:ascii="Times New Roman" w:hAnsi="Times New Roman"/>
          <w:color w:val="000000"/>
          <w:sz w:val="24"/>
          <w:szCs w:val="24"/>
          <w:lang w:eastAsia="pl-PL"/>
        </w:rPr>
        <w:t>Wydatki na wyposażenie mogą być wynikiem zakupu, wynajmu, dzierżawy, leasingu</w:t>
      </w:r>
      <w:r>
        <w:rPr>
          <w:rStyle w:val="FootnoteCharacters"/>
          <w:rStyle w:val="FootnoteAnchor"/>
          <w:rFonts w:cs="Times New Roman" w:ascii="Times New Roman" w:hAnsi="Times New Roman"/>
          <w:color w:val="000000"/>
          <w:sz w:val="24"/>
          <w:szCs w:val="24"/>
          <w:lang w:eastAsia="pl-PL"/>
        </w:rPr>
        <w:footnoteReference w:id="20"/>
      </w:r>
      <w:r>
        <w:rPr>
          <w:rFonts w:cs="Times New Roman" w:ascii="Times New Roman" w:hAnsi="Times New Roman"/>
          <w:color w:val="000000"/>
          <w:sz w:val="24"/>
          <w:szCs w:val="24"/>
          <w:lang w:eastAsia="pl-PL"/>
        </w:rPr>
        <w:t xml:space="preserve"> lub amortyzacji. Wydatki na wyposażenie, inne niż wymienione w rozdz. 3.4.2 (Wydatki biurowe i administracyjne), są ograniczone do następujących pozycji: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sprzęt biurowy, </w:t>
      </w:r>
    </w:p>
    <w:p>
      <w:pPr>
        <w:pStyle w:val="Normal"/>
        <w:autoSpaceDE w:val="false"/>
        <w:spacing w:before="0" w:after="0"/>
        <w:rPr/>
      </w:pPr>
      <w:r>
        <w:rPr>
          <w:rFonts w:cs="Times New Roman" w:ascii="Times New Roman" w:hAnsi="Times New Roman"/>
          <w:color w:val="000000"/>
          <w:sz w:val="24"/>
          <w:szCs w:val="24"/>
          <w:lang w:eastAsia="pl-PL"/>
        </w:rPr>
        <w:t>b) sprzęt komputerowy i oprogramowanie</w:t>
      </w:r>
      <w:r>
        <w:rPr>
          <w:rStyle w:val="FootnoteCharacters"/>
          <w:rStyle w:val="FootnoteAnchor"/>
          <w:rFonts w:cs="Times New Roman" w:ascii="Times New Roman" w:hAnsi="Times New Roman"/>
          <w:color w:val="000000"/>
          <w:sz w:val="24"/>
          <w:szCs w:val="24"/>
          <w:lang w:eastAsia="pl-PL"/>
        </w:rPr>
        <w:footnoteReference w:id="21"/>
      </w:r>
      <w:r>
        <w:rPr>
          <w:rFonts w:cs="Times New Roman" w:ascii="Times New Roman" w:hAnsi="Times New Roman"/>
          <w:color w:val="000000"/>
          <w:sz w:val="24"/>
          <w:szCs w:val="24"/>
          <w:lang w:eastAsia="pl-PL"/>
        </w:rPr>
        <w:t>,</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meble i instalacje,</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sprzęt laboratoryjny,</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maszyny i urządzenia,</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 narzędzia lub przyrządy,</w:t>
      </w:r>
    </w:p>
    <w:p>
      <w:pPr>
        <w:pStyle w:val="Normal"/>
        <w:autoSpaceDE w:val="false"/>
        <w:spacing w:before="0" w:after="0"/>
        <w:rPr/>
      </w:pPr>
      <w:r>
        <w:rPr>
          <w:rFonts w:cs="Times New Roman" w:ascii="Times New Roman" w:hAnsi="Times New Roman"/>
          <w:color w:val="000000"/>
          <w:sz w:val="24"/>
          <w:szCs w:val="24"/>
          <w:lang w:eastAsia="pl-PL"/>
        </w:rPr>
        <w:t>g) pojazdy (oprócz zakupu i amortyzacji samochodów osobowych /w RCz pojazdów kategorii M1 i N1/</w:t>
      </w:r>
      <w:r>
        <w:rPr>
          <w:rStyle w:val="FootnoteCharacters"/>
          <w:rStyle w:val="FootnoteAnchor"/>
          <w:rFonts w:cs="Times New Roman" w:ascii="Times New Roman" w:hAnsi="Times New Roman"/>
          <w:color w:val="000000"/>
          <w:sz w:val="24"/>
          <w:szCs w:val="24"/>
          <w:lang w:eastAsia="pl-PL"/>
        </w:rPr>
        <w:footnoteReference w:id="22"/>
      </w:r>
      <w:r>
        <w:rPr>
          <w:rFonts w:cs="Times New Roman" w:ascii="Times New Roman" w:hAnsi="Times New Roman"/>
          <w:color w:val="000000"/>
          <w:sz w:val="24"/>
          <w:szCs w:val="24"/>
          <w:lang w:eastAsia="pl-PL"/>
        </w:rPr>
        <w:t>),</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h) inny sprzęt niezbędny dla projektów (np. pomoce niezbędne do realizacji projektu, takie jak publikacje fachowe, podręczniki itp.).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pl-PL"/>
        </w:rPr>
        <w:t>Wydatki są kwalifikowalne tylko wówczas, gdy wyposażenie wykorzystywane jest bezpośrednio do realizacji mikroprojekt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u w:val="single"/>
        </w:rPr>
        <w:t xml:space="preserve">Wydatki na wyposażenie nie są kwalifikowalne w ramach wydatków na przygotowanie mikroprojektu </w:t>
      </w:r>
      <w:r>
        <w:rPr>
          <w:rFonts w:cs="Times New Roman" w:ascii="Times New Roman" w:hAnsi="Times New Roman"/>
          <w:sz w:val="24"/>
          <w:szCs w:val="24"/>
          <w:u w:val="single"/>
        </w:rPr>
        <w:t>(patrz rozdz. 3.3.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zty związane z wyposażeniem stanowiska pracy bezpośredniego personelu mikroprojektu są kwalifikowalne w pełnej wysokości wyłącznie w przypadku wyposażenia stanowiska pracy personelu projektu zatrudnionego na podstawie umowy o pracę w wymiarze co najmniej ½ etatu. W przypadku wykonywania przez pracownika pracy na rzecz mikroprojektu w wymiarze mniejszym niż ½ etatu, wyposażenie stanowiska pracy jest niekwalifikowalne.</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i/>
          <w:i/>
          <w:color w:val="FF0000"/>
          <w:sz w:val="24"/>
          <w:szCs w:val="24"/>
        </w:rPr>
      </w:pPr>
      <w:r>
        <w:rPr>
          <w:rFonts w:cs="Times New Roman" w:ascii="Times New Roman" w:hAnsi="Times New Roman"/>
          <w:color w:val="000000"/>
          <w:sz w:val="24"/>
          <w:szCs w:val="24"/>
          <w:lang w:eastAsia="pl-PL"/>
        </w:rPr>
        <w:t xml:space="preserve">Wydatki na wyposażenie zostały szczegółowo opisane w następujących dokumentach </w:t>
      </w:r>
      <w:r>
        <w:rPr>
          <w:rFonts w:cs="Times New Roman" w:ascii="Times New Roman" w:hAnsi="Times New Roman"/>
          <w:i/>
          <w:color w:val="000000"/>
          <w:sz w:val="24"/>
          <w:szCs w:val="24"/>
          <w:lang w:eastAsia="pl-PL"/>
        </w:rPr>
        <w:t xml:space="preserve">Wydatki kwalifikowalne,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numPr>
          <w:ilvl w:val="2"/>
          <w:numId w:val="35"/>
        </w:numPr>
        <w:rPr/>
      </w:pPr>
      <w:bookmarkStart w:id="50" w:name="__RefHeading___Toc449336928"/>
      <w:bookmarkEnd w:id="50"/>
      <w:r>
        <w:rPr/>
        <w:t>Wydatki na nabycie nieruchomości i roboty budowlane</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ramach wydatków na nabycie nieruchomości ogólnie obowiązuje zasada, że wartość nieruchomości jest potwierdzana przez niezależnego wykwalifikowanego rzeczoznawcę lub przez uprawniony organ urzędowy i nie może przekroczyć cen zwykle spotykanych na danym rynku (dotyczy to również prac budowlanych).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atkiem niekwalifikowalnym jest zakup niezabudowanych i zabudowanych gruntów za kwotę przewyższającą 10% całkowitych wydatków kwalifikowalnych na dany mikroprojekt. W przypadku byłych obszarów przemysłowych i opuszczonych działek ten limit wynosi 15%. Do zwiększenia tego limitu może dojść przy projektach związanych z ochroną środowiska naturalnego – decyzja w tej sprawie należy do IZ i zostanie podjęta najpóźniej w fazie oceny wniosku o dofinansowani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Wydatki na</w:t>
      </w:r>
      <w:r>
        <w:rPr>
          <w:rFonts w:cs="Times New Roman" w:ascii="Times New Roman" w:hAnsi="Times New Roman"/>
          <w:sz w:val="24"/>
          <w:szCs w:val="24"/>
        </w:rPr>
        <w:t xml:space="preserve"> nabycie nieruchomości i roboty budowlane </w:t>
      </w:r>
      <w:r>
        <w:rPr>
          <w:rFonts w:cs="Times New Roman" w:ascii="Times New Roman" w:hAnsi="Times New Roman"/>
          <w:color w:val="000000"/>
          <w:sz w:val="24"/>
          <w:szCs w:val="24"/>
          <w:lang w:eastAsia="pl-PL"/>
        </w:rPr>
        <w:t>zostały szczegółowo opisane w następujących dokumentach:</w:t>
      </w:r>
      <w:r>
        <w:rPr>
          <w:rFonts w:cs="Times New Roman" w:ascii="Times New Roman" w:hAnsi="Times New Roman"/>
          <w:i/>
          <w:color w:val="000000"/>
          <w:sz w:val="24"/>
          <w:szCs w:val="24"/>
          <w:lang w:eastAsia="pl-PL"/>
        </w:rPr>
        <w:t xml:space="preserve">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1"/>
          <w:numId w:val="35"/>
        </w:numPr>
        <w:rPr/>
      </w:pPr>
      <w:bookmarkStart w:id="51" w:name="__RefHeading___Toc449336929"/>
      <w:bookmarkEnd w:id="51"/>
      <w:r>
        <w:rPr/>
        <w:t>Specyficzne rodzaje wy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niniejszym rozdziale opisano wydatki, które są specyficzne ze względu na ich powstanie i dokumentowanie. Nie są to odrębne kategorie wydatków opisanych w rozdziale 3.4, ale wydatki, które mogą się pojawiać w jednej lub kilku kategoriach wydatków, o których mowa w rozdziale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cyficzne rodzaje wydatków </w:t>
      </w:r>
      <w:r>
        <w:rPr>
          <w:rFonts w:cs="Times New Roman" w:ascii="Times New Roman" w:hAnsi="Times New Roman"/>
          <w:color w:val="000000"/>
          <w:sz w:val="24"/>
          <w:szCs w:val="24"/>
          <w:lang w:eastAsia="pl-PL"/>
        </w:rPr>
        <w:t xml:space="preserve">zostały szczegółowo opisane w następujących dokumentach: </w:t>
      </w:r>
      <w:r>
        <w:rPr>
          <w:rFonts w:cs="Times New Roman" w:ascii="Times New Roman" w:hAnsi="Times New Roman"/>
          <w:i/>
          <w:sz w:val="24"/>
          <w:szCs w:val="24"/>
          <w:lang w:eastAsia="pl-PL"/>
        </w:rPr>
        <w:t xml:space="preserve">Wydatki kwalifikowalne,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numPr>
          <w:ilvl w:val="2"/>
          <w:numId w:val="35"/>
        </w:numPr>
        <w:rPr/>
      </w:pPr>
      <w:bookmarkStart w:id="52" w:name="__RefHeading___Toc449336930"/>
      <w:bookmarkEnd w:id="52"/>
      <w:r>
        <w:rPr/>
        <w:t>Świadczenia niepieniężne</w:t>
      </w:r>
    </w:p>
    <w:p>
      <w:pPr>
        <w:pStyle w:val="Normal"/>
        <w:spacing w:before="0" w:after="0"/>
        <w:jc w:val="both"/>
        <w:rPr/>
      </w:pPr>
      <w:r>
        <w:rPr>
          <w:rFonts w:cs="Times New Roman" w:ascii="Times New Roman" w:hAnsi="Times New Roman"/>
          <w:sz w:val="24"/>
          <w:szCs w:val="24"/>
        </w:rPr>
        <w:t xml:space="preserve">Świadczenia niepieniężne w formie świadczenia robót budowlanych, przekazania towarów, usług, gruntów, nieruchomości/budowli oraz bezpłatnego wolontariatu, w przypadku których nie dokonano płatności gotówkowej udokumentowanej na podstawie faktur lub dokumentów </w:t>
      </w:r>
      <w:r>
        <w:rPr>
          <w:rFonts w:cs="Times New Roman" w:ascii="Times New Roman" w:hAnsi="Times New Roman"/>
          <w:color w:val="000000"/>
          <w:sz w:val="24"/>
          <w:szCs w:val="24"/>
          <w:lang w:eastAsia="pl-PL"/>
        </w:rPr>
        <w:t xml:space="preserve">o takiej samej wartości dowodowej, mogą być kwalifikowalne, jeżeli spełnione są wszystkie poniższe kryteria: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sparcie ze źródeł publicznych przekazane na mikroprojekt, którego elementem są świadczenia niepieniężne, nie może po doliczeniu świadczeń niepieniężnych przekroczyć całkowitych wydatków kwalifikowalnych pod koniec mikroprojektu (finansowanie ze źródeł publicznych nie może na końcu mikroprojektu przekraczać faktycznie poniesionych i zapłaconych wydatków, czyli kwoty bez wydatków kwalifikowalnych w postaci świadczeń niepieniężnych), tj. świadczenie niepieniężne nie może przekroczyć wysokości wkładu własnego mikrobeneficjenta;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wartość przypisywana świadczeniom niepieniężnym nie przekracza cen ogólnie przyjętych na danym rynk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wartość i przekazanie świadczenia można niezależnie ocenić i sprawdzić;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w przypadku przekazania nieruchomości jednocześnie obowiązują warunki dotyczące kwalifikowalności nieruchomości opisane w rozdz. 3.4.6.</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elu udokumentowania wydatków kwalifikowalnych należy udokumentować zarówno własność, jak i wartość świadczenia niepieniężnego.</w:t>
      </w:r>
    </w:p>
    <w:p>
      <w:pPr>
        <w:pStyle w:val="Normal"/>
        <w:spacing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jc w:val="both"/>
        <w:rPr/>
      </w:pPr>
      <w:r>
        <w:rPr>
          <w:rFonts w:cs="Times New Roman" w:ascii="Times New Roman" w:hAnsi="Times New Roman"/>
          <w:color w:val="000000"/>
          <w:sz w:val="24"/>
          <w:szCs w:val="24"/>
        </w:rPr>
        <w:t xml:space="preserve">W RCz prawo własności nieruchomości dokumentowane jest zazwyczaj wyciągiem z katastru nieruchomości. W przypadku, gdy prawo własności nie jest jeszcze wpisane do katastru nieruchomości, własność można udokumentować za pośrednictwem wniosku o wpis do katastru nieruchomości potwierdzonego przez urząd katastralny oraz umowy o nabyciu prawa własności (np. umowa zakupu lub umowa darowizny). Wycenę nieruchomości należy udokumentować opinią rzeczoznawcy majątkowego. Opinia ta </w:t>
      </w:r>
      <w:r>
        <w:rPr>
          <w:rFonts w:cs="Times New Roman" w:ascii="Times New Roman" w:hAnsi="Times New Roman"/>
          <w:sz w:val="24"/>
          <w:szCs w:val="24"/>
        </w:rPr>
        <w:t>nie może być sporządzona wcześniej niż 6 miesięcy</w:t>
      </w:r>
      <w:r>
        <w:rPr>
          <w:rFonts w:cs="Times New Roman" w:ascii="Times New Roman" w:hAnsi="Times New Roman"/>
          <w:color w:val="000000"/>
          <w:sz w:val="24"/>
          <w:szCs w:val="24"/>
        </w:rPr>
        <w:t xml:space="preserve"> przed datą nabycia nieruchomości. Własność innego składnika majątku (nie podlegającego ewidencji w katastrze nieruchomości) należy udokumentować na przykład inwentarzowymi/magazynowymi kartami majątku. Wartość wniesionych materiałów powinna zostać także udokumentowania i wyceniona w drodze opinii rzeczoznawcy majątkowego, która </w:t>
      </w:r>
      <w:r>
        <w:rPr>
          <w:rFonts w:cs="Times New Roman" w:ascii="Times New Roman" w:hAnsi="Times New Roman"/>
          <w:sz w:val="24"/>
          <w:szCs w:val="24"/>
        </w:rPr>
        <w:t>nie może być sporządzona wcześniej niż 6 miesięcy</w:t>
      </w:r>
      <w:r>
        <w:rPr>
          <w:rFonts w:cs="Times New Roman" w:ascii="Times New Roman" w:hAnsi="Times New Roman"/>
          <w:color w:val="000000"/>
          <w:sz w:val="24"/>
          <w:szCs w:val="24"/>
        </w:rPr>
        <w:t xml:space="preserve"> przed datą nabycia materiałów. Wartość bezpłatnego wolontariatu (lub działalności badawczej/specjalistycznej) należy określić na podstawie poniesionego czasu i ogólnie stosowanej stawki godzinowej i dziennej za wykonaną pracę w miejscu realizacji mikro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świadczeń wykonywanych przez wolontariuszy, powinny zostać spełnione następujące waru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leży zdefiniować rodzaj wykonywanych przez wolontariusza świadczeń (określić jego stanowisko w projekcie); zadania wykonywane i wykazywane przez wolontariusza muszą być zgodne z tytułem jego świadczeń (stanowi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 przypadku wniesienia nieodpłatnej pracy, jej wartość określa się z uwzględnieniem ilości czasu poświęconego na jej wykonanie oraz średniej wysokości wynagrodzenia (wg stawki godzinowej lub dziennej) za dany rodzaj pracy u danego mikrobeneficjenta / w danym regionie. Wycena nieodpłatnej dobrowolnej pracy może uwzględniać wszystkie koszty, które zostałyby poniesione w przypadku jej odpłatnego wykonywania przez podmiot działający na zasadach rynkowych; wycena uwzględnia zatem koszt składek na ubezpieczenia społeczne, podatki it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nie mogą być wykonywane jako wolontariat świadczenia wykonywane przez personel mikroproje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5"/>
        </w:numPr>
        <w:rPr/>
      </w:pPr>
      <w:bookmarkStart w:id="53" w:name="__RefHeading___Toc449336931"/>
      <w:bookmarkEnd w:id="53"/>
      <w:r>
        <w:rPr/>
        <w:t>Odpisy amortyzacyjne</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Amortyzacja rzeczowego majątku trwałego (wyposażenia, nieruchomości) lub wartości niematerialnych wykorzystywanych do celów mikroprojektu jest wydatkiem kwalifikowalnym w czasie trwania mikroprojektu, o ile zakup takiego składnika majątku nie stanowi elementu wydatków kwalifikowalnych mikroprojektu.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Kwalifikowalne są odpisy amortyzacyjne wyliczone z kwalifikowalnej ceny początkowej składnika majątku. Jeżeli składnik majątku wykorzystywany jest w celach realizacji mikroprojektu tylko częściowo, do wydatków kwalifikowalnych zalicza się tylko adekwatną część wymienionych odpisów amortyzacyjnych.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pisy amortyzacyjne można uznać za kwalifikowalne, jeżeli spełnione są poniższe warunki: </w:t>
      </w:r>
    </w:p>
    <w:p>
      <w:pPr>
        <w:pStyle w:val="Normal"/>
        <w:numPr>
          <w:ilvl w:val="0"/>
          <w:numId w:val="19"/>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ch wysokość udokumentowana jest dowodami księgowymi, których wartość dowodowa do celów kwalifikowalności kosztów jest równoważna z fakturami (np. karta inwentarzowa składnika majątku); </w:t>
      </w:r>
    </w:p>
    <w:p>
      <w:pPr>
        <w:pStyle w:val="Normal"/>
        <w:numPr>
          <w:ilvl w:val="0"/>
          <w:numId w:val="19"/>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dotyczą wyłącznie okresu, w którym dany mikroprojekt ma dofinansowanie; </w:t>
      </w:r>
    </w:p>
    <w:p>
      <w:pPr>
        <w:pStyle w:val="Normal"/>
        <w:numPr>
          <w:ilvl w:val="0"/>
          <w:numId w:val="19"/>
        </w:numPr>
        <w:autoSpaceDE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nabycie amortyzowanego składnika majątku nie wykorzystano grantów ze środków publicznych. </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pisy amortyzacyjne zostały szczegółowo opisane w następujących dokumentach: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2"/>
          <w:numId w:val="35"/>
        </w:numPr>
        <w:rPr/>
      </w:pPr>
      <w:bookmarkStart w:id="54" w:name="__RefHeading___Toc449336932"/>
      <w:bookmarkEnd w:id="54"/>
      <w:r>
        <w:rPr/>
        <w:t>Leasing</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la czeskich i polskich mikrobeneficjentów kwalifikowalny jest leasing operacyjn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wykorzystania leasingu operacyjnego jest to, żeby przedmiot leasingu był niezbędny do realizacji mikroprojekt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walifikowalne są jedynie raty leasingowe, które obejmują okres realizacji mikroprojektu i jednocześnie okres, w którym przedmiot leasingu był w danym mikroprojekcie wykorzystywany. Jeśli przedmiot leasingu nie jest wykorzystywany wyłącznie do celów mikroprojektu, kwalifikowalna jest proporcjonalna część rat leasingowych za dany okres.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 umowach leasingowych kwota kwalifikowalna do współfinansowania z EFRR i krajowych źródeł publicznych nie może przewyższyć wartości rynkowej inwestycji, będącej przedmiotem leasingu. Podatki i inne opłaty finansowe leasingobiorcy związane z umową leasingową (np. marże, opłaty związane z ubezpieczeniem) nie są wydatkami kwalifikowalnymi.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W przypadku umowy dotyczącej leasingu operacyjnego obiorca musi być w stanie udowodnić, że umowa była najbardziej gospodarną metodą pozyskania sprzętu, czyli wykorzystanie leasingu operacyjnego musi być najkorzystniejszą pod względem finansowym opcją dla mikroprojektu. W związku z powyższym, wydatkiem kwalifikowalnym z tytułu leasingu nie jest ta część wydatków, o jaką wydatki z tytułu leasingu przewyższają wartość wydatków, na jakie opiewałoby zwykłe wynajęcie tego samego przedmiotu w danym czasie i miejscu.</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olsce oprócz leasingu operacyjnego kwalifikowalny jest również leasing finansowy i leasing zwrotny.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color w:val="000000"/>
          <w:sz w:val="24"/>
          <w:szCs w:val="24"/>
          <w:lang w:eastAsia="pl-PL"/>
        </w:rPr>
        <w:t xml:space="preserve">Leasing został szczegółowo opisany w następujących dokumentach: </w:t>
      </w:r>
      <w:r>
        <w:rPr>
          <w:rFonts w:cs="Times New Roman" w:ascii="Times New Roman" w:hAnsi="Times New Roman"/>
          <w:i/>
          <w:sz w:val="24"/>
          <w:szCs w:val="24"/>
        </w:rPr>
        <w:t xml:space="preserve">Dodatkowe zasady kwalifikowalności dla polskich beneficjentów </w:t>
      </w:r>
      <w:r>
        <w:rPr>
          <w:rFonts w:cs="Times New Roman" w:ascii="Times New Roman" w:hAnsi="Times New Roman"/>
          <w:sz w:val="24"/>
          <w:szCs w:val="24"/>
        </w:rPr>
        <w:t xml:space="preserve">i </w:t>
      </w:r>
      <w:r>
        <w:rPr>
          <w:rFonts w:cs="Times New Roman" w:ascii="Times New Roman" w:hAnsi="Times New Roman"/>
          <w:i/>
          <w:sz w:val="24"/>
          <w:szCs w:val="24"/>
        </w:rPr>
        <w:t>Dodatkowe zasady kwalifikowalności dla czeskich beneficjentó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35"/>
        </w:numPr>
        <w:rPr/>
      </w:pPr>
      <w:bookmarkStart w:id="55" w:name="__RefHeading___Toc449336933"/>
      <w:bookmarkEnd w:id="55"/>
      <w:r>
        <w:rPr/>
        <w:t>Wydatki niekwalifikowalne</w:t>
      </w:r>
    </w:p>
    <w:p>
      <w:pPr>
        <w:pStyle w:val="Normal"/>
        <w:autoSpaceDE w:val="false"/>
        <w:spacing w:before="0" w:after="28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wydatków niekwalifikowalnych zalicza się: </w:t>
      </w:r>
    </w:p>
    <w:p>
      <w:pPr>
        <w:pStyle w:val="Normal"/>
        <w:numPr>
          <w:ilvl w:val="0"/>
          <w:numId w:val="73"/>
        </w:numPr>
        <w:autoSpaceDE w:val="false"/>
        <w:spacing w:lineRule="auto" w:line="240" w:before="0" w:after="0"/>
        <w:jc w:val="both"/>
        <w:rPr/>
      </w:pPr>
      <w:r>
        <w:rPr>
          <w:rFonts w:cs="Times New Roman" w:ascii="Times New Roman" w:hAnsi="Times New Roman"/>
          <w:bCs/>
          <w:color w:val="000000"/>
          <w:sz w:val="24"/>
          <w:szCs w:val="24"/>
          <w:lang w:eastAsia="pl-PL"/>
        </w:rPr>
        <w:t xml:space="preserve">podatek od towarów i usług </w:t>
      </w:r>
      <w:r>
        <w:rPr>
          <w:rFonts w:cs="Times New Roman" w:ascii="Times New Roman" w:hAnsi="Times New Roman"/>
          <w:color w:val="000000"/>
          <w:sz w:val="24"/>
          <w:szCs w:val="24"/>
          <w:lang w:eastAsia="pl-PL"/>
        </w:rPr>
        <w:t xml:space="preserve">za wyjątkiem sytuacji, gdy na podstawie krajowych przepisów prawa nie podlega odliczeniu oraz świadczenie, którego dotyczy jest także wydatkiem kwalifikowalnym, </w:t>
      </w:r>
    </w:p>
    <w:p>
      <w:pPr>
        <w:pStyle w:val="Normal"/>
        <w:numPr>
          <w:ilvl w:val="0"/>
          <w:numId w:val="7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koszty związane ze zmiennością kursów walut (różnice kursowe),</w:t>
      </w:r>
    </w:p>
    <w:p>
      <w:pPr>
        <w:pStyle w:val="Normal"/>
        <w:numPr>
          <w:ilvl w:val="0"/>
          <w:numId w:val="7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odsetki od zobowiązań (kredytów, pożyczek itp.) ,</w:t>
      </w:r>
    </w:p>
    <w:p>
      <w:pPr>
        <w:pStyle w:val="Normal"/>
        <w:numPr>
          <w:ilvl w:val="0"/>
          <w:numId w:val="7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kary, sankcje finansowe i wydatki na spory prawne oraz spory sądowe ,</w:t>
      </w:r>
    </w:p>
    <w:p>
      <w:pPr>
        <w:pStyle w:val="Normal"/>
        <w:numPr>
          <w:ilvl w:val="0"/>
          <w:numId w:val="73"/>
        </w:numPr>
        <w:autoSpaceDE w:val="false"/>
        <w:spacing w:lineRule="auto" w:line="240" w:before="0" w:after="0"/>
        <w:jc w:val="both"/>
        <w:rPr/>
      </w:pPr>
      <w:r>
        <w:rPr>
          <w:rFonts w:cs="Times New Roman" w:ascii="Times New Roman" w:hAnsi="Times New Roman"/>
          <w:bCs/>
          <w:color w:val="000000"/>
          <w:sz w:val="24"/>
          <w:szCs w:val="24"/>
          <w:lang w:eastAsia="pl-PL"/>
        </w:rPr>
        <w:t>koszty darowizn</w:t>
      </w:r>
      <w:r>
        <w:rPr>
          <w:rFonts w:cs="Times New Roman" w:ascii="Times New Roman" w:hAnsi="Times New Roman"/>
          <w:color w:val="000000"/>
          <w:sz w:val="24"/>
          <w:szCs w:val="24"/>
          <w:lang w:eastAsia="pl-PL"/>
        </w:rPr>
        <w:t>, za wyjątkiem tych, których wartość nie przekracza 20 EUR na darowiznę, jeżeli związane są z promocją, komunikacją, reklamą i informowaniem ,</w:t>
      </w:r>
    </w:p>
    <w:p>
      <w:pPr>
        <w:pStyle w:val="Normal"/>
        <w:numPr>
          <w:ilvl w:val="0"/>
          <w:numId w:val="7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Cs/>
          <w:iCs/>
          <w:color w:val="000000"/>
          <w:sz w:val="24"/>
          <w:szCs w:val="24"/>
          <w:lang w:eastAsia="pl-PL"/>
        </w:rPr>
        <w:t>nagrody w konkursach, których wartość przekracza 50 EUR za sztukę,</w:t>
      </w:r>
    </w:p>
    <w:p>
      <w:pPr>
        <w:pStyle w:val="Normal"/>
        <w:numPr>
          <w:ilvl w:val="0"/>
          <w:numId w:val="73"/>
        </w:numPr>
        <w:autoSpaceDE w:val="false"/>
        <w:spacing w:lineRule="auto" w:line="240" w:before="0" w:after="28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krajowe transakcje finansowe. </w:t>
      </w:r>
    </w:p>
    <w:p>
      <w:pPr>
        <w:pStyle w:val="Normal"/>
        <w:autoSpaceDE w:val="false"/>
        <w:spacing w:lineRule="auto" w:line="240" w:before="0" w:after="280"/>
        <w:ind w:left="72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1"/>
        <w:numPr>
          <w:ilvl w:val="0"/>
          <w:numId w:val="35"/>
        </w:numPr>
        <w:rPr/>
      </w:pPr>
      <w:bookmarkStart w:id="56" w:name="__RefHeading___Toc449336934"/>
      <w:bookmarkEnd w:id="56"/>
      <w:r>
        <w:rPr/>
        <w:t>Zasady składania wniosków na mikroprojekty</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 przygotowaniem wniosku projektowego należy się szczegółowo zapoznać z zasadami Funduszu Mikroprojektu w ramach Programu Interreg V-A Republika Czeska-Polska.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1"/>
          <w:numId w:val="35"/>
        </w:numPr>
        <w:rPr/>
      </w:pPr>
      <w:bookmarkStart w:id="57" w:name="__RefHeading___Toc449336935"/>
      <w:bookmarkEnd w:id="57"/>
      <w:r>
        <w:rPr/>
        <w:t>Formularz wniosku projektowego i załączniki</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mularz wniosku projektowego:</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sz w:val="24"/>
          <w:szCs w:val="24"/>
        </w:rPr>
        <w:t>Wnioskodawc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kłada wniosek o dofinansowanie terytorialnie właściwemu Zarządzającemu FM na zestandaryzowanym formularzu wypełnionym w języku polskim i częściowo też w języku czeskim (w przypadku mikroprojektów typu B i C) lub w obu językach (w przypadku mikroprojektów typu 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kroprojekt typ A:</w:t>
      </w:r>
    </w:p>
    <w:p>
      <w:pPr>
        <w:pStyle w:val="Normal"/>
        <w:numPr>
          <w:ilvl w:val="0"/>
          <w:numId w:val="87"/>
        </w:numPr>
        <w:spacing w:lineRule="auto" w:line="240" w:before="0" w:after="0"/>
        <w:jc w:val="both"/>
        <w:rPr/>
      </w:pPr>
      <w:r>
        <w:rPr>
          <w:rFonts w:cs="Times New Roman" w:ascii="Times New Roman" w:hAnsi="Times New Roman"/>
          <w:sz w:val="24"/>
          <w:szCs w:val="24"/>
        </w:rPr>
        <w:t xml:space="preserve">wszystkie dane w wniosku projektowym należy wypełnić  w </w:t>
      </w:r>
      <w:r>
        <w:rPr>
          <w:rFonts w:cs="Times New Roman" w:ascii="Times New Roman" w:hAnsi="Times New Roman"/>
          <w:b/>
          <w:sz w:val="24"/>
          <w:szCs w:val="24"/>
        </w:rPr>
        <w:t>czeskiej oraz polskiej wersji język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kroprojekt typ B i C:</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dane w wniosku projektowym należy wypełnić  </w:t>
      </w:r>
      <w:r>
        <w:rPr>
          <w:rFonts w:cs="Times New Roman" w:ascii="Times New Roman" w:hAnsi="Times New Roman"/>
          <w:b/>
          <w:sz w:val="24"/>
          <w:szCs w:val="24"/>
        </w:rPr>
        <w:t>w języku polskim</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ęzyku czeskim należy dodatkowo wypełnić </w:t>
      </w:r>
      <w:r>
        <w:rPr>
          <w:rFonts w:cs="Times New Roman" w:ascii="Times New Roman" w:hAnsi="Times New Roman"/>
          <w:b/>
          <w:sz w:val="24"/>
          <w:szCs w:val="24"/>
        </w:rPr>
        <w:t xml:space="preserve">pole </w:t>
      </w:r>
      <w:r>
        <w:rPr>
          <w:rFonts w:cs="Times New Roman" w:ascii="Times New Roman" w:hAnsi="Times New Roman"/>
          <w:sz w:val="24"/>
          <w:szCs w:val="24"/>
        </w:rPr>
        <w:t>„</w:t>
      </w:r>
      <w:r>
        <w:rPr>
          <w:rFonts w:cs="Times New Roman" w:ascii="Times New Roman" w:hAnsi="Times New Roman"/>
          <w:b/>
          <w:sz w:val="24"/>
          <w:szCs w:val="24"/>
        </w:rPr>
        <w:t>Streszczenie projektu</w:t>
      </w:r>
      <w:r>
        <w:rPr>
          <w:rFonts w:cs="Times New Roman" w:ascii="Times New Roman" w:hAnsi="Times New Roman"/>
          <w:sz w:val="24"/>
          <w:szCs w:val="24"/>
        </w:rPr>
        <w:t xml:space="preserve">”, oraz </w:t>
      </w:r>
      <w:r>
        <w:rPr>
          <w:rFonts w:cs="Times New Roman" w:ascii="Times New Roman" w:hAnsi="Times New Roman"/>
          <w:b/>
          <w:sz w:val="24"/>
          <w:szCs w:val="24"/>
        </w:rPr>
        <w:t>wszystkie pola przy „Wpływ transgraniczny</w:t>
      </w:r>
      <w:r>
        <w:rPr>
          <w:rFonts w:cs="Times New Roman" w:ascii="Times New Roman" w:hAnsi="Times New Roman"/>
          <w:sz w:val="24"/>
          <w:szCs w:val="24"/>
        </w:rPr>
        <w:t xml:space="preserve">” i </w:t>
      </w:r>
      <w:r>
        <w:rPr>
          <w:rFonts w:cs="Times New Roman" w:ascii="Times New Roman" w:hAnsi="Times New Roman"/>
          <w:b/>
          <w:sz w:val="24"/>
          <w:szCs w:val="24"/>
        </w:rPr>
        <w:t>wszystkie pola przy „Współpraca transgranicz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Wniosek projektowy wypełniany jest elektronicznie w systemie monitorującym MS 2014+. System monitorujący dostępny jest pod adresem </w:t>
      </w:r>
      <w:hyperlink r:id="rId16">
        <w:r>
          <w:rPr>
            <w:rStyle w:val="InternetLink"/>
            <w:rFonts w:cs="Times New Roman" w:ascii="Times New Roman" w:hAnsi="Times New Roman"/>
            <w:sz w:val="24"/>
            <w:szCs w:val="24"/>
          </w:rPr>
          <w:t>https://mseu.mssf.cz/</w:t>
        </w:r>
      </w:hyperlink>
      <w:r>
        <w:rPr>
          <w:rFonts w:cs="Times New Roman" w:ascii="Times New Roman" w:hAnsi="Times New Roman"/>
          <w:sz w:val="24"/>
          <w:szCs w:val="24"/>
        </w:rPr>
        <w:t>, gdzie należy w pierwszej kolejności założyć sobie konto. We wniosku projektowym należy wypełnić wszystkie niezbędne dane identyfikacyjne oraz pełną wersję wniosku projektow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Informacje dotyczące składania wniosku elektronicznego i innych czynności związanych z systemem monitorującym MS 2014+ znajdują się w załączniku nr 24 Wytycznych dla wnioskodawc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wniosku projektowego:</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raz z wnioskiem projektowym należy złożyć wszystkie wymagane załączniki. Jeżeli któregoś z wymienionych załączników będzie brakowało, wnioskodawca zostanie wezwany do jego uzupełn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i powinny być złożone w wersji elektronicznej oraz wprowadzone wraz z właściwym mikroprojektem do systemu monitoru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eżeli konieczne jest, aby wnioskodawca przedstawił Zarządzającemu FM (Partnerowi FM) dodatkowe informacje niezbędne do oceny mikroprojektu, powinien te informacje dotyczące mikroprojektu bezzwłocznie przekazać Zarządzającemu FM (Partnerowi FM) w terminie określonym przez Zarządzającego FM (Partnera FM). W przeciwnym razie mikroprojekt nie będzie mógł być poddany dalszej ocenie w celu jego złożenia na najbliższym posiedzeniu Euroregionalnego Komitetu Sterująceg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owiązkowe załączniki wniosku</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A. Załączniki ogólne </w:t>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A.1. Porozumienie o współpracy w zakresie mikroprojektu (w przypadku mikroprojektów typu A) / Deklaracja partnerstwa przy mikroprojekcie (w przypadku mikroprojektów typu B i C) – składane w języku czeskim i polskim w przypadku wszystkich typów mikroprojektów.</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Porozumienie o współpracy w zakresie mikroprojektu w pol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Porozumienie o współpracy w zakresie mikroprojektu w cze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Deklarację partnerstwa przy mikroprojekcie w pol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 Deklarację partnerstwa przy mikroprojekcie w czeskiej wersji językowej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pPr>
      <w:r>
        <w:rPr>
          <w:rFonts w:cs="Times New Roman" w:ascii="Times New Roman" w:hAnsi="Times New Roman"/>
          <w:bCs/>
          <w:color w:val="000000"/>
          <w:sz w:val="24"/>
          <w:szCs w:val="24"/>
          <w:lang w:eastAsia="pl-PL"/>
        </w:rPr>
        <w:t>Porozumienie o współpracy stanowi</w:t>
      </w:r>
      <w:r>
        <w:rPr>
          <w:rFonts w:cs="Times New Roman" w:ascii="Times New Roman" w:hAnsi="Times New Roman"/>
          <w:color w:val="222222"/>
          <w:sz w:val="24"/>
          <w:szCs w:val="24"/>
          <w:lang w:eastAsia="pl-PL"/>
        </w:rPr>
        <w:t xml:space="preserve"> załącznik nr. 10 (wersja czeska) i załącznik nr. 5 (polska wersja) Wytycznych / Deklaracja partnerstwa stanowi załącznik nr 11 (wersja czeska) i załącznik nr. 6 (polska wersja) Wytycznych. </w:t>
      </w:r>
    </w:p>
    <w:p>
      <w:pPr>
        <w:pStyle w:val="Normal"/>
        <w:autoSpaceDE w:val="false"/>
        <w:spacing w:lineRule="auto" w:line="240" w:before="0" w:after="0"/>
        <w:contextualSpacing/>
        <w:jc w:val="both"/>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rtnerzy mogą rozszerzać zapisy zawarte w Porozumieniu pod warunkiem wprowadzenia kolejnego artykułu Porozumienia (który znajduje się w §9 Wybór prawodawstwa) / Deklaracji (który znajduje się w §5 Wybór prawodawstwa)  z zastrzeżeniem, że rozszerzone zapisy nie będą naruszać określonych zapis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2. Szczegółowy budżet mikroprojektu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szczegółowego budżetu mikroprojektu stanowi załącznik nr 12 do niniejszych Wytycznych dla Wnioskodawc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mikroprojektach typu A należy wypełnić:</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kładka „celek – całość” – zawiera informacje podsumowujące dla wszystkich partnerów mikroprojektów </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ładka „VP-PW”  - dotyczy  budżetu Partnera Wiodącego – kolumnę „Položka/Pozycja“ należy wypełnić dwujęzycznie </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ładka „Partner 1” -  dotyczy budżetu Partnera projektu – kolumnę „Položka/Pozycja“ należy wypełnić dwujęzycznie</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zakładki Partner 2 do Partner 11 wypełnia się jeżeli partnerów jest więc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mikroprojektach typu B i C należy wypełnić:</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ładka „celek – całość” – zawiera informacje podsumowujące dla danego mikroprojektu i wnioskodawcy</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ładka „VP-PW”  - dotyczy  budżetu Wnioskodawcy  – kolumnę „Položka/Pozycja“ należy wypełnić tylko w języku narodowym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 Załączniki dla polskich wnioskodawców</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B.1. Dokumenty dotyczące kwalifikowalności partnerów</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tbl>
      <w:tblPr>
        <w:tblW w:w="9185" w:type="dxa"/>
        <w:jc w:val="left"/>
        <w:tblInd w:w="-118" w:type="dxa"/>
        <w:tblLayout w:type="fixed"/>
        <w:tblCellMar>
          <w:top w:w="0" w:type="dxa"/>
          <w:left w:w="0" w:type="dxa"/>
          <w:bottom w:w="0" w:type="dxa"/>
          <w:right w:w="0" w:type="dxa"/>
        </w:tblCellMar>
      </w:tblPr>
      <w:tblGrid>
        <w:gridCol w:w="4933"/>
        <w:gridCol w:w="4252"/>
      </w:tblGrid>
      <w:tr>
        <w:trPr>
          <w:trHeight w:val="301"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ktualny (nie może być sporządzony wcześniej niż 3 miesiące od złożenia wniosku projektowego w systemie informatycznym/generatorze wniosków)   wypis z Rejestru kościołów i innych związków wyznaniowych lub innego właściwego rejestru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tyczy partnerów, którzy nie są jednostkami sektora finansów publicznych i nie podlegają wpisowi do KRS </w:t>
            </w:r>
          </w:p>
        </w:tc>
      </w:tr>
      <w:tr>
        <w:trPr>
          <w:trHeight w:val="351"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atut, akt założycielski lub inny właściwy dla danego partnera dokument zawierający informacje dotyczące celu danego podmiotu, zakresu działalności i zasad reprezentacji (jeśli nie są wskazane w wypisie z rejestru)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dotyczy jednostek samorządu terytorialnego (JST) i innych jednostek sektora finansów publicznych, o ile posiadają osobowość prawną </w:t>
            </w:r>
          </w:p>
        </w:tc>
      </w:tr>
    </w:tbl>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11"/>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w:t>
      </w:r>
      <w:r>
        <w:rPr>
          <w:rFonts w:cs="Times New Roman" w:ascii="Times New Roman" w:hAnsi="Times New Roman"/>
          <w:bCs/>
          <w:color w:val="000000"/>
          <w:sz w:val="24"/>
          <w:szCs w:val="24"/>
          <w:lang w:eastAsia="pl-PL"/>
        </w:rPr>
        <w:t xml:space="preserve"> podmiotu przez polskiego Partnera Wiodącego </w:t>
      </w:r>
    </w:p>
    <w:p>
      <w:pPr>
        <w:pStyle w:val="Normal"/>
        <w:numPr>
          <w:ilvl w:val="0"/>
          <w:numId w:val="11"/>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 podmiotu</w:t>
      </w:r>
      <w:r>
        <w:rPr>
          <w:rFonts w:cs="Times New Roman" w:ascii="Times New Roman" w:hAnsi="Times New Roman"/>
          <w:bCs/>
          <w:color w:val="000000"/>
          <w:sz w:val="24"/>
          <w:szCs w:val="24"/>
          <w:lang w:eastAsia="pl-PL"/>
        </w:rPr>
        <w:t xml:space="preserve"> przez pozostałych pol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22"/>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 podmiotu</w:t>
      </w:r>
      <w:r>
        <w:rPr>
          <w:rFonts w:cs="Times New Roman" w:ascii="Times New Roman" w:hAnsi="Times New Roman"/>
          <w:bCs/>
          <w:color w:val="000000"/>
          <w:sz w:val="24"/>
          <w:szCs w:val="24"/>
          <w:lang w:eastAsia="pl-PL"/>
        </w:rPr>
        <w:t xml:space="preserve"> przez polskiego wnioskodawcę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B.2. Dokument upoważniający do reprezentowania podmiotu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łącznik jest  obowiązkowy, o ile upoważnienie do reprezentowania podmiotu nie wynika z dokumentów dot. kwalifikowalności partnera. </w:t>
      </w:r>
    </w:p>
    <w:p>
      <w:pPr>
        <w:pStyle w:val="Normal"/>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1. Przykładowo: zaświadczenie PKW o wyborze (wójt, burmistrz, prezydent miasta), protokół z posiedzenia rady, protokół nominowania lub wyboru organu statutowego, pełnomocnictwo wydane przez właściwy organ JST</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ełnomocnictwo/upoważnienie do zaciągania zobowiązań w sferze prawa cywilnego – jeśli wniosek projektowy lub/i załączniki podpisuje osoba upoważniona</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66"/>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upoważniający do reprezentowania podmiotu</w:t>
      </w:r>
      <w:r>
        <w:rPr>
          <w:rFonts w:cs="Times New Roman" w:ascii="Times New Roman" w:hAnsi="Times New Roman"/>
          <w:bCs/>
          <w:color w:val="000000"/>
          <w:sz w:val="24"/>
          <w:szCs w:val="24"/>
          <w:lang w:eastAsia="pl-PL"/>
        </w:rPr>
        <w:t xml:space="preserve"> przez polskiego Partnera Wiodącego </w:t>
      </w:r>
    </w:p>
    <w:p>
      <w:pPr>
        <w:pStyle w:val="Normal"/>
        <w:numPr>
          <w:ilvl w:val="0"/>
          <w:numId w:val="66"/>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upoważniający do reprezentowania podmiotu</w:t>
      </w:r>
      <w:r>
        <w:rPr>
          <w:rFonts w:cs="Times New Roman" w:ascii="Times New Roman" w:hAnsi="Times New Roman"/>
          <w:bCs/>
          <w:color w:val="000000"/>
          <w:sz w:val="24"/>
          <w:szCs w:val="24"/>
          <w:lang w:eastAsia="pl-PL"/>
        </w:rPr>
        <w:t xml:space="preserve"> przez pozostałych pol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30"/>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upoważniający do reprezentowania podmiotu</w:t>
      </w:r>
      <w:r>
        <w:rPr>
          <w:rFonts w:cs="Times New Roman" w:ascii="Times New Roman" w:hAnsi="Times New Roman"/>
          <w:bCs/>
          <w:color w:val="000000"/>
          <w:sz w:val="24"/>
          <w:szCs w:val="24"/>
          <w:lang w:eastAsia="pl-PL"/>
        </w:rPr>
        <w:t xml:space="preserve"> przez polskiego wnioskodawcę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B.3. Oświadczenie wnioskodawców z RP</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18"/>
        </w:numPr>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Oświadczenie polskiego Partnera Wiodącego </w:t>
      </w:r>
    </w:p>
    <w:p>
      <w:pPr>
        <w:pStyle w:val="Normal"/>
        <w:numPr>
          <w:ilvl w:val="0"/>
          <w:numId w:val="18"/>
        </w:numPr>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Oświadczenie polskich Partnerów Mikroprojektu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58"/>
        </w:numPr>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Oświadczenie polskiego wnioskodawcy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 xml:space="preserve">Oświadczenia dla polskich wnioskodawców </w:t>
      </w:r>
      <w:r>
        <w:rPr>
          <w:rFonts w:cs="Times New Roman" w:ascii="Times New Roman" w:hAnsi="Times New Roman"/>
          <w:sz w:val="24"/>
          <w:szCs w:val="24"/>
        </w:rPr>
        <w:t xml:space="preserve">stanowi załącznik nr 13 do niniejszych Wytycznych dla Wnioskodawc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Treści oświadczenia nie można zmieniać.</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 Załączniki dla czeskich partnerów  - składane jedynie w przypadku mikroprojektów typu A</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C.1. Dokumenty dotyczące kwalifikowalności partnerów</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31"/>
        </w:numPr>
        <w:autoSpaceDE w:val="false"/>
        <w:spacing w:lineRule="auto" w:line="240" w:before="0" w:after="0"/>
        <w:contextualSpacing/>
        <w:jc w:val="both"/>
        <w:rPr/>
      </w:pPr>
      <w:r>
        <w:rPr>
          <w:rFonts w:cs="Times New Roman" w:ascii="Times New Roman" w:hAnsi="Times New Roman"/>
          <w:bCs/>
          <w:color w:val="000000"/>
          <w:sz w:val="24"/>
          <w:szCs w:val="24"/>
          <w:lang w:eastAsia="pl-PL"/>
        </w:rPr>
        <w:t xml:space="preserve"> </w:t>
      </w:r>
      <w:r>
        <w:rPr>
          <w:rFonts w:cs="Times New Roman" w:ascii="Times New Roman" w:hAnsi="Times New Roman"/>
          <w:iCs/>
          <w:color w:val="000000"/>
          <w:sz w:val="24"/>
          <w:szCs w:val="24"/>
          <w:lang w:eastAsia="pl-PL"/>
        </w:rPr>
        <w:t>dokument kwalifikowalności</w:t>
      </w:r>
      <w:r>
        <w:rPr>
          <w:rFonts w:cs="Times New Roman" w:ascii="Times New Roman" w:hAnsi="Times New Roman"/>
          <w:bCs/>
          <w:color w:val="000000"/>
          <w:sz w:val="24"/>
          <w:szCs w:val="24"/>
          <w:lang w:eastAsia="pl-PL"/>
        </w:rPr>
        <w:t xml:space="preserve"> podmiotu przez czeskiego Partnera Wiodącego </w:t>
      </w:r>
    </w:p>
    <w:p>
      <w:pPr>
        <w:pStyle w:val="Normal"/>
        <w:numPr>
          <w:ilvl w:val="0"/>
          <w:numId w:val="31"/>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kwalifikowalności podmiotu</w:t>
      </w:r>
      <w:r>
        <w:rPr>
          <w:rFonts w:cs="Times New Roman" w:ascii="Times New Roman" w:hAnsi="Times New Roman"/>
          <w:bCs/>
          <w:color w:val="000000"/>
          <w:sz w:val="24"/>
          <w:szCs w:val="24"/>
          <w:lang w:eastAsia="pl-PL"/>
        </w:rPr>
        <w:t xml:space="preserve"> przez pozostałych cze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85"/>
        </w:numPr>
        <w:autoSpaceDE w:val="false"/>
        <w:spacing w:lineRule="auto" w:line="240" w:before="0" w:after="0"/>
        <w:contextualSpacing/>
        <w:jc w:val="both"/>
        <w:rPr/>
      </w:pPr>
      <w:r>
        <w:rPr>
          <w:rFonts w:cs="Times New Roman" w:ascii="Times New Roman" w:hAnsi="Times New Roman"/>
          <w:iCs/>
          <w:color w:val="000000"/>
          <w:sz w:val="24"/>
          <w:szCs w:val="24"/>
          <w:lang w:eastAsia="pl-PL"/>
        </w:rPr>
        <w:t>załącznika nie składa się</w:t>
      </w:r>
      <w:r>
        <w:rPr>
          <w:rFonts w:cs="Times New Roman" w:ascii="Times New Roman" w:hAnsi="Times New Roman"/>
          <w:bCs/>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następujących podmiotów udokumentowanie ani ocena odpowiedniości partnerów nie są konieczne: </w:t>
      </w:r>
    </w:p>
    <w:p>
      <w:pPr>
        <w:pStyle w:val="Normal"/>
        <w:numPr>
          <w:ilvl w:val="0"/>
          <w:numId w:val="5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ństwo, jednostka organizacyjna państwa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mina lub dzielnica miasta statutarnego, województwo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stytucje publiczne (telewizja i radio publiczne, Czeska Agencja Prasowa) \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 przedstawicielski innego państwa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ráva železniční dopravní cesty, státní organizace (polski odpowiednik PKP Polskie Linie Kolejowe S.A.)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bliczna lub państwowa uczelnia wyższa – (podmiotowość prawna zostanie zweryfikowana przez WS, w oparciu o załącznik nr 1 do ustawy nr 111/1998 Dz. U. Republiki Czeskiej w obowiązującym brzmieni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innych form prawnych będzie przedstawiany następujący dokument potwierdzający posiadanie osobowości prawnej (dokument potwierdzający kwalifikowalność partnerów przedkłada się i ocenia w przypadku następujących podmiotów):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ółka akcyjna z udziałem środków publicznych - wypis z rejestru przedsiębiorców Krajowego Rejestru Sądowego,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e kościelne i zarejestrowane kościelne osoby prawne;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uropejskie celowe zrzeszenia gospodarcze - wypis z rejestru przedsiębiorców Krajowego Rejestru Sądowego;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uropejskie Ugrupowanie Współpracy Terytorialnej - wypis z Rejestru Europejskich Ugrupowań Współpracy Terytorialnej;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zba (za wyjątkiem izb zawodowych) - wypis z rejestru przedsiębiorców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undacja lub fundusz – wypis z Rejestru stowarzyszeń, innych organizacji społecznych i zawodowych, fundacji oraz samodzielnych publicznych zakładów opieki zdrowotnej w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a pożytku publicznego – wyciąg z wykazu organizacji pożytku publicznego;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stka organizacyjna stowarzyszenia – wypis z Krajowego Rejestru Sądowego i statut zatwierdzony przez Ministerstwo Spraw Wewnętrznych/w Polsce przez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stki organizacyjne stowarzyszeń – w Rejestrze stowarzyszeń, innych organizacji społecznych i zawodowych, fundacji oraz samodzielnych publicznych zakładów opieki zdrowotnej w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kłady budżetowe - wypis z rejestru przedsiębiorców KRS lub postanowienie organu założycielskiego wraz aktem założycielskim;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związek, organizacja, towarzystwo, klub itp.) - wypis z rejestru stowarzyszeń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a społeczna - wypis z rejestru stowarzyszeń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ółka z ograniczoną odpowiedzialnością ze udziałem środków publicznych - wypis z rejestru przedsiębiorców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siębiorstwo państwowe - wypis z rejestru przedsiębiorców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a zawodowa - izba zawodowa - wypis z rejestru przedsiębiorców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ązek kościołów lub związków wyznaniowych - wyciąg z rejestru związków wyznaniowych;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ązek gmin - wpis z rejestru przedsiębiorców lub z rejestru stowarzyszeń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soba prawna prowadząca działalność edukacyjną - wypis z Rejestru Szkół i Placówek Oświatowych;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kład opieki społecznej - wypis z </w:t>
      </w:r>
      <w:r>
        <w:rPr>
          <w:rFonts w:cs="Times New Roman" w:ascii="Times New Roman" w:hAnsi="Times New Roman"/>
          <w:b/>
          <w:bCs/>
          <w:color w:val="000000"/>
          <w:sz w:val="24"/>
          <w:szCs w:val="24"/>
          <w:lang w:eastAsia="pl-PL"/>
        </w:rPr>
        <w:t xml:space="preserve">rejestru zakładów opieki zdrowotnej;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stytut – odpis z rejestru instytutów;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bliczna instytucja badawcza - wypis z rejestru jednostek naukowych;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celowe - wypis z rejestru stowarzyszeń KRS; </w:t>
      </w:r>
    </w:p>
    <w:p>
      <w:pPr>
        <w:pStyle w:val="Normal"/>
        <w:numPr>
          <w:ilvl w:val="0"/>
          <w:numId w:val="10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warzyszenie celowe osób prawnych - wypis z rejestru stowarzyszeń KRS.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C.2. Dokument upoważniający do reprezentowania podmiotu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82"/>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czeskiego Partnera Wiodącego </w:t>
      </w:r>
    </w:p>
    <w:p>
      <w:pPr>
        <w:pStyle w:val="Normal"/>
        <w:numPr>
          <w:ilvl w:val="0"/>
          <w:numId w:val="82"/>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pozostałych cze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12"/>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łącznika nie składa się</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leży udokumentować w przypadku osoby, która podpisuje wniosek o dofinansowanie lub oświadczenia. Składa się w przypadku, gdy upoważnienie do reprezentowania podmiotu nie wynika z dokumentu dotyczącego osobowości prawnej. Dokumentem upoważniającym do reprezentowania podmiotu może być np. protokół posiedzenia rady, statut, protokół nominowania lub wyboru organu statutowego, uwierzytelnione notarialnie pełnomocnictwo.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 xml:space="preserve">W przypadkach, w których jednoznaczna identyfikacja osoby uprawnionej do występowania w umieniu partnera możliwa jest na podstawie dokumentów składanych jako część wniosku projektowego, taki dokument nie jest wymagan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C.3. Oświadczenie partnerów z RCz</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A należy załączyć:</w:t>
      </w:r>
    </w:p>
    <w:p>
      <w:pPr>
        <w:pStyle w:val="Normal"/>
        <w:numPr>
          <w:ilvl w:val="0"/>
          <w:numId w:val="42"/>
        </w:numPr>
        <w:autoSpaceDE w:val="false"/>
        <w:spacing w:lineRule="auto" w:line="240" w:before="0" w:after="0"/>
        <w:contextualSpacing/>
        <w:jc w:val="both"/>
        <w:rPr/>
      </w:pPr>
      <w:r>
        <w:rPr>
          <w:rFonts w:cs="Times New Roman" w:ascii="Times New Roman" w:hAnsi="Times New Roman"/>
          <w:bCs/>
          <w:color w:val="000000"/>
          <w:sz w:val="24"/>
          <w:szCs w:val="24"/>
          <w:lang w:eastAsia="pl-PL"/>
        </w:rPr>
        <w:t xml:space="preserve"> </w:t>
      </w: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czeskiego Partnera Wiodącego </w:t>
      </w:r>
    </w:p>
    <w:p>
      <w:pPr>
        <w:pStyle w:val="Normal"/>
        <w:numPr>
          <w:ilvl w:val="0"/>
          <w:numId w:val="42"/>
        </w:numPr>
        <w:autoSpaceDE w:val="false"/>
        <w:spacing w:lineRule="auto" w:line="240" w:before="0" w:after="0"/>
        <w:contextualSpacing/>
        <w:jc w:val="both"/>
        <w:rPr/>
      </w:pPr>
      <w:r>
        <w:rPr>
          <w:rFonts w:cs="Times New Roman" w:ascii="Times New Roman" w:hAnsi="Times New Roman"/>
          <w:iCs/>
          <w:color w:val="000000"/>
          <w:sz w:val="24"/>
          <w:szCs w:val="24"/>
          <w:lang w:eastAsia="pl-PL"/>
        </w:rPr>
        <w:t>dokument składany</w:t>
      </w:r>
      <w:r>
        <w:rPr>
          <w:rFonts w:cs="Times New Roman" w:ascii="Times New Roman" w:hAnsi="Times New Roman"/>
          <w:bCs/>
          <w:color w:val="000000"/>
          <w:sz w:val="24"/>
          <w:szCs w:val="24"/>
          <w:lang w:eastAsia="pl-PL"/>
        </w:rPr>
        <w:t xml:space="preserve"> przez pozostałych czeskich Partnerów uczestniczących w Mikroprojekcie </w:t>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la mikroprojektów typu B i C należy załączyć:</w:t>
      </w:r>
    </w:p>
    <w:p>
      <w:pPr>
        <w:pStyle w:val="Normal"/>
        <w:numPr>
          <w:ilvl w:val="0"/>
          <w:numId w:val="93"/>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łącznika nie składa się</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 xml:space="preserve">Oświadczenia dla czeskich wnioskodawców </w:t>
      </w:r>
      <w:r>
        <w:rPr>
          <w:rFonts w:cs="Times New Roman" w:ascii="Times New Roman" w:hAnsi="Times New Roman"/>
          <w:sz w:val="24"/>
          <w:szCs w:val="24"/>
        </w:rPr>
        <w:t xml:space="preserve">stanowi załącznik nr 14 do niniejszych Wytycznych dla Wnioskodawc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pPr>
      <w:r>
        <w:rPr>
          <w:rStyle w:val="Hps"/>
          <w:rFonts w:cs="Times New Roman" w:ascii="Times New Roman" w:hAnsi="Times New Roman"/>
          <w:sz w:val="24"/>
          <w:szCs w:val="24"/>
        </w:rPr>
        <w:t>Oświadczenie</w:t>
      </w:r>
      <w:r>
        <w:rPr>
          <w:rFonts w:cs="Times New Roman" w:ascii="Times New Roman" w:hAnsi="Times New Roman"/>
          <w:sz w:val="24"/>
          <w:szCs w:val="24"/>
        </w:rPr>
        <w:t xml:space="preserve"> </w:t>
      </w:r>
      <w:r>
        <w:rPr>
          <w:rStyle w:val="Hps"/>
          <w:rFonts w:cs="Times New Roman" w:ascii="Times New Roman" w:hAnsi="Times New Roman"/>
          <w:sz w:val="24"/>
          <w:szCs w:val="24"/>
        </w:rPr>
        <w:t>składa się</w:t>
      </w:r>
      <w:r>
        <w:rPr>
          <w:rFonts w:cs="Times New Roman" w:ascii="Times New Roman" w:hAnsi="Times New Roman"/>
          <w:sz w:val="24"/>
          <w:szCs w:val="24"/>
        </w:rPr>
        <w:t xml:space="preserve"> </w:t>
      </w:r>
      <w:r>
        <w:rPr>
          <w:rStyle w:val="Hps"/>
          <w:rFonts w:cs="Times New Roman" w:ascii="Times New Roman" w:hAnsi="Times New Roman"/>
          <w:sz w:val="24"/>
          <w:szCs w:val="24"/>
        </w:rPr>
        <w:t>z kilku części</w:t>
      </w:r>
      <w:r>
        <w:rPr>
          <w:rFonts w:cs="Times New Roman" w:ascii="Times New Roman" w:hAnsi="Times New Roman"/>
          <w:sz w:val="24"/>
          <w:szCs w:val="24"/>
        </w:rPr>
        <w:t xml:space="preserve">, Wnioskodawca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artner Wiodący</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artner mikroprojektu</w:t>
      </w:r>
      <w:r>
        <w:rPr>
          <w:rFonts w:cs="Times New Roman" w:ascii="Times New Roman" w:hAnsi="Times New Roman"/>
          <w:sz w:val="24"/>
          <w:szCs w:val="24"/>
        </w:rPr>
        <w:t xml:space="preserve"> </w:t>
      </w:r>
      <w:r>
        <w:rPr>
          <w:rStyle w:val="Hps"/>
          <w:rFonts w:cs="Times New Roman" w:ascii="Times New Roman" w:hAnsi="Times New Roman"/>
          <w:sz w:val="24"/>
          <w:szCs w:val="24"/>
        </w:rPr>
        <w:t>zaznacza te części</w:t>
      </w:r>
      <w:r>
        <w:rPr>
          <w:rFonts w:cs="Times New Roman" w:ascii="Times New Roman" w:hAnsi="Times New Roman"/>
          <w:sz w:val="24"/>
          <w:szCs w:val="24"/>
        </w:rPr>
        <w:t xml:space="preserve">, które dotyczą jego części </w:t>
      </w:r>
      <w:r>
        <w:rPr>
          <w:rStyle w:val="Hps"/>
          <w:rFonts w:cs="Times New Roman" w:ascii="Times New Roman" w:hAnsi="Times New Roman"/>
          <w:sz w:val="24"/>
          <w:szCs w:val="24"/>
        </w:rPr>
        <w:t>projektu</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a) oświadczenie ogólne </w:t>
      </w:r>
      <w:r>
        <w:rPr>
          <w:rFonts w:cs="Times New Roman" w:ascii="Times New Roman" w:hAnsi="Times New Roman"/>
          <w:color w:val="000000"/>
          <w:sz w:val="24"/>
          <w:szCs w:val="24"/>
          <w:lang w:eastAsia="pl-PL"/>
        </w:rPr>
        <w:t xml:space="preserve">- ta część jest obowiązkowa dla wszystkich partnerów mikroprojektu i zawiera oświadczenie o zapewnieniu współfinansowania oraz finansowaniu swojej części mikroprojektu oraz finansowaniu środków niekwalifikowalnych, oświadczenie o nie zaleganiu z płatnościami, o niekaralności itp. oświadczenie, że projekt nie otrzymał wsparcia finansowego z innego programu finansowanego z budżetu państwa, funduszy państwowych lub z innego programu finansowanego ze środków Wspólnoty Europejskiej, oświadczenie o zgodności z obowiązującym prawodawstwem oraz zasadami ustalonymi przez IZ/KK (składa je wyłącznie Partner Wiodący mikroprojektu), pozostałe informacje i wiadomości dotyczące mikroprojektu. </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b) oświadczenie dotyczące struktury własności i zarządzania osoby prawnej </w:t>
      </w:r>
      <w:r>
        <w:rPr>
          <w:rFonts w:cs="Times New Roman" w:ascii="Times New Roman" w:hAnsi="Times New Roman"/>
          <w:color w:val="000000"/>
          <w:sz w:val="24"/>
          <w:szCs w:val="24"/>
          <w:lang w:eastAsia="pl-PL"/>
        </w:rPr>
        <w:t xml:space="preserve">- również ta część jest obowiązkowa dla wszystkich partnerów mikroprojektu. Chodzi o oświadczenie wynikające z § 14 ust. 3 punktu e) ustawy nr 218/2000 Dz.U., o zasadach budżetowych </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c) oświadczenie związane z pracami budowlanymi </w:t>
      </w:r>
      <w:r>
        <w:rPr>
          <w:rFonts w:cs="Times New Roman" w:ascii="Times New Roman" w:hAnsi="Times New Roman"/>
          <w:color w:val="000000"/>
          <w:sz w:val="24"/>
          <w:szCs w:val="24"/>
          <w:lang w:eastAsia="pl-PL"/>
        </w:rPr>
        <w:t xml:space="preserve">- ta część musi być obowiązkowo wypełniona, jeżeli partner w ramach mikroprojektu wykonuje prace budowlane, w następujący sposób: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część c 1), </w:t>
      </w:r>
      <w:r>
        <w:rPr>
          <w:rFonts w:cs="Times New Roman" w:ascii="Times New Roman" w:hAnsi="Times New Roman"/>
          <w:color w:val="000000"/>
          <w:sz w:val="24"/>
          <w:szCs w:val="24"/>
          <w:lang w:eastAsia="pl-PL"/>
        </w:rPr>
        <w:t xml:space="preserve">która dotyczy prawa własności do nieruchomości wypełnia się zawsz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elkie nieruchomości (grunty, budynki), na których będą wykonywane prace budowlane, muszą stanowić – za podanym poniżej wyjątkiem - własność partnera. Nie dotyczy to mikroprojektów ukierunkowanych na drogi 2. i 3. klasy oraz drogi lokalne, w przypadku których prawo własności wynika automatycznie z § 9 ustawy nr 13/1997 Dz. U., a więc nie ma potrzeby dokumentowania tego fakt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jątek od obowiązku posiadania nieruchomości, na której będą prowadzone prace budowlane, na własność dotycz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projektów mających na celu budowę/modernizację/rekonstrukcję tras rowerowych, oznaczeń tras narciarskich, ścieżek turystycznych, kanalizacj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ac budowlanych mających na celu przyprowadzenie sieci inżynierskich (wodociąg, kanalizacja, gaz ziemny, przewody elektryczne), jeśli są do realizację mikroprojektu niezbęd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zostałych mikroprojektów, w przypadku których właścicielem nieruchomości jest jeden z następujących podmiotów: skarb państwa, gmina, kraj, przez nie założone lub powołane instytucje, przedsiębiorstwo państwowe lub kościół.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W takich przypadkach partner opisuje w swym oświadczeniu (załącznik nr 14, punkt c1) Wytycznych FM istnienie innego prawa niż prawo własności do nieruchomości (np. umowa dzierżawy, służebność, zgoda właściciela na używanie nieruchomości w konkretnym celu oraz w konkretny sposób) umożliwiającego nieruchomość używać przez okres trwałości mikroprojektu (tj. przez okres realizacji projektu i kolejne pięć lat od zakończenia realizacji mikroprojektu). Dokumentów tych nie trzeba składać w przypadku, gdy projekt dotyczy dróg II, III kategorii i lokal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ruchomości, na których będą projekt realizowany, nie mogą być obciążone prawem rzeczowym osób trzecich, łącznie z prawem zastawu. Wyjątek mogą tworzyć jedynie przypadki, gdyż będzie obciążony prawem zastawu na korzyść banku celem zabezpieczenia kredytu na współfinansowanie mikroprojektu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część c 2) </w:t>
      </w:r>
      <w:r>
        <w:rPr>
          <w:rFonts w:cs="Times New Roman" w:ascii="Times New Roman" w:hAnsi="Times New Roman"/>
          <w:color w:val="000000"/>
          <w:sz w:val="24"/>
          <w:szCs w:val="24"/>
          <w:lang w:eastAsia="pl-PL"/>
        </w:rPr>
        <w:t xml:space="preserve">wypełnia się wyłącznie w przypadku, gdy planowane prace budowlane nie podlegają planowi zagospodarowania przestrzennego, ani nie wymagają wydania zgody urbanistycznej. Partner uzupełnia odniesienia do odpowiednich postanowień prawa budowlanego. </w:t>
      </w:r>
    </w:p>
    <w:p>
      <w:pPr>
        <w:pStyle w:val="Normal"/>
        <w:autoSpaceDE w:val="false"/>
        <w:spacing w:lineRule="auto" w:line="240" w:before="0" w:after="0"/>
        <w:jc w:val="both"/>
        <w:rPr/>
      </w:pPr>
      <w:r>
        <w:rPr>
          <w:rFonts w:cs="Times New Roman" w:ascii="Times New Roman" w:hAnsi="Times New Roman"/>
          <w:b/>
          <w:bCs/>
          <w:color w:val="000000"/>
          <w:sz w:val="24"/>
          <w:szCs w:val="24"/>
          <w:lang w:eastAsia="pl-PL"/>
        </w:rPr>
        <w:t xml:space="preserve">d) oświadczenie - obszaru NATURA 2000 - </w:t>
      </w:r>
      <w:r>
        <w:rPr>
          <w:rFonts w:cs="Times New Roman" w:ascii="Times New Roman" w:hAnsi="Times New Roman"/>
          <w:color w:val="000000"/>
          <w:sz w:val="24"/>
          <w:szCs w:val="24"/>
          <w:lang w:eastAsia="pl-PL"/>
        </w:rPr>
        <w:t xml:space="preserve">tę część wypełnia się obowiązkowo wyłącznie w przypadku, gdy mikroprojekt lub jego część nie jest realizowany na terenie obszaru NATURA 2000, a realizacja mikroprojektu nie może mieć wpływu na obszar NATURA 2000. Jeżeli mikroprojekt jest realizowany na terenie obszaru NATURA 2000 lub realizacja mikroprojektu może oddziaływać na taki obszar, to partner nie wypełnia tej części oświadczenia, ale przedstawia opinię właściwego organu (urząd wojewódzki, Dyrekcja Ochrony Środowiska lub zarząd obszaru chronionego – patrz niżej, pkt Dokumenty potwierdzające, że mikroprojekt nie ma negatywnego oddziaływania na specjalne obszary ochrony siedlisk lub obszary specjalnej ochrony ptaków (Natura 2000).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zakończenie oświadczenia partner potwierdza zgodność i kompletność da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Treści oświadczenia nie można zmienia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 Załączniki specyficzn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D.1. Załączniki dla mikroprojektów obejmujących prace budowlane</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D.1.1. Załączniki dla mikroprojektów obejmujących prace budowlane w Polsce</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Default"/>
        <w:jc w:val="both"/>
        <w:rPr>
          <w:rFonts w:ascii="Times New Roman" w:hAnsi="Times New Roman" w:cs="Times New Roman"/>
        </w:rPr>
      </w:pPr>
      <w:r>
        <w:rPr>
          <w:rFonts w:cs="Times New Roman" w:ascii="Times New Roman" w:hAnsi="Times New Roman"/>
        </w:rPr>
        <w:t>Dla mikroprojektów obejmujących działania inwestycyjne o charakterze budowalnym konieczne jest złożenie dodatkowych załączników. Zależnie od stanu przygotowania inwestycji do realizacji, wnioskodawcy są zobowiązani do złożenia określonych załączników wraz z wnioskiem projektowym, a pozostałych przed podpisaniem umowy o dofinansowanie mikroprojektu (po decyzji EKS_u). W poniższej tabeli znajduje się przegląd załączników obowiązkowych wraz z określeniem momentu ich składania. Pod tabelą znajduje się szczegółowy opis załączników.</w:t>
      </w:r>
    </w:p>
    <w:p>
      <w:pPr>
        <w:pStyle w:val="Default"/>
        <w:rPr>
          <w:rFonts w:ascii="Times New Roman" w:hAnsi="Times New Roman" w:cs="Times New Roman"/>
        </w:rPr>
      </w:pPr>
      <w:r>
        <w:rPr>
          <w:rFonts w:cs="Times New Roman" w:ascii="Times New Roman" w:hAnsi="Times New Roman"/>
        </w:rPr>
      </w:r>
    </w:p>
    <w:tbl>
      <w:tblPr>
        <w:tblW w:w="9046" w:type="dxa"/>
        <w:jc w:val="left"/>
        <w:tblInd w:w="-118" w:type="dxa"/>
        <w:tblLayout w:type="fixed"/>
        <w:tblCellMar>
          <w:top w:w="0" w:type="dxa"/>
          <w:left w:w="0" w:type="dxa"/>
          <w:bottom w:w="0" w:type="dxa"/>
          <w:right w:w="0" w:type="dxa"/>
        </w:tblCellMar>
      </w:tblPr>
      <w:tblGrid>
        <w:gridCol w:w="1507"/>
        <w:gridCol w:w="1508"/>
        <w:gridCol w:w="1508"/>
        <w:gridCol w:w="1507"/>
        <w:gridCol w:w="1508"/>
        <w:gridCol w:w="1508"/>
      </w:tblGrid>
      <w:tr>
        <w:trPr>
          <w:trHeight w:val="8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TYP PROJEKTU/ ZAŁĄCZNI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osiadam Pozwolenie na budowę nie starsze niż 3 lata, zgłoszenie lub rozpocząłem już budow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osiadam tylko dokumentację techniczn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Nie posiadam żadnych dokumentów do realizacji inwestycj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Realizuję projekt w formule „Zaprojektuj i wybuduj”</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Moja inwestycja nie wymaga żadnego pozwolenia/zgłoszenia oraz przygotowania dokumentacji technicznej</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Oświadczenie o prawie dysponowania nieruchomością na cele budowla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r>
      <w:tr>
        <w:trPr>
          <w:trHeight w:val="2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Dokumentacja technicz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3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Załącznik - opis techniczny inwestycji </w:t>
            </w:r>
            <w:r>
              <w:rPr>
                <w:rFonts w:cs="Times New Roman" w:ascii="Times New Roman" w:hAnsi="Times New Roman"/>
                <w:b/>
                <w:bCs/>
                <w:color w:val="000000"/>
              </w:rPr>
              <w:t>(zał. Nr 15 do Wytycznych Wnioskodawc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r>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ozwolenie na budowę, zgłoszenie budowy lub ostatnią stronę dziennika bud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rzed podpisaniem um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Oświadczenie RDOŚ dot. wpływu mikroprojektu na obszary NATURA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Program funkcjonalno-użytkow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z wnioski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yficzny załącznik dla mikroprojektów obejmujących prace budowalne w ramach których wchodzi kupno nieruchomośc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rFonts w:ascii="Times New Roman" w:hAnsi="Times New Roman" w:cs="Times New Roman"/>
        </w:rPr>
      </w:pPr>
      <w:r>
        <w:rPr>
          <w:rFonts w:cs="Times New Roman" w:ascii="Times New Roman" w:hAnsi="Times New Roman"/>
        </w:rPr>
        <w:t xml:space="preserve">W przypadku, gdy wnioskodawca ma zamiar zakupić nieruchomość, która jest niezbędna do realizacji mikroprojektu, dopiero w czasie jego realizacji ma obowiązek złożyć jako obowiązkowy załącznik: </w:t>
      </w:r>
    </w:p>
    <w:p>
      <w:pPr>
        <w:pStyle w:val="Default"/>
        <w:numPr>
          <w:ilvl w:val="0"/>
          <w:numId w:val="93"/>
        </w:numPr>
        <w:spacing w:before="0" w:after="0"/>
        <w:contextualSpacing/>
        <w:rPr>
          <w:rFonts w:ascii="Times New Roman" w:hAnsi="Times New Roman" w:cs="Times New Roman"/>
        </w:rPr>
      </w:pPr>
      <w:r>
        <w:rPr>
          <w:rFonts w:cs="Times New Roman" w:ascii="Times New Roman" w:hAnsi="Times New Roman"/>
        </w:rPr>
        <w:t xml:space="preserve">wyciąg z katastru nieruchomości (nie starszy jak 3 miesiące), wypisany na nazwisko pierwotnego właściciela, </w:t>
      </w:r>
    </w:p>
    <w:p>
      <w:pPr>
        <w:pStyle w:val="Default"/>
        <w:numPr>
          <w:ilvl w:val="0"/>
          <w:numId w:val="93"/>
        </w:numPr>
        <w:spacing w:before="0" w:after="0"/>
        <w:contextualSpacing/>
        <w:rPr>
          <w:rFonts w:ascii="Times New Roman" w:hAnsi="Times New Roman" w:cs="Times New Roman"/>
        </w:rPr>
      </w:pPr>
      <w:r>
        <w:rPr>
          <w:rFonts w:cs="Times New Roman" w:ascii="Times New Roman" w:hAnsi="Times New Roman"/>
        </w:rPr>
        <w:t xml:space="preserve">przedwstępna umowa kupna lub umowa kupna zawarta między poprzednim właścicielem a wnioskodawcą jako nabywcą przedmiotowej nieruchom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datkowo dla mikroprojektów, w których planowane są działania, dla których zgodnie z Rozporządzeniem Rady Ministrów) jest lub może być wymagana decyzja o środowiskowych wymaganiach należy załączyć decyzję dot. OOŚ + raport OOŚ  wyłącznie dla mikroprojektów dla których z wnioskiem składana jest tylko dokumentacja techniczna. </w:t>
      </w:r>
    </w:p>
    <w:tbl>
      <w:tblPr>
        <w:tblW w:w="9185" w:type="dxa"/>
        <w:jc w:val="left"/>
        <w:tblInd w:w="-118" w:type="dxa"/>
        <w:tblLayout w:type="fixed"/>
        <w:tblCellMar>
          <w:top w:w="0" w:type="dxa"/>
          <w:left w:w="0" w:type="dxa"/>
          <w:bottom w:w="0" w:type="dxa"/>
          <w:right w:w="0" w:type="dxa"/>
        </w:tblCellMar>
      </w:tblPr>
      <w:tblGrid>
        <w:gridCol w:w="2240"/>
        <w:gridCol w:w="6945"/>
      </w:tblGrid>
      <w:tr>
        <w:trPr>
          <w:trHeight w:val="1788"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świadczenie o prawie dysponowania nieruchomością na cele budowlane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świadczenie to jest wymagane dla wszystkich mikroprojektów budowalnych już na etapie składania wniosku projektowego. Formularz Oświadczenia stanowi załącznik nr 16 do Wytycznych Wnioskodawcy. </w:t>
            </w:r>
          </w:p>
          <w:p>
            <w:pPr>
              <w:pStyle w:val="Default"/>
              <w:jc w:val="both"/>
              <w:rPr>
                <w:rFonts w:ascii="Times New Roman" w:hAnsi="Times New Roman" w:cs="Times New Roman"/>
              </w:rPr>
            </w:pPr>
            <w:r>
              <w:rPr>
                <w:rFonts w:cs="Times New Roman" w:ascii="Times New Roman" w:hAnsi="Times New Roman"/>
              </w:rPr>
              <w:t xml:space="preserve">W tabeli należy wskazać wszystkie nieruchomości (w tym działki), których dotyczy inwestycja, podać informacje dotyczące właścicieli poszczególnych nieruchomości oraz podstawę prawną dysponowania każdą z nieruchomości. </w:t>
            </w:r>
          </w:p>
          <w:p>
            <w:pPr>
              <w:pStyle w:val="Default"/>
              <w:jc w:val="both"/>
              <w:rPr>
                <w:rFonts w:ascii="Times New Roman" w:hAnsi="Times New Roman" w:cs="Times New Roman"/>
              </w:rPr>
            </w:pPr>
            <w:r>
              <w:rPr>
                <w:rFonts w:cs="Times New Roman" w:ascii="Times New Roman" w:hAnsi="Times New Roman"/>
              </w:rPr>
              <w:t xml:space="preserve">Jeżeli Partner Wiodący/Partner/Wnioskodawca nie jest właścicielem przedmiotowej/-ych nieruchomości konieczne jest dostarczenie dokumentu potwierdzającego prawo dysponowania nieruchomością na cele budowalne (dotyczy m.in.: najmu, dzierżawy, użyczenia itp.) co najmniej na okres trwania mikroprojektu + 5 lat po jego zakończeniu. </w:t>
            </w:r>
          </w:p>
          <w:p>
            <w:pPr>
              <w:pStyle w:val="Default"/>
              <w:jc w:val="both"/>
              <w:rPr/>
            </w:pPr>
            <w:r>
              <w:rPr>
                <w:rFonts w:cs="Times New Roman" w:ascii="Times New Roman" w:hAnsi="Times New Roman"/>
                <w:b/>
                <w:bCs/>
              </w:rPr>
              <w:t xml:space="preserve">Uwaga: </w:t>
            </w:r>
            <w:r>
              <w:rPr>
                <w:rFonts w:cs="Times New Roman" w:ascii="Times New Roman" w:hAnsi="Times New Roman"/>
              </w:rPr>
              <w:t>W przypadku posiadania przez Partnera Wiodącego/ Partnera/Wnioskodawcy jedynie ograniczonego prawa dysponowania nieruchomością, właścicielem nieruchomości, na której mają być realizowane działania budowlane, nie może być podmiot wykraczający poza katalog kwalifikowalnych wnioskodawców</w:t>
            </w:r>
          </w:p>
        </w:tc>
      </w:tr>
      <w:tr>
        <w:trPr>
          <w:trHeight w:val="863"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Dokumentacja techniczna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w momencie składania wniosku projektowego Partner Wiodący/Partner/Wnioskodawca posiada już dokumentację techniczną dotyczącą inwestycji (o ile przepisy prawa jej wymagają), zobowiązany jest do jej złożenia wraz ze wnioskiem projektowym. Niezłożenie dokumentacji technicznej może mieć wpływ na proces oceny mikroprojektu z powodu nieudokumentowania zakresu, efektywności i zasadności danej inwestycji. </w:t>
            </w:r>
          </w:p>
          <w:p>
            <w:pPr>
              <w:pStyle w:val="Default"/>
              <w:jc w:val="both"/>
              <w:rPr/>
            </w:pPr>
            <w:r>
              <w:rPr>
                <w:rFonts w:cs="Times New Roman" w:ascii="Times New Roman" w:hAnsi="Times New Roman"/>
              </w:rPr>
              <w:t xml:space="preserve">Dostarczenie dokumentacji technicznej jest obowiązkowe przed podpisaniem umowy o dofinansowanie mikroprojektu, o ile jest wymagana prawem (nie dotyczy inwestycji realizowanych w trybie </w:t>
            </w:r>
            <w:r>
              <w:rPr>
                <w:rFonts w:cs="Times New Roman" w:ascii="Times New Roman" w:hAnsi="Times New Roman"/>
                <w:i/>
                <w:iCs/>
              </w:rPr>
              <w:t>Zaprojektuj i wybuduj</w:t>
            </w:r>
            <w:r>
              <w:rPr>
                <w:rFonts w:cs="Times New Roman" w:ascii="Times New Roman" w:hAnsi="Times New Roman"/>
              </w:rPr>
              <w:t xml:space="preserve">). </w:t>
            </w:r>
          </w:p>
        </w:tc>
      </w:tr>
      <w:tr>
        <w:trPr>
          <w:trHeight w:val="863"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Załącznik - opis techniczny inwestycji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a mikroprojektów inwestycyjnych, dla których wnioskodawca nie ma jeszcze przygotowanej dokumentacji technicznej niezbędne jest złożenie załącznika obowiązkowego – Opis techniczny inwestycji, którego formularz stanowi zał. nr 15 do Wytycznych Wnioskodawcy. </w:t>
            </w:r>
          </w:p>
          <w:p>
            <w:pPr>
              <w:pStyle w:val="Default"/>
              <w:jc w:val="both"/>
              <w:rPr>
                <w:rFonts w:ascii="Times New Roman" w:hAnsi="Times New Roman" w:cs="Times New Roman"/>
                <w:b/>
                <w:b/>
              </w:rPr>
            </w:pPr>
            <w:r>
              <w:rPr>
                <w:rFonts w:cs="Times New Roman" w:ascii="Times New Roman" w:hAnsi="Times New Roman"/>
                <w:b/>
              </w:rPr>
              <w:t>Uwaga:</w:t>
            </w:r>
          </w:p>
          <w:p>
            <w:pPr>
              <w:pStyle w:val="Default"/>
              <w:jc w:val="both"/>
              <w:rPr>
                <w:rFonts w:ascii="Times New Roman" w:hAnsi="Times New Roman" w:cs="Times New Roman"/>
                <w:b/>
                <w:b/>
              </w:rPr>
            </w:pPr>
            <w:r>
              <w:rPr>
                <w:rFonts w:cs="Times New Roman" w:ascii="Times New Roman" w:hAnsi="Times New Roman"/>
                <w:b/>
              </w:rPr>
              <w:t xml:space="preserve">Załącznik ten wymagany jest tylko gdy brak jest dokumentacji technicznej, a mikroprojekt nie jest realizowany w formule Zaprojektuj i wybuduj </w:t>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ozwolenie na budowę, zgłoszenie budowy lub ostatnią stronę dziennika budowy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w momencie składania wniosku projektowego Partner Wiodący/ Partner/Wnioskodawca posiada już prawomocne pozwolenie na budowę, zgłoszenie budowy lub rozpoczął już inwestycję w oparciu o ww. dokumenty, należy je złożyć, wraz z dokumentacją techniczną w momencie złożenia wniosku projektowego. </w:t>
            </w:r>
          </w:p>
          <w:p>
            <w:pPr>
              <w:pStyle w:val="Default"/>
              <w:jc w:val="both"/>
              <w:rPr>
                <w:rFonts w:ascii="Times New Roman" w:hAnsi="Times New Roman" w:cs="Times New Roman"/>
              </w:rPr>
            </w:pPr>
            <w:r>
              <w:rPr>
                <w:rFonts w:cs="Times New Roman" w:ascii="Times New Roman" w:hAnsi="Times New Roman"/>
              </w:rPr>
              <w:t xml:space="preserve">W pozostałych przypadkach, o ile prawomocne pozwolenie na budowę lub zgłoszenie budowy jest wymagane prawem, niezbędne jest jego dostarczenie przed podpisaniem umowy o dofinansowanie. </w:t>
            </w:r>
          </w:p>
          <w:p>
            <w:pPr>
              <w:pStyle w:val="Default"/>
              <w:jc w:val="both"/>
              <w:rPr>
                <w:rFonts w:ascii="Times New Roman" w:hAnsi="Times New Roman" w:cs="Times New Roman"/>
              </w:rPr>
            </w:pPr>
            <w:r>
              <w:rPr>
                <w:rFonts w:cs="Times New Roman" w:ascii="Times New Roman" w:hAnsi="Times New Roman"/>
              </w:rPr>
              <w:t xml:space="preserve">Pozwolenie/zgłoszenie budowy nie może być starsze niż 3 lata, chyba, że w ciągu ostatnich 3 lat rozpoczęto prace budowlane – w takim przypadku Partner Wiodący/ Partner/Wnioskodawca jest zobowiązany do złożenia dodatkowo kopii ostatniej strony dziennika budowy. </w:t>
            </w:r>
          </w:p>
        </w:tc>
      </w:tr>
      <w:tr>
        <w:trPr>
          <w:trHeight w:val="448"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świadczenie RDOŚ dot. wpływu projektu na obszary NATURA2000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Złożenie </w:t>
            </w:r>
            <w:r>
              <w:rPr>
                <w:rFonts w:cs="Times New Roman" w:ascii="Times New Roman" w:hAnsi="Times New Roman"/>
                <w:b/>
                <w:bCs/>
              </w:rPr>
              <w:t xml:space="preserve">Oświadczenia Regionalnej Dyrekcji Ochrony Środowiska (właściwej dla miejsca realizacji inwestycji) dotyczącej wpływu inwestycji na obszary Natura 2000 </w:t>
            </w:r>
            <w:r>
              <w:rPr>
                <w:rFonts w:cs="Times New Roman" w:ascii="Times New Roman" w:hAnsi="Times New Roman"/>
              </w:rPr>
              <w:t xml:space="preserve">jest obowiązkowe razem z wnioskiem projektowym </w:t>
            </w:r>
            <w:r>
              <w:rPr>
                <w:rFonts w:cs="Times New Roman" w:ascii="Times New Roman" w:hAnsi="Times New Roman"/>
                <w:b/>
                <w:bCs/>
              </w:rPr>
              <w:t xml:space="preserve">wyłącznie </w:t>
            </w:r>
            <w:r>
              <w:rPr>
                <w:rFonts w:cs="Times New Roman" w:ascii="Times New Roman" w:hAnsi="Times New Roman"/>
              </w:rPr>
              <w:t xml:space="preserve">dla mikroprojektów, dla których Partner Wiodący/ Partner/Wnioskodawca posiada w chwili złożenia wniosku tylko dokumentację techniczną mikroprojektu. </w:t>
            </w:r>
          </w:p>
        </w:tc>
      </w:tr>
      <w:tr>
        <w:trPr>
          <w:trHeight w:val="535"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Decyzja dot. Raportu OOŚ/Raport OOŚ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wszystkich mikroprojektów inwestycyjnych konieczne jest złożenie Decyzji potwierdzającego brak konieczności sporządzenia Raportu OOŚ. Dla mikroprojektów, w stosunku do których podjęto decyzję o obowiązku sporządzenia Raportu OOŚ niezbędne jest złożenie Raportu OOŚ z wnioskiem projektowym (jeżeli jest dostępny) lub przed podpisaniem umowy o dofinansowanie.  </w:t>
            </w:r>
          </w:p>
        </w:tc>
      </w:tr>
      <w:tr>
        <w:trPr>
          <w:trHeight w:val="1144"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rPr>
              <w:t xml:space="preserve">Program funkcjonalno-użytkowy </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Załącznik ten, opracowany zgodnie z art. 31 ustawy z dnia 29 stycznia 2004 r. Prawo zamówień publicznych (Dz.U.2013.907 j.t.) i Rozporządzeniem Ministra Infrastruktury z dnia 2 września 2004 r. w sprawie szczegółowego zakresu i formy dokumentacji projektowej, specyfikacji technicznych wykonania i odbioru robót budowlanych oraz programu funkcjonalno-użytkowego (Dz.U.2013.1129 j.t.), jest obowiązkowy dla działań inwestycyjnych, które mają być sfinansowane ze środków- programowych, realizowanych przez Partnera Wiodącego/ Partnera/wnioskodawcę w trybie </w:t>
            </w:r>
            <w:r>
              <w:rPr>
                <w:rFonts w:cs="Times New Roman" w:ascii="Times New Roman" w:hAnsi="Times New Roman"/>
                <w:i/>
                <w:iCs/>
              </w:rPr>
              <w:t>Zaprojektuj i wybuduj</w:t>
            </w:r>
            <w:r>
              <w:rPr>
                <w:rFonts w:cs="Times New Roman" w:ascii="Times New Roman" w:hAnsi="Times New Roman"/>
              </w:rPr>
              <w:t xml:space="preserve">. </w:t>
            </w:r>
          </w:p>
          <w:p>
            <w:pPr>
              <w:pStyle w:val="Default"/>
              <w:jc w:val="both"/>
              <w:rPr/>
            </w:pPr>
            <w:r>
              <w:rPr>
                <w:rFonts w:cs="Times New Roman" w:ascii="Times New Roman" w:hAnsi="Times New Roman"/>
                <w:b/>
                <w:bCs/>
              </w:rPr>
              <w:t xml:space="preserve">Uwaga: </w:t>
            </w:r>
            <w:r>
              <w:rPr>
                <w:rFonts w:cs="Times New Roman" w:ascii="Times New Roman" w:hAnsi="Times New Roman"/>
              </w:rPr>
              <w:t xml:space="preserve">Jeżeli działania inwestycyjne są realizowane w tym trybie, przed podpisaniem umowy o dofinansowanie mikroprojektu konieczne jest złożenie pozwolenia na budowę oraz dokumentacji technicznej.  </w:t>
            </w:r>
          </w:p>
        </w:tc>
      </w:tr>
    </w:tbl>
    <w:p>
      <w:pPr>
        <w:pStyle w:val="Normal"/>
        <w:rPr/>
      </w:pPr>
      <w:r>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D.1.2. Załączniki dla mikroprojektów obejmujących prace budowlane w RCz</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Default"/>
        <w:jc w:val="both"/>
        <w:rPr>
          <w:rFonts w:ascii="Times New Roman" w:hAnsi="Times New Roman" w:eastAsia="Calibri" w:cs="Times New Roman"/>
          <w:u w:val="single"/>
        </w:rPr>
      </w:pPr>
      <w:r>
        <w:rPr>
          <w:rFonts w:cs="Times New Roman" w:ascii="Times New Roman" w:hAnsi="Times New Roman"/>
          <w:iCs/>
          <w:u w:val="single"/>
        </w:rPr>
        <w:t xml:space="preserve">D.1.2.1 </w:t>
      </w:r>
      <w:r>
        <w:rPr>
          <w:rFonts w:eastAsia="Calibri" w:cs="Times New Roman" w:ascii="Times New Roman" w:hAnsi="Times New Roman"/>
          <w:iCs/>
          <w:u w:val="single"/>
        </w:rPr>
        <w:t xml:space="preserve">zezwolenie wydane przez właściwy urząd ds. budownictwa </w:t>
      </w:r>
    </w:p>
    <w:p>
      <w:pPr>
        <w:pStyle w:val="Normal"/>
        <w:autoSpaceDE w:val="false"/>
        <w:spacing w:lineRule="auto" w:line="240" w:before="0" w:after="0"/>
        <w:jc w:val="both"/>
        <w:rPr>
          <w:rFonts w:ascii="Times New Roman" w:hAnsi="Times New Roman" w:eastAsia="Calibri" w:cs="Times New Roman"/>
          <w:iCs/>
          <w:color w:val="000000"/>
          <w:sz w:val="24"/>
          <w:szCs w:val="24"/>
          <w:u w:val="single"/>
          <w:lang w:eastAsia="pl-PL"/>
        </w:rPr>
      </w:pPr>
      <w:r>
        <w:rPr>
          <w:rFonts w:eastAsia="Calibri" w:cs="Times New Roman" w:ascii="Times New Roman" w:hAnsi="Times New Roman"/>
          <w:iCs/>
          <w:color w:val="000000"/>
          <w:sz w:val="24"/>
          <w:szCs w:val="24"/>
          <w:u w:val="single"/>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kroprojekty, w których występują roboty budowlane muszą spełniać wymogi ustawy nr 183/2006 Dz.U. o planowaniu przestrzennym i prawie budowlanym (zwanej dalej ustawą Prawo budowlane). W praktyce chodzi w szczególności o to, że wnioskodawca wykonujący w ramach mikroprojektu roboty budowlane, musi mieć na to stosowne zezwolenie, o ile wymagane jest dla danej budowy na mocy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 punktu widzenia prawa budowlanego należy rozróżnić 2 podstawowe fazy procesu udzielania zezwoleń budowlanych i odpowiadające im akty administracyj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iezbędne w fazie podejmowania decyzji na danym obszarze (decyzja przestrzenna, ewentualnie plan zagospodarowania przestrzennego, zgoda przestrzenna, umowa publiczno-praw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iezbędne w fazie udzielania zezwoleń na budowę (zezwolenie na budowę, ewentualnie zgłoszenie robót budowlanych z certyfikatem autoryzowanego inspektor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Do celów oceny wniosków projektowych należy, jako załącznik wniosku projektowego, złożyć pierwszy rodzaj z powyższych dwóch kategorii dokumentów, czyli akt administracyjny udzielający zezwolenia na budowę. Jeżeli dla danego mikroprojektu aktu administracyjnego nie wydano, należy wypełnić odpowiednią część oświadczenia honorowego (część c2) Wytycznych Wnioskodawcy).W związku z zakresem i trudnością robót budowlanych chodzi o jeden z poniższych dokument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żna decyzja przestrzenna z określeniem dnia uprawomocnienia się </w:t>
      </w:r>
      <w:r>
        <w:rPr>
          <w:rFonts w:cs="Times New Roman" w:ascii="Times New Roman" w:hAnsi="Times New Roman"/>
          <w:sz w:val="24"/>
          <w:szCs w:val="24"/>
        </w:rPr>
        <w:t>(w przypadku, gdy postępowanie przestrzenne przeprowadzone zostało na podstawie ustawy nr 50/1976 Dz.U. można złożyć również ważną decyzję przestrzenną wydaną na podstawie tej ustawy.)</w:t>
      </w:r>
    </w:p>
    <w:p>
      <w:pPr>
        <w:pStyle w:val="Default"/>
        <w:jc w:val="both"/>
        <w:rPr>
          <w:rFonts w:ascii="Times New Roman" w:hAnsi="Times New Roman" w:cs="Times New Roman"/>
        </w:rPr>
      </w:pPr>
      <w:r>
        <w:rPr>
          <w:rFonts w:cs="Times New Roman" w:ascii="Times New Roman" w:hAnsi="Times New Roman"/>
        </w:rPr>
        <w:t xml:space="preserve">- plan regulacyjny jeżeli stanowi podstawę dla podjęcia decyzji na podstawie § 61 Prawo Budowlane. W tym przypadku wnioskodawca składa potwierdzenie Urzędu Budownictwa, z powołaniem się na wyżej wymieniony paragraf i z ujęciem następujących danych: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nazwą organu, który wydał Plan regulacyjny (wydaje go w formie dokumentu o charakterze ogólnym Rada Gminy lub Rada Kraju);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sygnaturą i dniem wejścia w życie;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ykazem decyzji przestrzennych, które zastępuje; </w:t>
      </w:r>
    </w:p>
    <w:p>
      <w:pPr>
        <w:pStyle w:val="Normal"/>
        <w:autoSpaceDE w:val="false"/>
        <w:spacing w:lineRule="auto" w:line="240" w:before="0" w:after="0"/>
        <w:ind w:left="70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świadczeniem, że składane przedsięwzięcie zgodne jest w tym planem regulacyjnym.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Ważna i obowiązująca umowa publicznoprawna na podst. § 78a ustawy Prawo budowlane; </w:t>
      </w:r>
      <w:r>
        <w:rPr>
          <w:rFonts w:cs="Times New Roman" w:ascii="Times New Roman" w:hAnsi="Times New Roman"/>
          <w:sz w:val="24"/>
          <w:szCs w:val="24"/>
        </w:rPr>
        <w:t xml:space="preserve">(zgodnie z zasadą subsydiarności, w przypadku zawarcia umowy publicznoprawnej obowiązują ustalenia kodeksu postępowania administracyjnego Republiki Czeskiej (§ 159-170). Umowa musi być udokumentowana m.in. głosami wszystkich uczestników postępowania o podjęciu decyzji przestrzennej)  </w:t>
      </w:r>
      <w:r>
        <w:rPr>
          <w:rFonts w:cs="Times New Roman" w:ascii="Times New Roman" w:hAnsi="Times New Roman"/>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 zgoda przestrzenna na podstawie § 96, ust. 2 ustawy Prawo Budowlane </w:t>
      </w:r>
      <w:r>
        <w:rPr>
          <w:rFonts w:cs="Times New Roman" w:ascii="Times New Roman" w:hAnsi="Times New Roman"/>
          <w:sz w:val="24"/>
          <w:szCs w:val="24"/>
        </w:rPr>
        <w:t xml:space="preserve">(pozwolenie przestrzenne wydawane jest w przypadkach wyszczególnionych w ustawie (tzn. prostsze, niekonfliktowe plany zabudowy, które nie podlegają ocenie z punktu widzenia oddziaływania na środowisko (EIA) zgodnie z ustawą nr 100/2001 Dz. U. Republiki Czeskiej, znajdują się na terenie już zabudowanym lub przeznaczonym do zabudowy, zasadniczo nie zmieniają stosunków na danym obszarze itp.)  </w:t>
      </w:r>
      <w:r>
        <w:rPr>
          <w:rFonts w:cs="Times New Roman" w:ascii="Times New Roman" w:hAnsi="Times New Roman"/>
          <w:color w:val="000000"/>
          <w:sz w:val="24"/>
          <w:szCs w:val="24"/>
          <w:lang w:eastAsia="pl-PL"/>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że prace budowalne nie podlegają procesowi lokalizacyjnemu, ani wydania zgody zagospodarowania przestrzennego (w przypadku mniejszych zakresów prac budowlanych oraz drobnych rekonstrukcji w myśl paragrafu 79-80 prawa budowalnego) wnioskodawca wypełnia część c 2) Oświadczenia Partnera (patrz powyżej Oświadczenie wnioskodawcy z RCz) ze wskazaniem odpowiedniego paragrafu i jego litery.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W przypadku, gdy Plan regulacyjny </w:t>
      </w:r>
      <w:r>
        <w:rPr>
          <w:rFonts w:cs="Times New Roman" w:ascii="Times New Roman" w:hAnsi="Times New Roman"/>
          <w:b/>
          <w:bCs/>
          <w:color w:val="000000"/>
          <w:sz w:val="24"/>
          <w:szCs w:val="24"/>
          <w:lang w:eastAsia="pl-PL"/>
        </w:rPr>
        <w:t xml:space="preserve">nie zastępuje wszystkich decyzji przestrzennych </w:t>
      </w:r>
      <w:r>
        <w:rPr>
          <w:rFonts w:cs="Times New Roman" w:ascii="Times New Roman" w:hAnsi="Times New Roman"/>
          <w:color w:val="000000"/>
          <w:sz w:val="24"/>
          <w:szCs w:val="24"/>
          <w:lang w:eastAsia="pl-PL"/>
        </w:rPr>
        <w:t xml:space="preserve">niezbędnych do zrealizowania przedsięwzięcia, </w:t>
      </w:r>
      <w:r>
        <w:rPr>
          <w:rFonts w:cs="Times New Roman" w:ascii="Times New Roman" w:hAnsi="Times New Roman"/>
          <w:b/>
          <w:bCs/>
          <w:color w:val="000000"/>
          <w:sz w:val="24"/>
          <w:szCs w:val="24"/>
          <w:lang w:eastAsia="pl-PL"/>
        </w:rPr>
        <w:t xml:space="preserve">pozostałe </w:t>
      </w:r>
      <w:r>
        <w:rPr>
          <w:rFonts w:cs="Times New Roman" w:ascii="Times New Roman" w:hAnsi="Times New Roman"/>
          <w:color w:val="000000"/>
          <w:sz w:val="24"/>
          <w:szCs w:val="24"/>
          <w:lang w:eastAsia="pl-PL"/>
        </w:rPr>
        <w:t xml:space="preserve">decyzje </w:t>
      </w:r>
      <w:r>
        <w:rPr>
          <w:rFonts w:cs="Times New Roman" w:ascii="Times New Roman" w:hAnsi="Times New Roman"/>
          <w:b/>
          <w:bCs/>
          <w:color w:val="000000"/>
          <w:sz w:val="24"/>
          <w:szCs w:val="24"/>
          <w:lang w:eastAsia="pl-PL"/>
        </w:rPr>
        <w:t xml:space="preserve">przestrzenne </w:t>
      </w:r>
      <w:r>
        <w:rPr>
          <w:rFonts w:cs="Times New Roman" w:ascii="Times New Roman" w:hAnsi="Times New Roman"/>
          <w:color w:val="000000"/>
          <w:sz w:val="24"/>
          <w:szCs w:val="24"/>
          <w:lang w:eastAsia="pl-PL"/>
        </w:rPr>
        <w:t xml:space="preserve">są jednocześnie składane </w:t>
      </w:r>
      <w:r>
        <w:rPr>
          <w:rFonts w:cs="Times New Roman" w:ascii="Times New Roman" w:hAnsi="Times New Roman"/>
          <w:b/>
          <w:bCs/>
          <w:color w:val="000000"/>
          <w:sz w:val="24"/>
          <w:szCs w:val="24"/>
          <w:lang w:eastAsia="pl-PL"/>
        </w:rPr>
        <w:t xml:space="preserve">przez wnioskodawcę </w:t>
      </w:r>
      <w:r>
        <w:rPr>
          <w:rFonts w:cs="Times New Roman" w:ascii="Times New Roman" w:hAnsi="Times New Roman"/>
          <w:color w:val="000000"/>
          <w:sz w:val="24"/>
          <w:szCs w:val="24"/>
          <w:lang w:eastAsia="pl-PL"/>
        </w:rPr>
        <w:t xml:space="preserve">wraz z określeniem ich uprawomocnienia, z odniesieniem do odpowiedniego paragrafu i jego podpunkt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Plan regulacyjny nie zastępuje wszystkich decyzji przestrzennych niezbędnych do zrealizowania przedsięwzięcia, pozostałe decyzje przestrzenne są jednocześnie składane przez wnioskodawcę wraz z określeniem ich uprawomocni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żna umowa publicznoprawna w przypadku, gdy taka umowa została zawarta zamiast wydania decyzji przestrzennej na podst. § 78a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zgoda przestrzenna na podstawie § 96, ust. 2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informacja przestrzenno-planistycz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ydaje urząd ds. budownictwa na podstawie § 21, ust. 1 lit. d) ustawy Prawo budowlane i to w sprawie warunków przeprowadzenia prostych budowli (§104 ust. 1 ustawy Prawo budowlane) bez uprzedniej decyzji przestrzennej lub bez zgody przestrzenn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niektórych przypadkach może nastąpić połączenie postępowania przestrzennego i budowlanego, ewentualnie połączenie zgody przestrzennej ze zgodą na wykonanie zgłoszonej budowy. W tym przypadku partner wraz z wnioskiem projektowym składa jeden z poniższych dokument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żna decyzja urzędu ds. budownictwa wydana w połączonym postępowaniu przestrzennym i budowlanym budownictwa na podstawie § 94a ustawy Prawo budowlane z określeniem dnia uprawomocnienia się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Zbiorowa zgoda przestrzenna i zgoda na realizację zgłoszonego planu zabudowy wydawane są w przypadku mniej skomplikowanych obiektów, kiedy wnioskodawca równocześnie złożył wniosek o wydanie zgody przestrzennej oraz zgłosił budowę, zgodnie z § 96a ustawy o budownictwi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wnioskodawca ma już dla danych robót budowlanych wydanie zezwolenie na przeprowadzenie robót budowlanych, może ją złożyć wraz z wnioskiem projektowym zamiast wyżej wymienionych dokumentów).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Default"/>
        <w:jc w:val="both"/>
        <w:rPr>
          <w:rFonts w:ascii="Times New Roman" w:hAnsi="Times New Roman" w:eastAsia="Calibri" w:cs="Times New Roman"/>
          <w:u w:val="single"/>
        </w:rPr>
      </w:pPr>
      <w:r>
        <w:rPr>
          <w:rFonts w:cs="Times New Roman" w:ascii="Times New Roman" w:hAnsi="Times New Roman"/>
          <w:iCs/>
          <w:u w:val="single"/>
        </w:rPr>
        <w:t xml:space="preserve">D.1.2.2 </w:t>
      </w:r>
      <w:r>
        <w:rPr>
          <w:rFonts w:eastAsia="Calibri" w:cs="Times New Roman" w:ascii="Times New Roman" w:hAnsi="Times New Roman"/>
          <w:iCs/>
          <w:u w:val="single"/>
        </w:rPr>
        <w:t xml:space="preserve">dokumentacja projektowa </w:t>
      </w:r>
    </w:p>
    <w:p>
      <w:pPr>
        <w:pStyle w:val="Normal"/>
        <w:autoSpaceDE w:val="false"/>
        <w:spacing w:lineRule="auto" w:line="240" w:before="0" w:after="0"/>
        <w:jc w:val="both"/>
        <w:rPr>
          <w:rFonts w:ascii="Times New Roman" w:hAnsi="Times New Roman" w:eastAsia="Calibri" w:cs="Times New Roman"/>
          <w:iCs/>
          <w:color w:val="000000"/>
          <w:sz w:val="24"/>
          <w:szCs w:val="24"/>
          <w:u w:val="single"/>
          <w:lang w:eastAsia="pl-PL"/>
        </w:rPr>
      </w:pPr>
      <w:r>
        <w:rPr>
          <w:rFonts w:eastAsia="Calibri" w:cs="Times New Roman" w:ascii="Times New Roman" w:hAnsi="Times New Roman"/>
          <w:iCs/>
          <w:color w:val="000000"/>
          <w:sz w:val="24"/>
          <w:szCs w:val="24"/>
          <w:u w:val="single"/>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W przypadku, gdy w celu wykonania prac budowlanych zostało wydane pozwolenie zgodnie z powyższym punktem 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złoży kompletną dokumentację projektową wynikającą z planu zagospodarowania przestrzennego w zakresie zgodnym z obwieszczeniem nr 499/2006 Dz.U., w obowiązującym brzmieni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W przypadku, gdy w celu wykonania prac budowlanych nie jest wymagane wydanie pozwoleń wymienionych w punkcie a) (dotyczy to przede wszystkim zmiany bud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złoży dokumentację projektową, z której będzie jasno wynikać zakres i właściwe rozwiązanie planowanych zmian i na podstawie której będzie można ocenić przedsięwzięcie pod kątem wykonalności oraz ocenić zaprojektowane rozwiązania techniczne, aspekty ekonomiczne budowy itd. Wymogi dotyczące dokumentacji projektowej zostały określone zależnie od charakteru budow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a. Zmiany w budowlach naziemnych - ich przebudowy oraz pozostałe rodzaje zmian budowlanych niewymagające decyzji o warunkach zabudowy i zagospodarowania teren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Część tekstow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części tekstowej powszechnie wymagany opis techniczny budowy, którego częścią będą przede wszystkim: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dane identyfikacyjne, wraz z podstawowymi danymi dotyczącymi danych wielkościowych zaplanowanego przedsięwzięc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pis rozwiązań budowlano-technicznych, konstrukcyjnych oraz materiałowych tak, aby były, jeśli to możliwe, jednoznacznie określone. Zawsze jednak należy uwzględniać ewentualne obostrzenia przepisów (zabytek kultury, teren chroniony lub zabytkowy, obszar chroniony, pasmo ochronne, teren zalewowy, teren dotknięty szkodami górniczymi, stare obciążenia ekologiczne, zbiegnięcie się realizacji z równoczesnym użytkowaniem budowli,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y schemat systemu zabezpieczeń przeciwpożarowych budynku oraz ocena wszystkich oddziaływań planowanych zmian na pozostałą część budynku lub na inne budynki (zarówno pod kątem technicznych, jak i pod kątem przepisów praw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Konkretny opis nowego sposobu wykorzystania budynku lub jego części, jeżeli został zaprojektowany, należy uwzględniać wpływ planowanych zmian na charakterystykę energetyczną budynku, usunięcie barier architektoniczny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cena zgodności zaprojektowanego rozwiązania z planem zagospodarowania przestrzennego dotyczącym tej lokalizacji.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 przypadku zabudowanych urządzeń technicznych i technologicznych zostanie podana ich podstawowa specyfikacj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lecenia: Nie wolno zapominać o całym zakresie budowy lub jej zmiany, który może obejmować kilka obiektów budowlanych, oraz budowlanych i technicz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Część zawierająca rysunki technicz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gólny plan sytuacyjny - określający obecne usytuowanie budynku, z zaznaczeniem jego usytuowania w terenie i lokalizacji. Skala najczęściej 1:1000 lub 1:500, w bardziej skomplikowanych przypadkach 1:200 (w uzasadnionych przypadkach in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obrysy charakterystyczne (poszczególne kondygnacje lub fundamenty, bądź dach zależnie od potrzeb) - udokumentowanie wewnętrznego rozplanowania budynku oraz jego plan sytuacyjny. Skale najczęściej 1:100, w przypadku większych mniej skomplikowanych obiektów 1:200 lub 1:50 zależnie od potrzeb w bardziej skomplikowanych przypadkach (inne skale w uzasadnionych przypadka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przekroje charakterystyczne -tak, żeby zostały wystarczająco udokumentowane stosunki wysokościowe budowy. Skale w większości 1:100, w przypadku większych mniej skomplikowanych obiektów 1:200 lub 1:50 zależnie od potrzeb w bardziej skomplikowanych przypadkach (inne skale w uzasadnionych przypadka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rzuty charakterystyczne - specyfikacja zewnętrznego wyglądu budynku wraz z przedstawieniem jego płaszczyzn zewnętrznych. Skale w większości 1:100, w przypadku większych mniej skomplikowanych obiektów 1:200 lub 1:50 zależnie od potrzeb w bardziej skomplikowanych przypadkach (inne skale w uzasadnionych przypadka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b. Zmiany w budowlach technicznych/inżynierskich (drogi itp.) - ich rekonstrukcja i pozostałe rodzaje zmian budowlanych nie wymagające posadowi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mo że dla tych typów budów najczęściej również w przypadku ich zmian wymagana jest decyzja o warunkach zabudowy i zagospodarowania terenu, bierze się pod uwagę również przypadki, kiedy decyzja ta nie będzie wymagana i wówczas wymagania dotyczące dokumentacji projektowej będą następujące. Wymagania dotyczące dokumentacji wynikają z warunków podanych powyżej w punkcie 2a dla budowli naziemnych, w tym przypadku jednak z naciskiem na przeważnie liniowy charakter tych dzieł oraz w większości istotne oddziaływanie na otoczenie. Minimalne wymagania dotyczące treści dokumentacji są w takich przypadkach następując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Część tekstow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godnie z powyżej opisanymi wymaganiami dotyczącymi budowli naziemnych (patrz powyżej w punkcie 2a.), które będą dotyczyły także tego rodzaju budowli podanych w części tekstowej, należy opisać również: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Kategorię dzieła budowlanego a następnie jego dane bilansowe/kosztorysowe i dotyczące wielkości, w nawiązaniu do specjalnego charakteru tych obiektów oraz szczegółowych przepisów praw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y wykaz oraz specyfikację zabudowanych maszyn i urządzeń technologicz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 przypadku tych obiektów w większości będą konieczne podstawowe dane wstępne (charakterystyki) geologiczne, hydrogeologiczne lub hydrotechniczne. Powinny one zostać podane w części tekstowej.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Cześć złożona z rysunków technicznych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Ogólny plan sytuacyjny - określający obecne usytuowanie budynku, z zaznaczeniem jego wkomponowania w otoczenie i lokalizacji z określeniem zaplanowanych przeróbek i zmian. Skala najczęściej 1:500 do 1:5000, w bardziej skomplikowanych przypadkach 1:200 (w uzasadnionych przypadkach inn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stawowe charakterystyczne przekroje poziome i profile podłużne tak, żeby zostały wystarczająco udokumentowane stosunki wysokościowe budowy. Skale w większości 1:100 - 1:1000, lub 1:50 zależnie od potrzeb w bardziej skomplikowanych przypadkach, należy określić elementy składowe konstrukcji, roboty ziemne itp. </w:t>
      </w:r>
    </w:p>
    <w:p>
      <w:pPr>
        <w:pStyle w:val="Default"/>
        <w:jc w:val="both"/>
        <w:rPr>
          <w:rFonts w:ascii="Times New Roman" w:hAnsi="Times New Roman" w:cs="Times New Roman"/>
        </w:rPr>
      </w:pPr>
      <w:r>
        <w:rPr>
          <w:rFonts w:cs="Times New Roman" w:ascii="Times New Roman" w:hAnsi="Times New Roman"/>
        </w:rPr>
        <w:t xml:space="preserve">- Podstawowe schematyczne rysunki techniczne zabudowywanych urządzeń technicznych i technologicznych (np. specjalne urządzenia transportowe w przypadku obiektów transportowych, urządzenia oczyszczające w przypadku budowli wodny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jc w:val="both"/>
        <w:rPr/>
      </w:pPr>
      <w:r>
        <w:rPr>
          <w:rFonts w:cs="Times New Roman" w:ascii="Times New Roman" w:hAnsi="Times New Roman"/>
          <w:iCs/>
          <w:u w:val="single"/>
        </w:rPr>
        <w:t xml:space="preserve">D.1.2.3 </w:t>
      </w:r>
      <w:r>
        <w:rPr>
          <w:rFonts w:eastAsia="Calibri" w:cs="Times New Roman" w:ascii="Times New Roman" w:hAnsi="Times New Roman"/>
          <w:iCs/>
          <w:u w:val="single"/>
        </w:rPr>
        <w:t>kosztorys budowy</w:t>
      </w:r>
    </w:p>
    <w:p>
      <w:pPr>
        <w:pStyle w:val="Default"/>
        <w:jc w:val="both"/>
        <w:rPr>
          <w:rFonts w:ascii="Times New Roman" w:hAnsi="Times New Roman" w:eastAsia="Calibri" w:cs="Times New Roman"/>
          <w:iCs/>
          <w:u w:val="single"/>
        </w:rPr>
      </w:pPr>
      <w:r>
        <w:rPr>
          <w:rFonts w:eastAsia="Calibri" w:cs="Times New Roman" w:ascii="Times New Roman" w:hAnsi="Times New Roman"/>
          <w:iCs/>
          <w:u w:val="single"/>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ównocześnie z dokumentacją projektową wnioskodawca ma obowiązek w przypadku wszystkich mikroprojektów, których częściami są prace budowlane, złożyć również kosztorys budowy. Kosztorys ten sporządzany jest na podstawie przygotowanej dokumentacji projektu oraz łącznej dokumentacji przygotowawczej projektu w czasie składania wniosku.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nimalne wymogi dotyczące kosztorysu budowy są następując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składa kosztorys podzielony zgodnie z rozdziałami. Budowa zostanie podzielona na poszczególne obiekty budowlane, które następnie zostaną podzielone na poszczególne kategorie budżetowe, zgodnie z niektórymi stosowanymi cennikami (cennik usług budowlanych, cennik prac budowlanych itp.).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wnioskodawcy należy decyzja, w jaki sposób oszacuje koszty poszczególnych konstrukcji (będzie to uzależnione przede wszystkim od stopnia przygotowania dokumentacji projektowej w czasie składania wniosku o dofinansowanie). Ustalony w ten sposób kosztorys prac budowlanych zostanie wykorzystany podczas sporządzania łącznego budżetu projektu, a także podczas oceny projektu. Z tego powodu należy poświęcić szczególną uwagę jego przygotowaniu. Zgodnie z właściwym i kompletnym podziałem budowy na obiekty budowlane należy we właściwy oraz kompletny sposób wyspecyfikować wszystkie konstrukcje oraz pozostałe części każdego z tych obiektów.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waga: </w:t>
      </w:r>
    </w:p>
    <w:p>
      <w:pPr>
        <w:pStyle w:val="Default"/>
        <w:jc w:val="both"/>
        <w:rPr>
          <w:rFonts w:ascii="Times New Roman" w:hAnsi="Times New Roman" w:eastAsia="Calibri" w:cs="Times New Roman"/>
          <w:u w:val="single"/>
        </w:rPr>
      </w:pPr>
      <w:r>
        <w:rPr>
          <w:rFonts w:cs="Times New Roman" w:ascii="Times New Roman" w:hAnsi="Times New Roman"/>
        </w:rPr>
        <w:t xml:space="preserve">Opisane powyżej wymagania dotyczące dokumentacji projektu w przypadku poszczególnych rodzajów budów należy traktować jako minimalne. Każdy wyższy stopień dokumentacji oraz odpowiadający mu bardziej szczegółowy kosztorys/budżet jest pozytywnie postrzegany podczas oceny projektu. W przypadku, kiedy wnioskodawca dysponuje już w czasie składania wniosku o dofinansowanie bardziej zaawansowaną dokumentacją lub dokładniejszym kosztorysem/budżetem budowy, składa je już wraz z wnioskiem o dofinansowanie. </w:t>
      </w:r>
      <w:r>
        <w:rPr>
          <w:rFonts w:eastAsia="Calibri" w:cs="Times New Roman" w:ascii="Times New Roman" w:hAnsi="Times New Roman"/>
          <w:iCs/>
          <w:u w:val="single"/>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u w:val="single"/>
          <w:lang w:eastAsia="pl-PL"/>
        </w:rPr>
      </w:pPr>
      <w:r>
        <w:rPr>
          <w:rFonts w:eastAsia="Calibri" w:cs="Times New Roman" w:ascii="Times New Roman" w:hAnsi="Times New Roman"/>
          <w:color w:val="000000"/>
          <w:sz w:val="24"/>
          <w:szCs w:val="24"/>
          <w:u w:val="single"/>
          <w:lang w:eastAsia="pl-PL"/>
        </w:rPr>
      </w:r>
    </w:p>
    <w:p>
      <w:pPr>
        <w:pStyle w:val="Default"/>
        <w:jc w:val="both"/>
        <w:rPr>
          <w:rFonts w:ascii="Times New Roman" w:hAnsi="Times New Roman" w:eastAsia="Calibri" w:cs="Times New Roman"/>
          <w:u w:val="single"/>
        </w:rPr>
      </w:pPr>
      <w:r>
        <w:rPr>
          <w:rFonts w:cs="Times New Roman" w:ascii="Times New Roman" w:hAnsi="Times New Roman"/>
          <w:iCs/>
          <w:u w:val="single"/>
        </w:rPr>
        <w:t xml:space="preserve">D.1.2.4 </w:t>
      </w:r>
      <w:r>
        <w:rPr>
          <w:rFonts w:eastAsia="Calibri" w:cs="Times New Roman" w:ascii="Times New Roman" w:hAnsi="Times New Roman"/>
          <w:iCs/>
          <w:u w:val="single"/>
        </w:rPr>
        <w:t xml:space="preserve">Mapa ewidencyjna lub katastralna z kolorowym oznaczeniem przedmiotowych nieruchomości </w:t>
      </w:r>
    </w:p>
    <w:p>
      <w:pPr>
        <w:pStyle w:val="Default"/>
        <w:jc w:val="both"/>
        <w:rPr>
          <w:rFonts w:ascii="Times New Roman" w:hAnsi="Times New Roman" w:eastAsia="Calibri" w:cs="Times New Roman"/>
          <w:iCs/>
          <w:u w:val="single"/>
        </w:rPr>
      </w:pPr>
      <w:r>
        <w:rPr>
          <w:rFonts w:eastAsia="Calibri" w:cs="Times New Roman" w:ascii="Times New Roman" w:hAnsi="Times New Roman"/>
          <w:iCs/>
          <w:u w:val="single"/>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mikroprojektów inwestycyjnych realizowanych w terenie (tj. takich, gdy realizowana inwestycja związana jest z konkretnymi działkami lub budynkami) wnioskodawca dodatkowo dołącza mapę ewidencyjną lub katastralną z kolorowo oznaczonymi przedmiotowymi nieruchomościami (działkami, budynkami). Umożliwi ona lepsze zapoznanie się z uwarunkowaniami przestrzennymi, a w połączeniu z wypisami (lub oświadczeniem) również w stosunki własnościowe dotyczące przedmiotowych nieruchomości. Wystarcza mapa ewidencyjna zamieszczona pod adresem www.cuzk.cz lub www.geoportal2.pl w skali odpowiednio przedstawiającej usytuowanie budowy i jej szersze powiązania. Pozyskana w ten sposób i wydrukowana mapa zostanie podpisana i opieczętowana przez przedstawiciela statutowego wnioskodawcy. Alternatywą jest oryginał mapy sporządzonej przez miejscowo właściwy </w:t>
      </w:r>
      <w:r>
        <w:rPr>
          <w:rFonts w:cs="Times New Roman" w:ascii="Times New Roman" w:hAnsi="Times New Roman"/>
          <w:i/>
          <w:iCs/>
          <w:color w:val="000000"/>
          <w:sz w:val="24"/>
          <w:szCs w:val="24"/>
          <w:lang w:eastAsia="pl-PL"/>
        </w:rPr>
        <w:t xml:space="preserve">Urząd Geodezji i Kartografii./ Wydział Geodezji. </w:t>
      </w:r>
    </w:p>
    <w:p>
      <w:pPr>
        <w:pStyle w:val="Default"/>
        <w:jc w:val="both"/>
        <w:rPr>
          <w:rFonts w:ascii="Times New Roman" w:hAnsi="Times New Roman" w:eastAsia="Calibri" w:cs="Times New Roman"/>
          <w:iCs/>
          <w:color w:val="000000"/>
          <w:sz w:val="24"/>
          <w:szCs w:val="24"/>
          <w:u w:val="single"/>
          <w:lang w:eastAsia="pl-PL"/>
        </w:rPr>
      </w:pPr>
      <w:r>
        <w:rPr>
          <w:rFonts w:eastAsia="Calibri" w:cs="Times New Roman" w:ascii="Times New Roman" w:hAnsi="Times New Roman"/>
          <w:iCs/>
          <w:color w:val="000000"/>
          <w:sz w:val="24"/>
          <w:szCs w:val="24"/>
          <w:u w:val="single"/>
          <w:lang w:eastAsia="pl-PL"/>
        </w:rPr>
      </w:r>
    </w:p>
    <w:p>
      <w:pPr>
        <w:pStyle w:val="Default"/>
        <w:jc w:val="both"/>
        <w:rPr>
          <w:rFonts w:ascii="Times New Roman" w:hAnsi="Times New Roman" w:eastAsia="Calibri" w:cs="Times New Roman"/>
        </w:rPr>
      </w:pPr>
      <w:r>
        <w:rPr>
          <w:rFonts w:cs="Times New Roman" w:ascii="Times New Roman" w:hAnsi="Times New Roman"/>
          <w:iCs/>
          <w:u w:val="single"/>
        </w:rPr>
        <w:t xml:space="preserve">D.1.2.5 </w:t>
      </w:r>
      <w:r>
        <w:rPr>
          <w:rFonts w:eastAsia="Calibri" w:cs="Times New Roman" w:ascii="Times New Roman" w:hAnsi="Times New Roman"/>
          <w:i/>
          <w:iCs/>
        </w:rPr>
        <w:t xml:space="preserve">Dokumenty potwierdzające, że mikroprojekt nie ma negatywnego oddziaływania na specjalne obszary ochrony siedlisk lub obszary specjalnej ochrony ptaków (Natura 2000) </w:t>
      </w:r>
    </w:p>
    <w:p>
      <w:pPr>
        <w:pStyle w:val="Default"/>
        <w:jc w:val="both"/>
        <w:rPr>
          <w:rFonts w:ascii="Times New Roman" w:hAnsi="Times New Roman" w:eastAsia="Calibri" w:cs="Times New Roman"/>
          <w:u w:val="single"/>
        </w:rPr>
      </w:pPr>
      <w:r>
        <w:rPr>
          <w:rFonts w:eastAsia="Calibri" w:cs="Times New Roman" w:ascii="Times New Roman" w:hAnsi="Times New Roman"/>
          <w:u w:val="single"/>
        </w:rPr>
      </w:r>
    </w:p>
    <w:p>
      <w:pPr>
        <w:pStyle w:val="Default"/>
        <w:jc w:val="both"/>
        <w:rPr/>
      </w:pPr>
      <w:r>
        <w:rPr>
          <w:rFonts w:cs="Times New Roman" w:ascii="Times New Roman" w:hAnsi="Times New Roman"/>
        </w:rPr>
        <w:t xml:space="preserve">W przypadku, </w:t>
      </w:r>
      <w:r>
        <w:rPr>
          <w:rFonts w:cs="Times New Roman" w:ascii="Times New Roman" w:hAnsi="Times New Roman"/>
          <w:b/>
          <w:bCs/>
        </w:rPr>
        <w:t xml:space="preserve">kiedy mikroprojekt jest realizowany </w:t>
      </w:r>
      <w:r>
        <w:rPr>
          <w:rFonts w:cs="Times New Roman" w:ascii="Times New Roman" w:hAnsi="Times New Roman"/>
        </w:rPr>
        <w:t xml:space="preserve">na terenie obszaru NATURA 2000 lub może oddziaływać na ten obszar (np. mikroprojekt jest realizowany w bezpośrednim sąsiedztwie obszaru NATURA 2000 a zwiększony ruch spowodowany przez realizację mikroprojektu może negatywnie oddziaływać na teren obszaru NATURA 2000, wnioskodawca składa wraz z wnioskiem o dofinansowanie </w:t>
      </w:r>
      <w:r>
        <w:rPr>
          <w:rFonts w:cs="Times New Roman" w:ascii="Times New Roman" w:hAnsi="Times New Roman"/>
          <w:b/>
          <w:bCs/>
        </w:rPr>
        <w:t xml:space="preserve">opinię właściwego organu </w:t>
      </w:r>
      <w:r>
        <w:rPr>
          <w:rFonts w:cs="Times New Roman" w:ascii="Times New Roman" w:hAnsi="Times New Roman"/>
        </w:rPr>
        <w:t xml:space="preserve">(urząd wojewódzki lub Dyrekcja Ochrony Środowiska). Dokument ten należy obowiązkowo składać, jeżeli dla mikroprojektu zostało wydane pozwolenie podane w punkcie A.3.3.2. (np. zgoda urbanistyczna) lub opinia na temat oddziaływania </w:t>
      </w:r>
      <w:r>
        <w:rPr>
          <w:rFonts w:eastAsia="Calibri" w:cs="Times New Roman" w:ascii="Times New Roman" w:hAnsi="Times New Roman"/>
        </w:rPr>
        <w:t xml:space="preserve">na teren obszaru NATURA 2000 była częścią postępowania, mającego na celu wydanie pozw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mikroprojekt nie jest realizowany na terenie obszaru NATURA 2000 (obszary ochrony siedliskowej lub obszary ochrony ptaków o znaczeniu europejskim) oraz jeżeli równocześnie realizacja mikroprojektu nie oddziałuje na tereny obszarów NATURA 2000, wnioskodawca dokumentuje tę okoliczność składając oświadczenie (patrz powyżej Oświadczenie wnioskodawcy  RCz pkt. d) oraz załącznik nr ….. Wytycznych Wnioskodawcy).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D.2. Załącznik dla mikroprojektów obejmujących wykonanie dokumentacji projektowej </w:t>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rStyle w:val="Hps"/>
          <w:rFonts w:ascii="Times New Roman" w:hAnsi="Times New Roman" w:cs="Times New Roman"/>
          <w:color w:val="222222"/>
          <w:sz w:val="24"/>
          <w:szCs w:val="24"/>
        </w:rPr>
      </w:pPr>
      <w:r>
        <w:rPr>
          <w:rStyle w:val="Hps"/>
          <w:rFonts w:cs="Times New Roman" w:ascii="Times New Roman" w:hAnsi="Times New Roman"/>
          <w:color w:val="222222"/>
          <w:sz w:val="24"/>
          <w:szCs w:val="24"/>
        </w:rPr>
        <w:t>Wymagany tylko dl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ikroprojektów</w:t>
      </w:r>
      <w:r>
        <w:rPr>
          <w:rFonts w:cs="Times New Roman" w:ascii="Times New Roman" w:hAnsi="Times New Roman"/>
          <w:color w:val="222222"/>
          <w:sz w:val="24"/>
          <w:szCs w:val="24"/>
        </w:rPr>
        <w:t xml:space="preserve">, które obejmują wykonanie </w:t>
      </w:r>
      <w:r>
        <w:rPr>
          <w:rStyle w:val="Hps"/>
          <w:rFonts w:cs="Times New Roman" w:ascii="Times New Roman" w:hAnsi="Times New Roman"/>
          <w:color w:val="222222"/>
          <w:sz w:val="24"/>
          <w:szCs w:val="24"/>
        </w:rPr>
        <w:t>dokumentacji projektowej</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ależ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wrócić szczególną uwagę na zapis oświadczenia</w:t>
      </w:r>
      <w:r>
        <w:rPr>
          <w:rFonts w:cs="Times New Roman" w:ascii="Times New Roman" w:hAnsi="Times New Roman"/>
          <w:color w:val="222222"/>
          <w:sz w:val="24"/>
          <w:szCs w:val="24"/>
        </w:rPr>
        <w:t xml:space="preserve">, że </w:t>
      </w:r>
      <w:r>
        <w:rPr>
          <w:rFonts w:cs="Times New Roman" w:ascii="Times New Roman" w:hAnsi="Times New Roman"/>
          <w:sz w:val="24"/>
          <w:szCs w:val="24"/>
        </w:rPr>
        <w:t>po zakończeniu realizacji mikroprojektu, najpóźniej na dzień złożenia końcowego rozliczenia (tj. przed upływem 30 dni od zakończenia realizacji mikroprojektu), Zarządzającemu Funduszem Mikroprojektów w Euroregionie Glacensis zostanie przedstawione uprawomocnione pozwolenie na budowę lub odpowiedni dokument równoważny z pozwoleniem na budowę.</w:t>
      </w:r>
    </w:p>
    <w:p>
      <w:pPr>
        <w:pStyle w:val="Normal"/>
        <w:autoSpaceDE w:val="false"/>
        <w:spacing w:lineRule="auto" w:line="240" w:before="0" w:after="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pPr>
      <w:r>
        <w:rPr>
          <w:rFonts w:cs="Times New Roman" w:ascii="Times New Roman" w:hAnsi="Times New Roman"/>
          <w:color w:val="222222"/>
          <w:sz w:val="24"/>
          <w:szCs w:val="24"/>
        </w:rPr>
        <w:t>Wzór formularza stanowi załącznik nr 17 do niniejszych Wytycznych Wnioskodawcy.</w:t>
      </w:r>
    </w:p>
    <w:p>
      <w:pPr>
        <w:pStyle w:val="Normal"/>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A należy</w:t>
      </w:r>
      <w:r>
        <w:rPr>
          <w:rFonts w:cs="Times New Roman" w:ascii="Times New Roman" w:hAnsi="Times New Roman"/>
          <w:color w:val="222222"/>
          <w:sz w:val="24"/>
          <w:szCs w:val="24"/>
        </w:rPr>
        <w:t>:</w:t>
      </w:r>
    </w:p>
    <w:p>
      <w:pPr>
        <w:pStyle w:val="Normal"/>
        <w:numPr>
          <w:ilvl w:val="0"/>
          <w:numId w:val="2"/>
        </w:numPr>
        <w:autoSpaceDE w:val="false"/>
        <w:spacing w:lineRule="auto" w:line="240" w:before="0" w:after="0"/>
        <w:jc w:val="both"/>
        <w:rPr/>
      </w:pPr>
      <w:r>
        <w:rPr>
          <w:rStyle w:val="Hps"/>
          <w:rFonts w:cs="Times New Roman" w:ascii="Times New Roman" w:hAnsi="Times New Roman"/>
          <w:color w:val="222222"/>
          <w:sz w:val="24"/>
          <w:szCs w:val="24"/>
        </w:rPr>
        <w:t xml:space="preserve">złożyć załącznik w polskiej i czeskiej wersji językowej. </w:t>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B</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w:t>
      </w:r>
      <w:r>
        <w:rPr>
          <w:rFonts w:cs="Times New Roman" w:ascii="Times New Roman" w:hAnsi="Times New Roman"/>
          <w:color w:val="222222"/>
          <w:sz w:val="24"/>
          <w:szCs w:val="24"/>
        </w:rPr>
        <w:t>:</w:t>
      </w:r>
    </w:p>
    <w:p>
      <w:pPr>
        <w:pStyle w:val="Normal"/>
        <w:numPr>
          <w:ilvl w:val="0"/>
          <w:numId w:val="2"/>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tylko w jednej wersji językowej </w:t>
      </w:r>
    </w:p>
    <w:p>
      <w:pPr>
        <w:pStyle w:val="Normal"/>
        <w:autoSpaceDE w:val="false"/>
        <w:spacing w:lineRule="auto" w:line="240" w:before="0" w:after="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rFonts w:ascii="Times New Roman" w:hAnsi="Times New Roman" w:cs="Times New Roman"/>
          <w:iCs/>
          <w:color w:val="000000"/>
          <w:sz w:val="24"/>
          <w:szCs w:val="24"/>
          <w:u w:val="single"/>
          <w:lang w:eastAsia="pl-PL"/>
        </w:rPr>
      </w:pPr>
      <w:r>
        <w:rPr>
          <w:rFonts w:cs="Times New Roman" w:ascii="Times New Roman" w:hAnsi="Times New Roman"/>
          <w:iCs/>
          <w:color w:val="000000"/>
          <w:sz w:val="24"/>
          <w:szCs w:val="24"/>
          <w:u w:val="single"/>
          <w:lang w:eastAsia="pl-PL"/>
        </w:rPr>
        <w:t xml:space="preserve">D.3. Załącznik dla mikroprojektów obejmujących opracowanie studium, strategii, ewaluacji, planu lub innych materiałów koncepcyjnych o podobnym charakterze </w:t>
      </w:r>
    </w:p>
    <w:p>
      <w:pPr>
        <w:pStyle w:val="Normal"/>
        <w:autoSpaceDE w:val="false"/>
        <w:spacing w:lineRule="auto" w:line="240" w:before="0" w:after="0"/>
        <w:jc w:val="both"/>
        <w:rPr>
          <w:rStyle w:val="Hps"/>
          <w:rFonts w:ascii="Times New Roman" w:hAnsi="Times New Roman" w:cs="Times New Roman"/>
          <w:color w:val="222222"/>
          <w:sz w:val="24"/>
          <w:szCs w:val="24"/>
        </w:rPr>
      </w:pPr>
      <w:r>
        <w:rPr>
          <w:rFonts w:cs="Times New Roman" w:ascii="Times New Roman" w:hAnsi="Times New Roman"/>
          <w:iCs/>
          <w:color w:val="000000"/>
          <w:sz w:val="24"/>
          <w:szCs w:val="24"/>
          <w:u w:val="single"/>
          <w:lang w:eastAsia="pl-PL"/>
        </w:rPr>
      </w:r>
    </w:p>
    <w:p>
      <w:pPr>
        <w:pStyle w:val="Normal"/>
        <w:autoSpaceDE w:val="false"/>
        <w:spacing w:lineRule="auto" w:line="240" w:before="0" w:after="0"/>
        <w:jc w:val="both"/>
        <w:rPr/>
      </w:pPr>
      <w:r>
        <w:rPr>
          <w:rStyle w:val="Hps"/>
          <w:rFonts w:cs="Times New Roman" w:ascii="Times New Roman" w:hAnsi="Times New Roman"/>
          <w:color w:val="222222"/>
          <w:sz w:val="24"/>
          <w:szCs w:val="24"/>
        </w:rPr>
        <w:t>Wymagany tylko dl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ikroprojektów</w:t>
      </w:r>
      <w:r>
        <w:rPr>
          <w:rFonts w:cs="Times New Roman" w:ascii="Times New Roman" w:hAnsi="Times New Roman"/>
          <w:iCs/>
          <w:color w:val="000000"/>
          <w:sz w:val="24"/>
          <w:szCs w:val="24"/>
          <w:lang w:eastAsia="pl-PL"/>
        </w:rPr>
        <w:t xml:space="preserve"> obejmujących opracowanie studium, strategii, ewaluacji, planu lub innych materiałów koncepcyjnych o podobnym charakterz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zór formularza stanowi załącznik nr 18 do niniejszych Wytycznych Wnioskodawcy.</w:t>
      </w:r>
    </w:p>
    <w:p>
      <w:pPr>
        <w:pStyle w:val="Normal"/>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A należy</w:t>
      </w:r>
      <w:r>
        <w:rPr>
          <w:rFonts w:cs="Times New Roman" w:ascii="Times New Roman" w:hAnsi="Times New Roman"/>
          <w:color w:val="222222"/>
          <w:sz w:val="24"/>
          <w:szCs w:val="24"/>
        </w:rPr>
        <w:t>:</w:t>
      </w:r>
    </w:p>
    <w:p>
      <w:pPr>
        <w:pStyle w:val="Normal"/>
        <w:numPr>
          <w:ilvl w:val="0"/>
          <w:numId w:val="2"/>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w polskiej i czeskiej wersji językowej. </w:t>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B</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w:t>
      </w:r>
      <w:r>
        <w:rPr>
          <w:rFonts w:cs="Times New Roman" w:ascii="Times New Roman" w:hAnsi="Times New Roman"/>
          <w:color w:val="222222"/>
          <w:sz w:val="24"/>
          <w:szCs w:val="24"/>
        </w:rPr>
        <w:t>:</w:t>
      </w:r>
    </w:p>
    <w:p>
      <w:pPr>
        <w:pStyle w:val="Normal"/>
        <w:numPr>
          <w:ilvl w:val="0"/>
          <w:numId w:val="2"/>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tylko w jednej wersji językowej </w:t>
      </w:r>
    </w:p>
    <w:p>
      <w:pPr>
        <w:pStyle w:val="Normal"/>
        <w:autoSpaceDE w:val="false"/>
        <w:spacing w:lineRule="auto" w:line="240" w:before="0" w:after="0"/>
        <w:jc w:val="both"/>
        <w:rPr>
          <w:rStyle w:val="Hps"/>
          <w:rFonts w:ascii="Times New Roman" w:hAnsi="Times New Roman" w:cs="Times New Roman"/>
          <w:color w:val="222222"/>
          <w:sz w:val="24"/>
          <w:szCs w:val="24"/>
        </w:rPr>
      </w:pPr>
      <w:r>
        <w:rPr/>
      </w:r>
    </w:p>
    <w:p>
      <w:pPr>
        <w:pStyle w:val="Normal"/>
        <w:autoSpaceDE w:val="false"/>
        <w:spacing w:lineRule="auto" w:line="240" w:before="0" w:after="0"/>
        <w:jc w:val="both"/>
        <w:rPr/>
      </w:pPr>
      <w:r>
        <w:rPr>
          <w:rStyle w:val="Hps"/>
          <w:rFonts w:cs="Times New Roman" w:ascii="Times New Roman" w:hAnsi="Times New Roman"/>
          <w:color w:val="222222"/>
          <w:sz w:val="24"/>
          <w:szCs w:val="24"/>
        </w:rPr>
        <w:t>D.4. W przypadku mikroprojektów generujących dochód należy załączyć kalkulację przewidywanych dochodów</w:t>
      </w:r>
    </w:p>
    <w:p>
      <w:pPr>
        <w:pStyle w:val="Normal"/>
        <w:autoSpaceDE w:val="false"/>
        <w:spacing w:lineRule="auto" w:line="240" w:before="0" w:after="0"/>
        <w:jc w:val="both"/>
        <w:rPr>
          <w:rStyle w:val="Hps"/>
          <w:rFonts w:ascii="Times New Roman" w:hAnsi="Times New Roman" w:cs="Times New Roman"/>
          <w:iCs/>
          <w:color w:val="000000"/>
          <w:sz w:val="24"/>
          <w:szCs w:val="24"/>
          <w:lang w:eastAsia="pl-PL"/>
        </w:rPr>
      </w:pPr>
      <w:r>
        <w:rPr/>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 xml:space="preserve">Wzór formularza stanowi załącznik nr 22 do niniejszych Wytycznych Wnioskodawcy. </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A należy</w:t>
      </w:r>
      <w:r>
        <w:rPr>
          <w:rFonts w:cs="Times New Roman" w:ascii="Times New Roman" w:hAnsi="Times New Roman"/>
          <w:color w:val="222222"/>
          <w:sz w:val="24"/>
          <w:szCs w:val="24"/>
        </w:rPr>
        <w:t>:</w:t>
      </w:r>
    </w:p>
    <w:p>
      <w:pPr>
        <w:pStyle w:val="Normal"/>
        <w:numPr>
          <w:ilvl w:val="0"/>
          <w:numId w:val="2"/>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w polskiej i czeskiej wersji językowej. </w:t>
      </w:r>
    </w:p>
    <w:p>
      <w:pPr>
        <w:pStyle w:val="Normal"/>
        <w:autoSpaceDE w:val="false"/>
        <w:spacing w:lineRule="auto" w:line="240" w:before="0" w:after="0"/>
        <w:jc w:val="both"/>
        <w:rPr/>
      </w:pPr>
      <w:r>
        <w:rPr>
          <w:rStyle w:val="Hps"/>
          <w:rFonts w:cs="Times New Roman" w:ascii="Times New Roman" w:hAnsi="Times New Roman"/>
          <w:color w:val="222222"/>
          <w:sz w:val="24"/>
          <w:szCs w:val="24"/>
        </w:rPr>
        <w:t>Dla mikroprojektów typu  B</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w:t>
      </w:r>
      <w:r>
        <w:rPr>
          <w:rFonts w:cs="Times New Roman" w:ascii="Times New Roman" w:hAnsi="Times New Roman"/>
          <w:color w:val="222222"/>
          <w:sz w:val="24"/>
          <w:szCs w:val="24"/>
        </w:rPr>
        <w:t>:</w:t>
      </w:r>
    </w:p>
    <w:p>
      <w:pPr>
        <w:pStyle w:val="Normal"/>
        <w:numPr>
          <w:ilvl w:val="0"/>
          <w:numId w:val="2"/>
        </w:numPr>
        <w:autoSpaceDE w:val="false"/>
        <w:spacing w:lineRule="auto" w:line="240" w:before="0" w:after="0"/>
        <w:jc w:val="both"/>
        <w:rPr/>
      </w:pPr>
      <w:r>
        <w:rPr>
          <w:rStyle w:val="Hps"/>
          <w:rFonts w:cs="Times New Roman" w:ascii="Times New Roman" w:hAnsi="Times New Roman"/>
          <w:color w:val="222222"/>
          <w:sz w:val="24"/>
          <w:szCs w:val="24"/>
        </w:rPr>
        <w:t xml:space="preserve">załączyć załącznik tylko w jednej wersji językowej </w:t>
      </w:r>
    </w:p>
    <w:p>
      <w:pPr>
        <w:pStyle w:val="Normal"/>
        <w:autoSpaceDE w:val="false"/>
        <w:spacing w:lineRule="auto" w:line="240" w:before="0" w:after="0"/>
        <w:jc w:val="both"/>
        <w:rPr>
          <w:rStyle w:val="Hps"/>
          <w:rFonts w:ascii="Times New Roman" w:hAnsi="Times New Roman" w:cs="Times New Roman"/>
          <w:iCs/>
          <w:color w:val="000000"/>
          <w:sz w:val="24"/>
          <w:szCs w:val="24"/>
          <w:lang w:eastAsia="pl-PL"/>
        </w:rPr>
      </w:pPr>
      <w:r>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 Załączniki do przygotowania projektu Umowy o dofinansowanie mikroprojektu</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1. Pisemne oświadczenie wnioskodawcy, że wnioskodawca będzie realizował mikroprojekt zgodnie z zapisami wniosku projektowego oraz decyzją Euroregionalnego Komitetu Sterującego;</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2. Identyfikacja rachunku bankowego </w:t>
      </w:r>
    </w:p>
    <w:p>
      <w:pPr>
        <w:pStyle w:val="Normal"/>
        <w:spacing w:before="0" w:after="200"/>
        <w:contextualSpacing/>
        <w:jc w:val="both"/>
        <w:rPr>
          <w:rStyle w:val="Hps"/>
          <w:rFonts w:ascii="Times New Roman" w:hAnsi="Times New Roman" w:cs="Times New Roman"/>
          <w:color w:val="222222"/>
          <w:sz w:val="24"/>
          <w:szCs w:val="24"/>
        </w:rPr>
      </w:pPr>
      <w:r>
        <w:rPr>
          <w:rFonts w:cs="Times New Roman" w:ascii="Times New Roman" w:hAnsi="Times New Roman"/>
          <w:sz w:val="24"/>
          <w:szCs w:val="24"/>
          <w:u w:val="single"/>
        </w:rPr>
      </w:r>
    </w:p>
    <w:p>
      <w:pPr>
        <w:pStyle w:val="Normal"/>
        <w:spacing w:before="0" w:after="200"/>
        <w:contextualSpacing/>
        <w:jc w:val="both"/>
        <w:rPr/>
      </w:pPr>
      <w:r>
        <w:rPr>
          <w:rStyle w:val="Hps"/>
          <w:rFonts w:cs="Times New Roman" w:ascii="Times New Roman" w:hAnsi="Times New Roman"/>
          <w:color w:val="222222"/>
          <w:sz w:val="24"/>
          <w:szCs w:val="24"/>
        </w:rPr>
        <w:t>Identyfikacj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łożon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a formularzu</w:t>
      </w:r>
      <w:r>
        <w:rPr>
          <w:rFonts w:cs="Times New Roman" w:ascii="Times New Roman" w:hAnsi="Times New Roman"/>
          <w:color w:val="222222"/>
          <w:sz w:val="24"/>
          <w:szCs w:val="24"/>
        </w:rPr>
        <w:t xml:space="preserve">, który można pobrać ze strony </w:t>
      </w:r>
      <w:hyperlink r:id="rId17">
        <w:r>
          <w:rPr>
            <w:rStyle w:val="InternetLink"/>
            <w:rFonts w:cs="Times New Roman" w:ascii="Times New Roman" w:hAnsi="Times New Roman"/>
            <w:sz w:val="24"/>
            <w:szCs w:val="24"/>
          </w:rPr>
          <w:t>www.euroregion-glacensis.ng.pl</w:t>
        </w:r>
      </w:hyperlink>
      <w:r>
        <w:rPr>
          <w:rStyle w:val="Hps"/>
          <w:rFonts w:cs="Times New Roman" w:ascii="Times New Roman" w:hAnsi="Times New Roman"/>
          <w:color w:val="222222"/>
          <w:sz w:val="24"/>
          <w:szCs w:val="24"/>
        </w:rPr>
        <w:t xml:space="preserve"> lub </w:t>
      </w:r>
      <w:hyperlink r:id="rId18">
        <w:r>
          <w:rPr>
            <w:rStyle w:val="InternetLink"/>
            <w:rFonts w:cs="Times New Roman" w:ascii="Times New Roman" w:hAnsi="Times New Roman"/>
            <w:sz w:val="24"/>
            <w:szCs w:val="24"/>
          </w:rPr>
          <w:t>www.funduszmikroprojektow.ng.pl</w:t>
        </w:r>
      </w:hyperlink>
      <w:r>
        <w:rPr>
          <w:rFonts w:cs="Times New Roman" w:ascii="Times New Roman" w:hAnsi="Times New Roman"/>
          <w:color w:val="222222"/>
          <w:sz w:val="24"/>
          <w:szCs w:val="24"/>
        </w:rPr>
        <w:t>.</w:t>
      </w:r>
    </w:p>
    <w:p>
      <w:pPr>
        <w:pStyle w:val="Normal"/>
        <w:spacing w:before="0" w:after="200"/>
        <w:contextualSpacing/>
        <w:jc w:val="both"/>
        <w:rPr/>
      </w:pPr>
      <w:r>
        <w:rPr>
          <w:rFonts w:cs="Times New Roman" w:ascii="Times New Roman" w:hAnsi="Times New Roman"/>
          <w:color w:val="222222"/>
          <w:sz w:val="24"/>
          <w:szCs w:val="24"/>
        </w:rPr>
        <w:br/>
      </w:r>
      <w:r>
        <w:rPr>
          <w:rStyle w:val="Hps"/>
          <w:rFonts w:cs="Times New Roman" w:ascii="Times New Roman" w:hAnsi="Times New Roman"/>
          <w:color w:val="222222"/>
          <w:sz w:val="24"/>
          <w:szCs w:val="24"/>
        </w:rPr>
        <w:t>Wnioskodawca</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jest zobowiązany przez cały okres płatności posiadać rachunek bankowy. Nie ma konieczności zakładania specjalnego rachunku dla mikroprojektu.   </w:t>
      </w:r>
      <w:r>
        <w:rPr>
          <w:rFonts w:cs="Times New Roman" w:ascii="Times New Roman" w:hAnsi="Times New Roman"/>
          <w:color w:val="222222"/>
          <w:sz w:val="24"/>
          <w:szCs w:val="24"/>
        </w:rPr>
        <w:t xml:space="preserve"> </w:t>
      </w:r>
    </w:p>
    <w:p>
      <w:pPr>
        <w:pStyle w:val="Normal"/>
        <w:spacing w:before="0" w:after="200"/>
        <w:contextualSpacing/>
        <w:jc w:val="both"/>
        <w:rPr>
          <w:rStyle w:val="Hps"/>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200"/>
        <w:contextualSpacing/>
        <w:jc w:val="both"/>
        <w:rPr/>
      </w:pPr>
      <w:r>
        <w:rPr>
          <w:rStyle w:val="Hps"/>
          <w:rFonts w:cs="Times New Roman" w:ascii="Times New Roman" w:hAnsi="Times New Roman"/>
          <w:color w:val="222222"/>
          <w:sz w:val="24"/>
          <w:szCs w:val="24"/>
        </w:rPr>
        <w:t>Dla mikroprojektów typu A</w:t>
      </w:r>
      <w:r>
        <w:rPr>
          <w:rFonts w:cs="Times New Roman" w:ascii="Times New Roman" w:hAnsi="Times New Roman"/>
          <w:color w:val="222222"/>
          <w:sz w:val="24"/>
          <w:szCs w:val="24"/>
        </w:rPr>
        <w:t>:</w:t>
      </w:r>
    </w:p>
    <w:p>
      <w:pPr>
        <w:pStyle w:val="Normal"/>
        <w:numPr>
          <w:ilvl w:val="0"/>
          <w:numId w:val="2"/>
        </w:numPr>
        <w:spacing w:lineRule="auto" w:line="276" w:before="0" w:after="200"/>
        <w:contextualSpacing/>
        <w:jc w:val="both"/>
        <w:rPr/>
      </w:pPr>
      <w:r>
        <w:rPr>
          <w:rStyle w:val="Hps"/>
          <w:rFonts w:cs="Times New Roman" w:ascii="Times New Roman" w:hAnsi="Times New Roman"/>
          <w:color w:val="222222"/>
          <w:sz w:val="24"/>
          <w:szCs w:val="24"/>
        </w:rPr>
        <w:t>Identyfikacj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EU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artner Wiodąc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jes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zobowiązany do prowadzeni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EUR</w:t>
      </w:r>
    </w:p>
    <w:p>
      <w:pPr>
        <w:pStyle w:val="Normal"/>
        <w:spacing w:before="0" w:after="200"/>
        <w:contextualSpacing/>
        <w:jc w:val="both"/>
        <w:rPr/>
      </w:pPr>
      <w:r>
        <w:rPr>
          <w:rFonts w:cs="Times New Roman" w:ascii="Times New Roman" w:hAnsi="Times New Roman"/>
          <w:color w:val="222222"/>
          <w:sz w:val="24"/>
          <w:szCs w:val="24"/>
        </w:rPr>
        <w:br/>
      </w:r>
      <w:r>
        <w:rPr>
          <w:rStyle w:val="Hps"/>
          <w:rFonts w:cs="Times New Roman" w:ascii="Times New Roman" w:hAnsi="Times New Roman"/>
          <w:color w:val="222222"/>
          <w:sz w:val="24"/>
          <w:szCs w:val="24"/>
        </w:rPr>
        <w:t>Dla mikroprojektów typu B i C:</w:t>
      </w:r>
    </w:p>
    <w:p>
      <w:pPr>
        <w:pStyle w:val="Normal"/>
        <w:numPr>
          <w:ilvl w:val="0"/>
          <w:numId w:val="2"/>
        </w:numPr>
        <w:spacing w:lineRule="auto" w:line="276" w:before="0" w:after="200"/>
        <w:contextualSpacing/>
        <w:jc w:val="both"/>
        <w:rPr/>
      </w:pPr>
      <w:r>
        <w:rPr>
          <w:rStyle w:val="Hps"/>
          <w:rFonts w:cs="Times New Roman" w:ascii="Times New Roman" w:hAnsi="Times New Roman"/>
          <w:color w:val="222222"/>
          <w:sz w:val="24"/>
          <w:szCs w:val="24"/>
        </w:rPr>
        <w:t>Identyfikacj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do </w:t>
      </w:r>
      <w:r>
        <w:rPr>
          <w:rStyle w:val="Hps"/>
          <w:rFonts w:cs="Times New Roman" w:ascii="Times New Roman" w:hAnsi="Times New Roman"/>
          <w:color w:val="222222"/>
          <w:sz w:val="24"/>
          <w:szCs w:val="24"/>
        </w:rPr>
        <w:t>wyboru</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nioskodawcy w</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UR  lub PL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nioskodawca ni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jest zobowiązany do prowadzeni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achunku bankoweg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EUR</w:t>
      </w:r>
    </w:p>
    <w:p>
      <w:pPr>
        <w:pStyle w:val="Normal"/>
        <w:spacing w:before="0" w:after="200"/>
        <w:contextualSpacing/>
        <w:jc w:val="both"/>
        <w:rPr>
          <w:rStyle w:val="Hps"/>
          <w:rFonts w:ascii="Times New Roman" w:hAnsi="Times New Roman" w:cs="Times New Roman"/>
          <w:color w:val="222222"/>
          <w:sz w:val="24"/>
          <w:szCs w:val="24"/>
        </w:rPr>
      </w:pPr>
      <w:r>
        <w:rPr/>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E.3. Dokument upoważniający do wykonywania robót budowlanych w RCz</w:t>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w przypadku mikroprojektu budowlanego powinien przed zawarciem umowy o dofinansowanie również udokumentować, że jest upoważniony do wykonywania robót budowlanych. W zależności od zakresu i trudności robót budowlanych, może to udokumentować jednym z poniższych dokumentów: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żne zezwolenie na budowę z określeniem uprawomocnienia się, o ile dla wykonania robót budowlanych na mocy ustawy Prawo budowlane jest wymagane a nie zostało złożone wraz z wnioskiem projektowym;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owa publicznoprawna zgodnie z §116 ustawy nr 183/2006 Dz.U.;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żne zgłoszenie zamiaru budowy zatwierdzone przez autoryzowanego inspektora w rozumieniu § 117 ustawy Prawo budowlane z wyznaczeniem daty udzielenia uprawnień do prowadzenia zamiarów budowalnych wraz z certyfikatem autoryzowanego inspektora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żna zgoda na przeprowadzenie zamiaru budowlanego z datą uprawomocnienia się (składa wnioskodawca/partner w przypadku prostszych budów, prac terenowych, wyposażenia i utrzymywania prac wymienionych w § 104 prawa budowalnego ;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świadczenie, że przedsięwzięcie budowlane nie wymaga zezwolenia na budowę ani zgłoszenia urzędowi ds. budownictwa – wnioskodawca dokumentuje, jeżeli w ramach projektu będą przeprowadzone roboty budowlane, które nie wymagają zezwolenia na budowę ani zgłoszenia na podstawie § 103 ustawy Prawo budowlane.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 xml:space="preserve">Ponadto konieczne jest przedłożenie kompletnej dokumentacji, która stanowiła podstawę wydania odpowiedniego dokumentu-zezwolenia na przeprowadzenie prac budowlanych (jeżeli dokumentacja ta nie została już przez wnioskodawcę złożona wcześniej). </w:t>
      </w:r>
    </w:p>
    <w:p>
      <w:pPr>
        <w:pStyle w:val="Normal"/>
        <w:spacing w:before="0" w:after="20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Default"/>
        <w:jc w:val="both"/>
        <w:rPr/>
      </w:pPr>
      <w:r>
        <w:rPr>
          <w:rFonts w:cs="Times New Roman" w:ascii="Times New Roman" w:hAnsi="Times New Roman"/>
          <w:iCs/>
        </w:rPr>
        <w:t xml:space="preserve">E.4. </w:t>
      </w:r>
      <w:r>
        <w:rPr>
          <w:rFonts w:eastAsia="Calibri" w:cs="Times New Roman" w:ascii="Times New Roman" w:hAnsi="Times New Roman"/>
          <w:bCs/>
        </w:rPr>
        <w:t>Wykazanie prawa własności do nieruchomości, które częściowo wynika z oświadczenia honorowego w sprawie projektów budowlanych – wypisy z ewidencji gruntów i budynków, umowy najmu, zgoda właściciela na użytkowanie nieruchomości w ustalonym celu i w ustalony sposób itp. W RCz</w:t>
      </w:r>
    </w:p>
    <w:p>
      <w:pPr>
        <w:pStyle w:val="Default"/>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pPr>
      <w:r>
        <w:rPr>
          <w:rStyle w:val="Hps"/>
          <w:rFonts w:cs="Times New Roman" w:ascii="Times New Roman" w:hAnsi="Times New Roman"/>
          <w:color w:val="222222"/>
          <w:sz w:val="24"/>
          <w:szCs w:val="24"/>
        </w:rPr>
        <w:t>Jeżeli wnioskodawc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 rama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ikroprojektów</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ykonuj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race budowlane</w:t>
      </w:r>
      <w:r>
        <w:rPr>
          <w:rFonts w:cs="Times New Roman" w:ascii="Times New Roman" w:hAnsi="Times New Roman"/>
          <w:color w:val="222222"/>
          <w:sz w:val="24"/>
          <w:szCs w:val="24"/>
        </w:rPr>
        <w:t xml:space="preserve"> należy dołączyć dokument </w:t>
      </w:r>
      <w:r>
        <w:rPr>
          <w:rStyle w:val="Hps"/>
          <w:rFonts w:cs="Times New Roman" w:ascii="Times New Roman" w:hAnsi="Times New Roman"/>
          <w:color w:val="222222"/>
          <w:sz w:val="24"/>
          <w:szCs w:val="24"/>
        </w:rPr>
        <w:t>potwierdzający prawo własnośc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ieruchomości ni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tarsz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iż 3 miesiące</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lang w:eastAsia="pl-PL"/>
        </w:rPr>
        <w:t xml:space="preserve">Nie dotyczy to mikroprojektów ukierunkowanych na drogi 2. i 3. klasy oraz drogi lokalne, w przypadku których prawo własności wynika automatycznie z § 9 ustawy nr 13/1997 Dz. U., a więc nie ma potrzeby dokumentowania tego faktu. </w:t>
      </w:r>
    </w:p>
    <w:p>
      <w:pPr>
        <w:pStyle w:val="Default"/>
        <w:jc w:val="both"/>
        <w:rPr>
          <w:rFonts w:ascii="Times New Roman" w:hAnsi="Times New Roman" w:eastAsia="Calibri" w:cs="Times New Roman"/>
        </w:rPr>
      </w:pPr>
      <w:r>
        <w:rPr>
          <w:rFonts w:cs="Times New Roman" w:ascii="Times New Roman" w:hAnsi="Times New Roman"/>
        </w:rPr>
        <w:t xml:space="preserve">W przypadkach, do których odnosi się wyjątek od obowiązkowego stosunku własności do nieruchomości (zob. Punkt </w:t>
      </w:r>
      <w:r>
        <w:rPr>
          <w:rFonts w:cs="Times New Roman" w:ascii="Times New Roman" w:hAnsi="Times New Roman"/>
          <w:iCs/>
        </w:rPr>
        <w:t>Oświadczenie partnerów z RCz</w:t>
      </w:r>
      <w:r>
        <w:rPr>
          <w:rFonts w:cs="Times New Roman" w:ascii="Times New Roman" w:hAnsi="Times New Roman"/>
        </w:rPr>
        <w:t xml:space="preserve"> powyżej), na której przeprowadzane będą prace, wnioskodawca przedkłada dokumenty, które </w:t>
      </w:r>
      <w:r>
        <w:rPr>
          <w:rFonts w:eastAsia="Calibri" w:cs="Times New Roman" w:ascii="Times New Roman" w:hAnsi="Times New Roman"/>
        </w:rPr>
        <w:t>uwzględnione zostały w oświadczeniu.</w:t>
      </w:r>
    </w:p>
    <w:p>
      <w:pPr>
        <w:pStyle w:val="Normal"/>
        <w:autoSpaceDE w:val="false"/>
        <w:spacing w:lineRule="auto" w:line="240" w:before="0" w:after="0"/>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ieobowiązkowe załączniki wniosk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rócz obowiązkowych załączników do wniosku projektowego można, zgodnie z własnym uznaniem, dołączyć także inne załączniki, które mogą być przydatne w procesie oceny wnios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58" w:name="__RefHeading___Toc449336936"/>
      <w:bookmarkEnd w:id="58"/>
      <w:r>
        <w:rPr/>
        <w:t>Złożenie wniosku</w:t>
      </w:r>
    </w:p>
    <w:p>
      <w:pPr>
        <w:pStyle w:val="Normal"/>
        <w:spacing w:before="0" w:after="0"/>
        <w:jc w:val="both"/>
        <w:rPr/>
      </w:pPr>
      <w:r>
        <w:rPr>
          <w:rFonts w:cs="Times New Roman" w:ascii="Times New Roman" w:hAnsi="Times New Roman"/>
          <w:sz w:val="24"/>
          <w:szCs w:val="24"/>
        </w:rPr>
        <w:t>Wszystkie czynności związane z mikroprojektem od momentu złożenia wniosku o dofinansowanie realizowane są w systemie monitorowania/generatorze wniosków. Informacje dotyczące składania wniosku elektronicznego i innych czynności związanych z systemem monitorującym MS 2014+ znajdują się w załączniku nr 24Wytycznych dla wnioskodawcy. Wnioski o dofinansowanie wnioskodawcy potwierdzają kwalifikowanym podpisem elektronicznym.</w:t>
      </w:r>
    </w:p>
    <w:p>
      <w:pPr>
        <w:pStyle w:val="Normal"/>
        <w:jc w:val="both"/>
        <w:rPr>
          <w:rFonts w:ascii="Times New Roman" w:hAnsi="Times New Roman" w:cs="Times New Roman"/>
          <w:sz w:val="24"/>
          <w:szCs w:val="24"/>
        </w:rPr>
      </w:pPr>
      <w:r>
        <w:rPr>
          <w:rFonts w:cs="Times New Roman" w:ascii="Times New Roman" w:hAnsi="Times New Roman"/>
          <w:sz w:val="24"/>
          <w:szCs w:val="24"/>
        </w:rPr>
        <w:t>Po wypełnieniu wniosku projektowego i skompletowaniu wszystkich niezbędnych załączników zaleca się sprawdzenie kompletności mikroprojektu na podstawie kryteriów określonych w Liście sprawdzającej do kontroli kwalifikowalności (patrz załącznik nr 19) oraz niniejszych Wytycznych dla Wnioskod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ektroniczny obieg dokumentów i stosowanie podpisu elektron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 ramach Programu stosowany jest elektroniczny obieg dokumentów, czyli wszelka korespondencja dotycząca mikroprojektu – od momentu złożenia wniosku projektowego do zakończenia i rozliczenia mikroprojektu, odbywa się w formie elektronicznej za pośrednictwem systemu monitorującego/generatora wniosków. Wnioski o dofinansowanie nie są składane w formie papierowej. W celu złożenia wniosku należy go podpisać kwalifikowanym podpisem elektroniczny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osowanie kwalifikowanego podpisu elektronicznego jest niezbędne w celu podpisania wniosku projektowego. W przypadku zatwierdzenia mikroprojektu będzie on niezbędny także w okresie jego realizacji, np. w przypadku składania wniosków o zmianę, Raportu Końcowego i Wniosku o płatność. Wszyscy wnioskodawcy/mikrobeneficjenci będą musieli posiadać kwalifikowany podpis elektroniczny niezbędny do realizacji i rozliczenia mikroprojek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 systemie monitorującym/generatorze wniosków można stosować zarówno czeskie, jak i polskie kwalifikowane podpisy elektroniczne. Uzasadnione wydatki związane z nabyciem kwalifikowalnego podpisu elektronicznego stanowią wydatek kwalifikowaln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2"/>
        <w:numPr>
          <w:ilvl w:val="1"/>
          <w:numId w:val="35"/>
        </w:numPr>
        <w:rPr/>
      </w:pPr>
      <w:bookmarkStart w:id="59" w:name="__RefHeading___Toc449336937"/>
      <w:bookmarkEnd w:id="59"/>
      <w:r>
        <w:rPr/>
        <w:t>Termin złożenia</w:t>
      </w:r>
    </w:p>
    <w:p>
      <w:pPr>
        <w:pStyle w:val="Normal"/>
        <w:spacing w:before="0" w:after="0"/>
        <w:jc w:val="both"/>
        <w:rPr/>
      </w:pPr>
      <w:r>
        <w:rPr>
          <w:rFonts w:cs="Times New Roman" w:ascii="Times New Roman" w:hAnsi="Times New Roman"/>
          <w:sz w:val="24"/>
          <w:szCs w:val="24"/>
        </w:rPr>
        <w:t xml:space="preserve">Wnioski można składać w terminach wyznaczonych w ogłoszeniu dla poszczególnego naboru (poszczególnego rozdania), który zostanie opublikowany na stronach internetowych Partnera FM. Termin posiedzenia najbliższego Euroregionalnego Komitetu Sterującego oraz termin składania wniosków, które powinny być na tym posiedzeniu rozpatrzone, będzie każdorazowo umieszczony na stronach internetowych Partnera FM:  </w:t>
      </w:r>
    </w:p>
    <w:p>
      <w:pPr>
        <w:pStyle w:val="Normal"/>
        <w:spacing w:before="0" w:after="0"/>
        <w:jc w:val="both"/>
        <w:rPr/>
      </w:pPr>
      <w:hyperlink r:id="rId19">
        <w:r>
          <w:rPr>
            <w:rStyle w:val="InternetLink"/>
            <w:rFonts w:cs="Times New Roman" w:ascii="Times New Roman" w:hAnsi="Times New Roman"/>
            <w:bCs/>
            <w:sz w:val="24"/>
            <w:szCs w:val="24"/>
          </w:rPr>
          <w:t>www.euroregion-glacensis.ng.pl</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lub </w:t>
      </w:r>
      <w:hyperlink r:id="rId20">
        <w:r>
          <w:rPr>
            <w:rStyle w:val="InternetLink"/>
            <w:rFonts w:cs="Times New Roman" w:ascii="Times New Roman" w:hAnsi="Times New Roman"/>
            <w:b/>
            <w:bCs/>
            <w:sz w:val="24"/>
            <w:szCs w:val="24"/>
          </w:rPr>
          <w:t>www.funduszmikroprojektow.ng.pl</w:t>
        </w:r>
      </w:hyperlink>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gdy wniosek wraz z wymaganymi załącznikami nie zostanie złożony we wskazanym terminie, Partner FM nie może zagwarantować jego rozpatrzenia na najbliższym posiedzeniu EKS. </w:t>
      </w:r>
    </w:p>
    <w:p>
      <w:pPr>
        <w:pStyle w:val="Heading2"/>
        <w:numPr>
          <w:ilvl w:val="1"/>
          <w:numId w:val="35"/>
        </w:numPr>
        <w:rPr/>
      </w:pPr>
      <w:bookmarkStart w:id="60" w:name="__RefHeading___Toc449336938"/>
      <w:bookmarkEnd w:id="60"/>
      <w:r>
        <w:rPr/>
        <w:t>Kontrola kwalifikowalnośc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walifikowalności przeprowadzają pracownicy Partnera FM na podstawie Wykazu kontrolnego do kontroli kwalifikowalności, stanowiącego załącznik nr 19 do Wytyczny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W wypadku stwierdzenia braków we wniosku lub załącznikach, Partner FM może zwrócić się do Wnioskodawcy o ich uzupełnienie. </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we wniosku projektowym lub jego załącznikach w trakcie przeprowadzania kontroli kryteriów kwalifikowalności stwierdzone zostaną braki, Partner FM  wezwie Wnioskodawcę, za pomocą systemu monitorującego/generatora wniosku, do usunięcia uchybienia. Uchybienia te Wnioskodawca musi usunąć w nieprzekraczalnym terminie 10 dni roboczych określonym w wezwaniu, w innym wypadku dany mikroprojekt nie będzie dalej administrowany.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ezwanie do uzupełnienia wniosku (wezwanie) to zawiera: </w:t>
      </w:r>
    </w:p>
    <w:p>
      <w:pPr>
        <w:pStyle w:val="Normal"/>
        <w:numPr>
          <w:ilvl w:val="0"/>
          <w:numId w:val="4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listę nieprawidłowości stwierdzonych w trakcie kontroli formalnej i kwalifikowalności Wniosku projektowego, </w:t>
      </w:r>
    </w:p>
    <w:p>
      <w:pPr>
        <w:pStyle w:val="Normal"/>
        <w:numPr>
          <w:ilvl w:val="0"/>
          <w:numId w:val="4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listę wymaganych brakujących dokumentów, </w:t>
      </w:r>
    </w:p>
    <w:p>
      <w:pPr>
        <w:pStyle w:val="Normal"/>
        <w:numPr>
          <w:ilvl w:val="0"/>
          <w:numId w:val="48"/>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termin złożenia zmienionej/uzupełnionej dokumentacji przez Wnioskodawcę lub Partnera Wiodącego.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rFonts w:ascii="Times New Roman" w:hAnsi="Times New Roman" w:cs="Times New Roman"/>
          <w:strike/>
          <w:color w:val="000000"/>
          <w:sz w:val="24"/>
          <w:szCs w:val="24"/>
          <w:lang w:eastAsia="pl-PL"/>
        </w:rPr>
      </w:pPr>
      <w:r>
        <w:rPr>
          <w:rFonts w:cs="Times New Roman" w:ascii="Times New Roman" w:hAnsi="Times New Roman"/>
          <w:color w:val="000000"/>
          <w:sz w:val="24"/>
          <w:szCs w:val="24"/>
          <w:lang w:eastAsia="pl-PL"/>
        </w:rPr>
        <w:t xml:space="preserve">Złożenie uzupełnionego wniosku wymaga ponownego podpisania wniosku. </w:t>
      </w:r>
    </w:p>
    <w:p>
      <w:pPr>
        <w:pStyle w:val="Normal"/>
        <w:autoSpaceDE w:val="false"/>
        <w:spacing w:before="0" w:after="0"/>
        <w:contextualSpacing/>
        <w:jc w:val="both"/>
        <w:rPr>
          <w:rFonts w:ascii="Times New Roman" w:hAnsi="Times New Roman" w:cs="Times New Roman"/>
          <w:strike/>
          <w:color w:val="000000"/>
          <w:sz w:val="24"/>
          <w:szCs w:val="24"/>
          <w:lang w:eastAsia="pl-PL"/>
        </w:rPr>
      </w:pPr>
      <w:r>
        <w:rPr>
          <w:rFonts w:cs="Times New Roman" w:ascii="Times New Roman" w:hAnsi="Times New Roman"/>
          <w:strike/>
          <w:color w:val="000000"/>
          <w:sz w:val="24"/>
          <w:szCs w:val="24"/>
          <w:lang w:eastAsia="pl-PL"/>
        </w:rPr>
      </w:r>
    </w:p>
    <w:p>
      <w:pPr>
        <w:pStyle w:val="Normal"/>
        <w:autoSpaceDE w:val="false"/>
        <w:spacing w:before="0" w:after="0"/>
        <w:contextualSpacing/>
        <w:jc w:val="both"/>
        <w:rPr/>
      </w:pPr>
      <w:r>
        <w:rPr>
          <w:rFonts w:cs="Times New Roman" w:ascii="Times New Roman" w:hAnsi="Times New Roman"/>
          <w:bCs/>
          <w:color w:val="000000"/>
          <w:sz w:val="24"/>
          <w:szCs w:val="24"/>
          <w:u w:val="single"/>
          <w:lang w:eastAsia="pl-PL"/>
        </w:rPr>
        <w:t>Wniosek projektowy może być uzupełniony/poprawiony jedynie w zakresie wskazanym w wezwaniu do uzupełnienia.</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Jakiekolwiek inne zmiany czy uzupełnianie wniosku projektowego oraz jego załączników nie są dopuszczalne. Wraz z wezwaniem zostanie Wnioskodawcy /Partnerowi Wiodącemu przesłane Oświadczenie, w którym Wnioskodawca/Partner Wiodący zobowiązuje się, że nie będzie uzupełniał we wniosku projektowym nic ponad braki lub błędy wymienione w wezwaniu. </w:t>
      </w:r>
      <w:r>
        <w:rPr>
          <w:rFonts w:cs="Times New Roman" w:ascii="Times New Roman" w:hAnsi="Times New Roman"/>
          <w:bCs/>
          <w:color w:val="000000"/>
          <w:sz w:val="24"/>
          <w:szCs w:val="24"/>
          <w:lang w:eastAsia="pl-PL"/>
        </w:rPr>
        <w:t>Oświadczenie Wnioskodawcy/Partnera Wiodącego  ws. uzupełnienia wniosku, stanowi</w:t>
      </w:r>
      <w:r>
        <w:rPr>
          <w:rFonts w:cs="Times New Roman" w:ascii="Times New Roman" w:hAnsi="Times New Roman"/>
          <w:color w:val="000000"/>
          <w:sz w:val="24"/>
          <w:szCs w:val="24"/>
          <w:lang w:eastAsia="pl-PL"/>
        </w:rPr>
        <w:t xml:space="preserve"> załącznik nr 20 do Wytycznych.</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jc w:val="both"/>
        <w:rPr/>
      </w:pPr>
      <w:r>
        <w:rPr>
          <w:rFonts w:cs="Times New Roman" w:ascii="Times New Roman" w:hAnsi="Times New Roman"/>
          <w:color w:val="000000"/>
          <w:sz w:val="24"/>
          <w:szCs w:val="24"/>
          <w:lang w:eastAsia="pl-PL"/>
        </w:rPr>
        <w:t xml:space="preserve">Możliwość uzupełniania lub zmieniania wniosku projektowego i jego załączników na podstawie wezwania jest tylko </w:t>
      </w:r>
      <w:r>
        <w:rPr>
          <w:rFonts w:cs="Times New Roman" w:ascii="Times New Roman" w:hAnsi="Times New Roman"/>
          <w:bCs/>
          <w:color w:val="000000"/>
          <w:sz w:val="24"/>
          <w:szCs w:val="24"/>
          <w:lang w:eastAsia="pl-PL"/>
        </w:rPr>
        <w:t>jedna</w:t>
      </w:r>
      <w:r>
        <w:rPr>
          <w:rFonts w:cs="Times New Roman" w:ascii="Times New Roman" w:hAnsi="Times New Roman"/>
          <w:color w:val="000000"/>
          <w:sz w:val="24"/>
          <w:szCs w:val="24"/>
          <w:lang w:eastAsia="pl-PL"/>
        </w:rPr>
        <w:t xml:space="preserve">.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Wnioskodawca/Partner Wiodący uzupełni wszystkie opisane w wezwaniu braki w terminie wskazanym w wezwaniu, a w ten sposób wniosek spełni wszystkie wymogi kwalifikowalności, jego projekt będzie poddany dalszej ocenie oraz będzie rozpatrywany na najbliższym posiedzeniu EKS. </w:t>
      </w:r>
    </w:p>
    <w:p>
      <w:pPr>
        <w:pStyle w:val="Normal"/>
        <w:tabs>
          <w:tab w:val="clear" w:pos="708"/>
          <w:tab w:val="left" w:pos="3828" w:leader="none"/>
        </w:tabs>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gdy Wnioskodawca/Partner Wiodący we wskazanym terminie nie usunie wszystkich nieprawidłowości, jego projekt zostanie wykluczony z dalszego procesu oceny. Informacja ta będzie przekazana Wnioskodawcy/Partnerowi Wiodącemu za pomocą systemu monitorującego/generatora wniosków. </w:t>
      </w:r>
    </w:p>
    <w:p>
      <w:pPr>
        <w:pStyle w:val="Normal"/>
        <w:autoSpaceDE w:val="false"/>
        <w:jc w:val="both"/>
        <w:rPr/>
      </w:pPr>
      <w:r>
        <w:rPr>
          <w:rFonts w:cs="Times New Roman" w:ascii="Times New Roman" w:hAnsi="Times New Roman"/>
          <w:color w:val="000000"/>
          <w:sz w:val="24"/>
          <w:szCs w:val="24"/>
          <w:lang w:eastAsia="pl-PL"/>
        </w:rPr>
        <w:t xml:space="preserve">Procedura uzupełniania wniosku projektowego opisana powyżej, obowiązuje wyłącznie w przypadku uzupełniania kryteriów kwalifikowalności, których charakter pozwala na ich uzupełnianie. W przypadku stwierdzenia braków lub błędów w przypadku kryteriów kwalifikowalności nr 2,3,4,6,7 nie ma możliwości dokonania zmiany bez znacznego wpływu na istotę mikroprojektu. Z tego powodu niespełnienie tych kryteriów oznacza natychmiastowe usunięcie mikroprojektu z dalszej oceny. Informacja ta jest przekazana Wnioskodawcy/Partnerowi Wiodącemu za pomocą systemu monitorującego/generatora wniosków. </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2"/>
        <w:numPr>
          <w:ilvl w:val="1"/>
          <w:numId w:val="35"/>
        </w:numPr>
        <w:rPr/>
      </w:pPr>
      <w:bookmarkStart w:id="61" w:name="__RefHeading___Toc449336939"/>
      <w:bookmarkEnd w:id="61"/>
      <w:r>
        <w:rPr/>
        <w:t>Ocena wniosku projektowego</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 pozytywnie zakończonej kontroli kwalifikowalności wniosek podlega ocenie jakościowej  oraz jest oceniany z punktu widzenia wpływu transgranicznego i poziomu współpracy transgranicznej.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color w:val="000000"/>
          <w:sz w:val="24"/>
          <w:szCs w:val="24"/>
          <w:lang w:eastAsia="pl-PL"/>
        </w:rPr>
        <w:t xml:space="preserve">Ocena jakościowa </w:t>
      </w:r>
      <w:r>
        <w:rPr>
          <w:rFonts w:cs="Times New Roman" w:ascii="Times New Roman" w:hAnsi="Times New Roman"/>
          <w:sz w:val="24"/>
          <w:szCs w:val="24"/>
        </w:rPr>
        <w:t xml:space="preserve">przeprowadzana jest przez niezależnych eksper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alna granica punktów niezbędna do zatwierdzenia mikroprojektu przez Euroregionalny Komitet Sterujący wynosi 60 punktów. Mikroprojekty, które w ramach oceny nie otrzymały minimalnie 60 punktów, nie będą zatwierdzone do dofinansowania. Powyższa granica punktów dotyczy wszystkich osi prioryt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ksymalna granica punktów, którą mogą poszczególne typy mikroprojektów otrzymać w ramach oceny, wyno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kroprojekt wspólny z partnerem wiodącym (typ A) – 100 punk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kroprojekt partnerski (typ B) – 85 punk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kroprojekt indywidualny (typ C) – 75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a będzie przeprowadzana na podstawie karty oceny mikroprojektu, która stanowi Załącznik nr 7 do Wytycznych dla Wnioskodaw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akres oceny mikroprojektu przeprowadzanej przez eksperta może wchodzić także końcowa rekomendacja, ewent. jej brak co do współfinansowania mikroprojektu z Funduszu Mikroprojek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a mikroprojektów uszeregowanych według łącznej oceny punktowej zostanie złożona Euroregionalnemu Komitetowi Sterujące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62" w:name="__RefHeading___Toc449336940"/>
      <w:bookmarkEnd w:id="62"/>
      <w:r>
        <w:rPr/>
        <w:t>Wybór mikroprojektó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uroregionalny Komitet Sterujący na podstawie dokumentów złożonych przez Partnera FM:</w:t>
      </w:r>
    </w:p>
    <w:p>
      <w:pPr>
        <w:pStyle w:val="Normal"/>
        <w:numPr>
          <w:ilvl w:val="0"/>
          <w:numId w:val="8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cenia i zatwierdza złożone mikroprojekty;</w:t>
      </w:r>
    </w:p>
    <w:p>
      <w:pPr>
        <w:pStyle w:val="Normal"/>
        <w:numPr>
          <w:ilvl w:val="0"/>
          <w:numId w:val="8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ponuje ewentualne warunki, z którymi mają być zatwierdzone mikroprojekty;</w:t>
      </w:r>
    </w:p>
    <w:p>
      <w:pPr>
        <w:pStyle w:val="Normal"/>
        <w:numPr>
          <w:ilvl w:val="0"/>
          <w:numId w:val="8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strzymuje zatwierdzenie mikroprojektu (do wyjaśnienia i złożenia na kolejnym EKS)</w:t>
      </w:r>
    </w:p>
    <w:p>
      <w:pPr>
        <w:pStyle w:val="Normal"/>
        <w:numPr>
          <w:ilvl w:val="0"/>
          <w:numId w:val="8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rzuca mikroprojekty;</w:t>
      </w:r>
    </w:p>
    <w:p>
      <w:pPr>
        <w:pStyle w:val="Normal"/>
        <w:numPr>
          <w:ilvl w:val="0"/>
          <w:numId w:val="84"/>
        </w:numPr>
        <w:autoSpaceDE w:val="false"/>
        <w:spacing w:lineRule="auto" w:line="240"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rPr>
        <w:t>zatwierdza zasadnicze zmiany mikroprojektów w trakcie ich realizacji;</w:t>
      </w:r>
    </w:p>
    <w:p>
      <w:pPr>
        <w:pStyle w:val="Normal"/>
        <w:numPr>
          <w:ilvl w:val="0"/>
          <w:numId w:val="84"/>
        </w:numPr>
        <w:autoSpaceDE w:val="false"/>
        <w:spacing w:lineRule="auto" w:line="240"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wierdza jako mikroprojekt rezerwowy – mikroprojekt, który jest przez EKS zatwierdzony do dofinansowania z EFRR, przy czym Umowa o dofinansowanie mikroprojektu zostanie podpisana tylko w przypadku, gdy będą dostępne środki na współfinansowanie (np. w wyniku powstałych oszczędności w mikroprojektach realizowanych w FM). </w:t>
      </w:r>
    </w:p>
    <w:p>
      <w:pPr>
        <w:pStyle w:val="Normal"/>
        <w:spacing w:before="0" w:after="0"/>
        <w:ind w:left="71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contextualSpacing/>
        <w:jc w:val="both"/>
        <w:rPr/>
      </w:pPr>
      <w:r>
        <w:rPr>
          <w:rFonts w:cs="Times New Roman" w:ascii="Times New Roman" w:hAnsi="Times New Roman"/>
          <w:sz w:val="24"/>
          <w:szCs w:val="24"/>
        </w:rPr>
        <w:t>EKS obraduje, w zależności od ilości złożonych wniosków i w nawiązaniu do planu posiedzeń zaproponowanych przez Partnerów FM,</w:t>
      </w:r>
      <w:r>
        <w:rPr>
          <w:rFonts w:cs="Times New Roman" w:ascii="Times New Roman" w:hAnsi="Times New Roman"/>
          <w:b/>
          <w:bCs/>
          <w:sz w:val="24"/>
          <w:szCs w:val="24"/>
        </w:rPr>
        <w:t xml:space="preserve">. </w:t>
      </w:r>
      <w:r>
        <w:rPr>
          <w:rFonts w:cs="Times New Roman" w:ascii="Times New Roman" w:hAnsi="Times New Roman"/>
          <w:sz w:val="24"/>
          <w:szCs w:val="24"/>
        </w:rPr>
        <w:t>Dopuszczalna jest procedura obiegowa</w:t>
      </w:r>
      <w:r>
        <w:rPr>
          <w:rFonts w:cs="Times New Roman" w:ascii="Times New Roman" w:hAnsi="Times New Roman"/>
          <w:b/>
          <w:bCs/>
          <w:sz w:val="24"/>
          <w:szCs w:val="24"/>
        </w:rPr>
        <w:t xml:space="preserve">. </w:t>
      </w:r>
      <w:r>
        <w:rPr>
          <w:rFonts w:cs="Times New Roman" w:ascii="Times New Roman" w:hAnsi="Times New Roman"/>
          <w:sz w:val="24"/>
          <w:szCs w:val="24"/>
        </w:rPr>
        <w:t>Posiedzenie EKS jest zamknię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pólny Euroregionalny Komitet Sterujący składa się z 7 przedstawicieli polskich i 7 przedstawicieli czeskich. W charakterze obserwatorów na posiedzenia będą zaproszeni przedstawiciele IZ/IK i CRR oraz właściwych urzędów wojewódzki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KS ma możliwość zaopiniowania budżetu lub treści mikroprojektu, ewentualnie zaproponowania zmian w tym zakresie. </w:t>
      </w:r>
    </w:p>
    <w:p>
      <w:pPr>
        <w:pStyle w:val="Normal"/>
        <w:autoSpaceDE w:val="false"/>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nioskodawca otrzyma informację o decyzji EKS. </w:t>
      </w:r>
    </w:p>
    <w:p>
      <w:pPr>
        <w:pStyle w:val="Normal"/>
        <w:spacing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cedura odwoławcza/skargow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zapisami Programu, wnioskodawca/mikrobeneficjent ma prawo złożenia odwołania od każdej decyzji (w trakcie kontroli, oceny, zatwierdzenia do dofinansowania, rozliczenia) dotyczącej mikroprojektu, podjętej przez instytucje Programu i FM. Odwołanie należy złożyć do właściwego Zarządzającego FM (Partnera F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wołanie należy złożyć najpóźniej przed upływem 5 dni roboczych od dnia wydania danej decyzji, od której składane jest odwołanie. Odwołanie złożone po upływie tego terminu nie będzie rozpatry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yzję w sprawie uznania lub odrzucenia odwołania podejmuje Zarządzający FM (Partner FM). Prawo złożenia odwołania od każdej pojedynczej decyzji przysługuje tylko raz. Decyzja jest ostateczna. O decyzji w sprawie odwołania wnioskodawca/mikrobeneficjent zostanie poinformowany za pośrednictwem systemu monitorującego/generatora wniosk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rPr/>
      </w:pPr>
      <w:bookmarkStart w:id="63" w:name="__RefHeading___Toc449336941"/>
      <w:bookmarkEnd w:id="63"/>
      <w:r>
        <w:rPr/>
        <w:t>Zasady realizacji mikroprojektu – wytyczne dla mikrobeneficjenta</w:t>
      </w:r>
    </w:p>
    <w:p>
      <w:pPr>
        <w:pStyle w:val="Normal"/>
        <w:spacing w:before="0" w:after="0"/>
        <w:jc w:val="both"/>
        <w:rPr/>
      </w:pPr>
      <w:r>
        <w:rPr>
          <w:rFonts w:cs="Times New Roman" w:ascii="Times New Roman" w:hAnsi="Times New Roman"/>
          <w:color w:val="000000"/>
          <w:sz w:val="24"/>
          <w:szCs w:val="24"/>
        </w:rPr>
        <w:t>Mikrobeneficjentem jest podmiot realizujący mikroprojekt i przyjmujący środki na podstawie umowy o dofinansowanie mikroprojektu zawartej z Partnerem Wiodącym FM/Wnioskodawcą. W mikroprojektach typu A umowę na dofinansowanie zawiera Partner Wiodący Mikroprojektu</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5"/>
        </w:numPr>
        <w:rPr/>
      </w:pPr>
      <w:bookmarkStart w:id="64" w:name="__RefHeading___Toc449336942"/>
      <w:r>
        <w:rPr/>
        <w:t>Umowa o dofinansowaniu projektu</w:t>
      </w:r>
      <w:bookmarkEnd w:id="64"/>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podjęciu decyzji przez EKS, co do udzielenia dofinansowania Parter FM zaproponuje wnioskodawcy umowę o dofinansowaniu mikroprojektu. W umowie o dofinansowaniu określane są warunki, na jakich mikroprojekt będzie realizowany. Umowę z wnioskodawcą zawiera Partner F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symalna wartość dofinansowania zostanie określona w umowie, przy czym jej podstawę stanowi oszacowany budżet. Faktyczna wartość dofinansowania zostanie określona dopiero po zakończeniu mikroprojektu i złożeniu jego końcowego rozliczenia, przy czym nie można przekroczyć maksymalnej wartości zatwierdzonego dofinans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65" w:name="__RefHeading___Toc449336943"/>
      <w:bookmarkEnd w:id="65"/>
      <w:r>
        <w:rPr/>
        <w:t>Zmiana umowy o dofinansowaniu projektu</w:t>
      </w:r>
    </w:p>
    <w:p>
      <w:pPr>
        <w:pStyle w:val="Normal"/>
        <w:spacing w:before="0" w:after="0"/>
        <w:jc w:val="both"/>
        <w:rPr/>
      </w:pPr>
      <w:r>
        <w:rPr>
          <w:rFonts w:cs="Times New Roman" w:ascii="Times New Roman" w:hAnsi="Times New Roman"/>
          <w:sz w:val="24"/>
          <w:szCs w:val="24"/>
        </w:rPr>
        <w:t xml:space="preserve">O jakichkolwiek zmianach w mikroprojekcie, jakie nastąpią w trakcie realizacji, mikrobeneficjent powinien powiadomić właściwego Partnera FM nie później niż w terminie 7 dni od ich zaistnienia. W przypadku istotnych zmian zmieniających charakter, strukturę lub </w:t>
      </w:r>
      <w:r>
        <w:rPr>
          <w:rFonts w:cs="Times New Roman" w:ascii="Times New Roman" w:hAnsi="Times New Roman"/>
          <w:color w:val="000000"/>
          <w:sz w:val="24"/>
          <w:szCs w:val="24"/>
        </w:rPr>
        <w:t xml:space="preserve">zakres (wskaźniki, produkty) </w:t>
      </w:r>
      <w:r>
        <w:rPr>
          <w:rFonts w:cs="Times New Roman" w:ascii="Times New Roman" w:hAnsi="Times New Roman"/>
          <w:sz w:val="24"/>
          <w:szCs w:val="24"/>
        </w:rPr>
        <w:t xml:space="preserve">mikroprojektu zmianę projektu musi zatwierdzić EKS. Zatwierdzone istotne zmiany w mikroprojekcie zostaną potwierdzone w formie podpisania aneksu do umowy o dofinansowanie mikroprojektu. Opis tych zmian musi zostać również wymieniony w Raporcie końcowym za mikroprojekt, który mikrobeneficjent sporządza po zakończeniu mikroprojek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trakcie realizacji mikroprojektu należy postępować zgodnie z zatwierdzonym wnioskiem projektowym oraz innymi warunkami określonymi w Umowie o dofinansowanie. W trakcie realizacji mikroprojektu może jednak zaistnieć konieczność wprowadzenia odchyleń zmian w stosunku do planu założonego we wniosku projektowym lub, ewent. Umowie o dofinansowanie. W takim przypadku należy zgodnie z procedurami określonymi w dalszej części niniejszego rozdziału zgłosić zaistniałą sytuację oraz złożyć wniosek o zmianę w mikroprojekcie. Zmiany w mikroprojekcie powinny mieć miejsce tylko w wyjątkowych sytuacjach, dlatego stąd też żaden z partnerów/mikrobeneficjentów nie może zgłaszać automatycznie roszczeń  do ich automatycznego zatwierdzenia. </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zmian dotyczących budżetu mikroprojektu obowiązuje zasada, że każdy wnioskodawca w przypadku projektów typu B i C oraz partner w przypadku mikroprojektów typu A ma prawo do naniesienia maksymalnie dwóch zmian wymagających zmiany Umowy o dofinansowanie w trakcie całego okresu realizacji mikroprojektu. Do tego rodzaju zmian zaliczają się również zmiany budżetu dokonane w konsekwencji przesunięć pomiędzy partnerami (dotyczy tylko mikroprojektów typu A), przy czym zmiana ta uznawana jest za zmianę budżetu po stronie każdego z partner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Zmiany nieistotne</w:t>
      </w:r>
    </w:p>
    <w:p>
      <w:pPr>
        <w:pStyle w:val="Normlnpolsk"/>
        <w:spacing w:before="0" w:after="0"/>
        <w:rPr>
          <w:rFonts w:ascii="Times New Roman" w:hAnsi="Times New Roman" w:cs="Times New Roman"/>
          <w:sz w:val="24"/>
          <w:szCs w:val="24"/>
          <w:u w:val="single"/>
        </w:rPr>
      </w:pPr>
      <w:r>
        <w:rPr>
          <w:rFonts w:cs="Times New Roman" w:ascii="Times New Roman" w:hAnsi="Times New Roman"/>
          <w:sz w:val="24"/>
          <w:szCs w:val="24"/>
        </w:rPr>
        <w:t>Zmiany objęte tą kategorią składane są do właściwego Partnera FM/ Zarządzającego FM w terminie 7 dni od ich zaistnienia poprzez system informatyczny. Zmiany podlegają zatwierdzeniu przez Partnera FM/ Zarządzającego FM</w:t>
      </w:r>
    </w:p>
    <w:p>
      <w:pPr>
        <w:pStyle w:val="Normlnpolsk"/>
        <w:spacing w:before="0" w:after="0"/>
        <w:rPr>
          <w:rFonts w:ascii="Times New Roman" w:hAnsi="Times New Roman" w:cs="Times New Roman"/>
          <w:sz w:val="24"/>
          <w:szCs w:val="24"/>
        </w:rPr>
      </w:pPr>
      <w:r>
        <w:rPr>
          <w:rFonts w:cs="Times New Roman" w:ascii="Times New Roman" w:hAnsi="Times New Roman"/>
          <w:sz w:val="24"/>
          <w:szCs w:val="24"/>
        </w:rPr>
        <w:t>Dotyczy to poniższych zmian:</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zmiana rachunku bankowego do przyjmowania środków dofinansowania,</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 xml:space="preserve">zmiana przedstawicieli statutowych, </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wydłużenie okresu realizacji mikroprojektu ( przy czym termin realizacji mikroprojektu co do zasady powinien wynosić 12 m-cy nie więcej jednak niż 18 m-cy)</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zmiana nazwy partnera, formy prawnej, struktury jego własności,</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zmiana głównych planowanych osiągnięć mikroprojektu (przesunięcie w czasie w stosunku do planu podanego we wniosku projektowym),</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brak realizacji lub zmiany w realizacji działań towarzyszących mikroprojektu (działania towarzyszące to takie, które nie mają bezpośredniego związku z realizacją celów mikroprojektu);</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zmiany w pozycjach budżetu w ramach jednej linii księgowej, jeżeli nie są one wywołane przez zmiany w działaniach mikroprojektu</w:t>
      </w:r>
    </w:p>
    <w:p>
      <w:pPr>
        <w:pStyle w:val="Normlnpolsk"/>
        <w:numPr>
          <w:ilvl w:val="0"/>
          <w:numId w:val="107"/>
        </w:numPr>
        <w:spacing w:before="0" w:after="0"/>
        <w:rPr>
          <w:rFonts w:ascii="Times New Roman" w:hAnsi="Times New Roman" w:cs="Times New Roman"/>
          <w:sz w:val="24"/>
          <w:szCs w:val="24"/>
          <w:del w:id="125" w:author="Bernadeta Tambor" w:date="2016-06-01T10:52:00Z"/>
        </w:rPr>
      </w:pPr>
      <w:del w:id="124" w:author="Bernadeta Tambor" w:date="2016-06-01T10:52:00Z">
        <w:r>
          <w:rPr>
            <w:rFonts w:cs="Times New Roman" w:ascii="Times New Roman" w:hAnsi="Times New Roman"/>
            <w:sz w:val="24"/>
            <w:szCs w:val="24"/>
          </w:rPr>
        </w:r>
      </w:del>
    </w:p>
    <w:p>
      <w:pPr>
        <w:pStyle w:val="Normlnpolsk"/>
        <w:numPr>
          <w:ilvl w:val="0"/>
          <w:numId w:val="107"/>
        </w:numPr>
        <w:spacing w:before="0" w:after="0"/>
        <w:rPr/>
      </w:pPr>
      <w:r>
        <w:rPr>
          <w:rFonts w:cs="Times New Roman" w:ascii="Times New Roman" w:hAnsi="Times New Roman"/>
          <w:sz w:val="24"/>
          <w:szCs w:val="24"/>
        </w:rPr>
        <w:t xml:space="preserve">przesunięcie środków między liniami budżetowymi maksymalnie do wysokości 15% pierwotnej wartości (na poziomie całego mikroprojektu) którejkolwiek spośród objętych zmianą linii budżetowych w przypadku, gdy nie wpływa to na główne ukierunkowanie projektu, całkowitą wartość budżetu mikroprojektu ani na role partnerów w mikroprojekcie, </w:t>
      </w:r>
    </w:p>
    <w:p>
      <w:pPr>
        <w:pStyle w:val="Normal"/>
        <w:shd w:fill="FFFF99" w:val="clear"/>
        <w:spacing w:before="0" w:after="0"/>
        <w:jc w:val="both"/>
        <w:rPr/>
      </w:pPr>
      <w:r>
        <w:rPr>
          <w:rFonts w:cs="Times New Roman" w:ascii="Times New Roman" w:hAnsi="Times New Roman"/>
          <w:b/>
          <w:bCs/>
          <w:sz w:val="24"/>
          <w:szCs w:val="24"/>
        </w:rPr>
        <w:t>Uwaga!:</w:t>
      </w:r>
      <w:r>
        <w:rPr>
          <w:rFonts w:cs="Times New Roman" w:ascii="Times New Roman" w:hAnsi="Times New Roman"/>
          <w:b/>
          <w:sz w:val="24"/>
          <w:szCs w:val="24"/>
        </w:rPr>
        <w:t xml:space="preserve"> </w:t>
      </w:r>
      <w:r>
        <w:rPr>
          <w:rFonts w:cs="Times New Roman" w:ascii="Times New Roman" w:hAnsi="Times New Roman"/>
          <w:sz w:val="24"/>
          <w:szCs w:val="24"/>
        </w:rPr>
        <w:t xml:space="preserve">Pierwotną wartością się rozumie kwotę podaną w budżecie mikroprojektu, który stanowi element Umowy o dofinansowanie. W przypadku, gdy nastąpi kilka zmian, a każda pojedyncza zmiana będzie mniejsza niż 15%, ale w sumie zmiany te przekroczą granicę 15% w którejkolwiek linii budżetowej w porównaniu z pierwotnym budżetem z Umowy o dofinansowanie, taka zmiana zostanie uznana za istotną w momencie przekroczenia danego limitu i zatwierdzana będzie w procedurze określonej dla zmiany istotnej.  </w:t>
      </w:r>
    </w:p>
    <w:p>
      <w:pPr>
        <w:pStyle w:val="Normlnpolsk"/>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przesunięcie środków pomiędzy budżetami poszczególnych partnerów do wysokości 5% całkowitych wydatków kwalifikowalnych każdego spośród partnerów mikroprojektu, jeżeli przesunięcie to nie ma wpływu na spełnienie warunków, na jakich mikroprojekt zatwierdzono (w szczególności kryterium wspólnego finansowania) i jednocześnie w jego wyniku nie nastąpi zmiana roli partnera w projekcie – dotyczy mikroprojektów typu A,</w:t>
      </w:r>
    </w:p>
    <w:p>
      <w:pPr>
        <w:pStyle w:val="Normal"/>
        <w:shd w:fill="FFFF99" w:val="clear"/>
        <w:spacing w:before="0" w:after="0"/>
        <w:jc w:val="both"/>
        <w:rPr/>
      </w:pPr>
      <w:r>
        <w:rPr>
          <w:rFonts w:cs="Times New Roman" w:ascii="Times New Roman" w:hAnsi="Times New Roman"/>
          <w:b/>
          <w:bCs/>
          <w:sz w:val="24"/>
          <w:szCs w:val="24"/>
        </w:rPr>
        <w:t xml:space="preserve">Uwaga!: </w:t>
      </w:r>
      <w:r>
        <w:rPr>
          <w:rFonts w:cs="Times New Roman" w:ascii="Times New Roman" w:hAnsi="Times New Roman"/>
          <w:bCs/>
          <w:sz w:val="24"/>
          <w:szCs w:val="24"/>
        </w:rPr>
        <w:t>W przypadku, gdy nastąpi kilka zmian a każda pojedyncza zmiana będzie mniejsza od 5%, ale w sumie zmiany te przekroczą któryś z powyższych limitów, w porównaniu do stanu podanego w obowiązującym budżecie, stanowiącym element Umowy o dofinansowanie, taka zmiana zostanie uznana za istotną w momencie przekroczenia któregoś z powyższych limitów i zatwierdzana będzie w procedurze określonej dla zmiany istotnej.</w:t>
      </w:r>
      <w:r>
        <w:rPr>
          <w:rFonts w:cs="Times New Roman" w:ascii="Times New Roman" w:hAnsi="Times New Roman"/>
          <w:sz w:val="24"/>
          <w:szCs w:val="24"/>
        </w:rPr>
        <w:t xml:space="preserve"> </w:t>
      </w:r>
    </w:p>
    <w:p>
      <w:pPr>
        <w:pStyle w:val="Normlnpolsk"/>
        <w:spacing w:before="0" w:after="0"/>
        <w:rPr>
          <w:rFonts w:ascii="Times New Roman" w:hAnsi="Times New Roman" w:cs="Times New Roman"/>
          <w:sz w:val="24"/>
          <w:szCs w:val="24"/>
        </w:rPr>
      </w:pPr>
      <w:r>
        <w:rPr>
          <w:rFonts w:cs="Times New Roman" w:ascii="Times New Roman" w:hAnsi="Times New Roman"/>
          <w:sz w:val="24"/>
          <w:szCs w:val="24"/>
        </w:rPr>
      </w:r>
    </w:p>
    <w:p>
      <w:pPr>
        <w:pStyle w:val="Normlnpolsk"/>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miany istotne</w:t>
      </w:r>
    </w:p>
    <w:p>
      <w:pPr>
        <w:pStyle w:val="Normlnpolsk"/>
        <w:spacing w:before="0" w:after="0"/>
        <w:rPr>
          <w:rFonts w:ascii="Times New Roman" w:hAnsi="Times New Roman" w:cs="Times New Roman"/>
          <w:sz w:val="24"/>
          <w:szCs w:val="24"/>
          <w:u w:val="single"/>
        </w:rPr>
      </w:pPr>
      <w:r>
        <w:rPr>
          <w:rFonts w:cs="Times New Roman" w:ascii="Times New Roman" w:hAnsi="Times New Roman"/>
          <w:sz w:val="24"/>
          <w:szCs w:val="24"/>
        </w:rPr>
        <w:t>Wnioski o zmiany objęte tą kategorią składane są do właściwego Partnera FM/ Zarządzającego FM w terminie umożliwiającym ich zatwierdzenie w trakcie realizacji mikroprojektu przez EKS. Wniosek o zmianę składany jest poprzez system informatyczny. Zmiany podlegają zatwierdzeniu przez EKS.</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roboty dodatkowe oraz zmiany w technologii</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przesunięcie środków między liniami budżetowymi powyżej 15 % pierwotnej wartości (na poziomie całego mikroprojektu) którejkolwiek spośród objętych zmianą linii budżetowych w przypadku,</w:t>
      </w:r>
    </w:p>
    <w:p>
      <w:pPr>
        <w:pStyle w:val="Normlnpolsk"/>
        <w:numPr>
          <w:ilvl w:val="0"/>
          <w:numId w:val="90"/>
        </w:numPr>
        <w:spacing w:before="0" w:after="0"/>
        <w:rPr/>
      </w:pPr>
      <w:r>
        <w:rPr>
          <w:rFonts w:cs="Times New Roman" w:ascii="Times New Roman" w:hAnsi="Times New Roman"/>
          <w:sz w:val="24"/>
          <w:szCs w:val="24"/>
        </w:rPr>
        <w:t>przesunięcie środków między budżetami poszczególnych partnerów o ponad 5% całkowitych wydatków kwalifikowalnych każdego spośród Partnerów mikroprojektu – dotyczy mikroprojektów typu A,</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zmiana porozumienia o współpracy, zawartego między partnerami mikroprojektu (zmiana ta w odróżnieniu od powyższych zmian nie wymaga zmiany Umowy o dofinansowanie).</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zmiany działań mikroprojektu, które wpłyną na cele projektu,</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 xml:space="preserve">zmiana lokalizacji mikroprojektu, </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 xml:space="preserve">zmiana roli partnera zagranicznego w projekcie, </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 xml:space="preserve">zmiana wskaźników mikroprojektu oraz zmiana wartości wskaźników mikroprojektu </w:t>
      </w:r>
    </w:p>
    <w:p>
      <w:pPr>
        <w:pStyle w:val="Normlnpolsk"/>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inne poważne zmiany wpływające na cele mikroproje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66" w:name="__RefHeading___Toc449336944"/>
      <w:bookmarkEnd w:id="66"/>
      <w:r>
        <w:rPr/>
        <w:t>Realizacja mikroprojektu</w:t>
      </w:r>
    </w:p>
    <w:p>
      <w:pPr>
        <w:pStyle w:val="PrukaZkladnstylChar"/>
        <w:spacing w:before="0" w:after="0"/>
        <w:rPr>
          <w:lang w:val="pl-PL"/>
        </w:rPr>
      </w:pPr>
      <w:r>
        <w:rPr>
          <w:lang w:val="pl-PL"/>
        </w:rPr>
        <w:t xml:space="preserve">Mikrobeneficjent ponosi odpowiedzialność za realizację mikroprojektu. Poprzez podpisanie umowy o dofinansowaniu mikrobeneficjent zobowiązuje się do realizacji mikroprojektu zgodnie z opisem zawartym w umowie o dofinansowaniu. Mikrobeneficjent realizuje mikroprojekt własnymi siłami, we współpracy z partnerami lub część działań może realizować na podstawie umów zawieranych z dostawcami. </w:t>
      </w:r>
    </w:p>
    <w:p>
      <w:pPr>
        <w:pStyle w:val="PrukaZkladnstylChar"/>
        <w:spacing w:before="0" w:after="0"/>
        <w:rPr>
          <w:lang w:val="pl-PL"/>
        </w:rPr>
      </w:pPr>
      <w:r>
        <w:rPr>
          <w:lang w:val="pl-PL"/>
        </w:rPr>
        <w:t xml:space="preserve">Mikrobeneficjent zobowiązany jest do powiadomienia Partnera FM o wszystkich terminach kluczowych wydarzeń realizowanych w ramach realizacji mikroprojektu z wystarczającym wyprzedzeniem ze względu na ewentualny monitoring mikroprojektu.  </w:t>
      </w:r>
    </w:p>
    <w:p>
      <w:pPr>
        <w:pStyle w:val="Normal"/>
        <w:rPr>
          <w:lang w:val="pl-PL"/>
        </w:rPr>
      </w:pPr>
      <w:r>
        <w:rPr>
          <w:lang w:val="pl-PL"/>
        </w:rPr>
      </w:r>
    </w:p>
    <w:p>
      <w:pPr>
        <w:pStyle w:val="Heading2"/>
        <w:numPr>
          <w:ilvl w:val="1"/>
          <w:numId w:val="35"/>
        </w:numPr>
        <w:rPr/>
      </w:pPr>
      <w:bookmarkStart w:id="67" w:name="__RefHeading___Toc449336945"/>
      <w:bookmarkEnd w:id="67"/>
      <w:r>
        <w:rPr/>
        <w:t>Wybór wykonawcy/dostawcy - zamówienia publiczn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bór wykonawcy/dostawcy - zamówienia publiczne po stronie polskiej.</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ukaZkladnstylCharChar1"/>
        <w:tabs>
          <w:tab w:val="clear" w:pos="708"/>
          <w:tab w:val="left" w:pos="4065" w:leader="none"/>
        </w:tabs>
        <w:spacing w:before="0" w:after="0"/>
        <w:rPr>
          <w:szCs w:val="24"/>
          <w:lang w:val="pl-PL"/>
        </w:rPr>
      </w:pPr>
      <w:r>
        <w:rPr>
          <w:szCs w:val="24"/>
          <w:lang w:val="pl-PL"/>
        </w:rPr>
        <w:t xml:space="preserve">W przypadku, gdy część działań nie będzie zapewniana przez odbiorcę końcowego ani jego partnera (partnerów), ale będą one realizowane na podstawie jednej lub kilku umów dostawy towarów, usług lub prac budowlanych, odbiorca końcowy powinien, zawierając takie umowy, postępować zgodnie z narodowymi przepisami pra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realizacja mikroprojektu podlega przepisom o zamówieniach publicznych wydatki są kwalifikowalne wyłącznie w przypadku, jeżeli zostały poniesione zgodnie                     z przepisami z dnia 29 stycznia 2004 r. Prawo zamówień publicznych. (Dz. U. z 2015 r. poz. 2164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aktualnym stanem prawnym w przypadku, gdy wartość zamówienia publicznego nie przekracza równowartości 30.000 euro zamawiający nie ma obowiązku dokonania wyboru wykonawcy w procedurach określonych przepisami ustawy z dnia 29 stycznia 2004 r. Prawo zamówień publicznych (tekst jednolity: Dz. U. z 2015 r. poz. 2164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yższe wynika z art. 4 pkt. 8 wskazanej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alenie równowartości 30.000 euro odbywa się na podstawie kursu ustalonego zgodnie z obowiązującym rozporządzeniem Prezesa Rady Minist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leży pamiętać, że jednostki sektora finansów publicznych zobowiązane są podstawie zgodnie  z ustawą z dnia 27 sierpnia 2009 r. o finansach publicznych (Dz. U. z 2009 r. Nr 157 poz. 1240 z późn. zm.) do dokonywania wydatków publiczny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osób celowy i oszczędny, z zachowaniem zasady uzyskiwania najlepszych efektów z danych nakładów,</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osób umożliwiający terminową realizację zadań,</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i terminach wynikających z wcześniej zaciągniętych zobowiąz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powyższym udzielając zamówień o wartości do 30.000 euro należy kierować się wskazanymi zasadami. Tam gdzie jest to możliwe i może przynieść zamawiającemu wymierne korzyści (szczególnie w postaci oszczędności finansowych) należy dążyć do poprzedzenia zamówienia (nawet o niewielkiej wartości) procedurą pozwalającą na zachowanie zasad konkurencyjności wyboru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niedopuszczalne należy uznać praktyki zamawiającego, zmierzające do udzielenia kilku zamówień o wartości do 30.000 euro każde, o tym samym przedmiocie zamówienia, których wartość łącznie przewyższa równowartość kwoty wskazanej w art. 4 pkt. 8 Prawa zamówień publicznych. Tego rodzaju postępowanie ze strony zamawiającego, może spowodować postawienie zarzutu dzielenia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zczegółowe zasady dotyczące udzielania zamówień w mikroprojekcie określono w załączniku nr 21 do niniejszych Wytyczn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5"/>
        </w:numPr>
        <w:rPr/>
      </w:pPr>
      <w:bookmarkStart w:id="68" w:name="__RefHeading___Toc449336946"/>
      <w:bookmarkEnd w:id="68"/>
      <w:r>
        <w:rPr/>
        <w:t>Promocja mikroprojektu</w:t>
      </w:r>
    </w:p>
    <w:p>
      <w:pPr>
        <w:pStyle w:val="Normal"/>
        <w:tabs>
          <w:tab w:val="clear" w:pos="708"/>
          <w:tab w:val="left" w:pos="1620" w:leader="none"/>
        </w:tabs>
        <w:jc w:val="both"/>
        <w:rPr/>
      </w:pPr>
      <w:r>
        <w:rPr>
          <w:rFonts w:cs="Times New Roman" w:ascii="Times New Roman" w:hAnsi="Times New Roman"/>
          <w:sz w:val="24"/>
          <w:szCs w:val="24"/>
        </w:rPr>
        <w:t xml:space="preserve">Wszyscy wnioskodawcy i mikrobeneficjenci mają obowiązek promowania w odpowiedni sposób zaangażowania środków unijnych w realizację mikroprojektu. Zasady dotyczące promocji mikroprojektów finansowanych w ramach Programu wynikają z Rozporządzenia Parlamentu Europejskiego i Rady (UE) nr 1303/2013 (załącznik XII, punkt 2.2) oraz Rozporządzenia Wykonawczego Komisji (UE) nr 821/2014 (art. 4). Oba dokumenty dostępne są na stronach internetowych Programu </w:t>
      </w:r>
      <w:hyperlink r:id="rId21">
        <w:r>
          <w:rPr>
            <w:rStyle w:val="InternetLink"/>
            <w:rFonts w:cs="Times New Roman" w:ascii="Times New Roman" w:hAnsi="Times New Roman"/>
            <w:sz w:val="24"/>
            <w:szCs w:val="24"/>
          </w:rPr>
          <w:t>www.cz-pl.eu</w:t>
        </w:r>
      </w:hyperlink>
      <w:r>
        <w:rPr>
          <w:rFonts w:cs="Times New Roman" w:ascii="Times New Roman" w:hAnsi="Times New Roman"/>
          <w:sz w:val="24"/>
          <w:szCs w:val="24"/>
        </w:rPr>
        <w:t>.</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Wnioskodawca/mikrobeneficjent zobowiązany jest w ramach promocji mikroprojektu jasno wskazać, że realizowany mikroprojekt otrzymał dofinansowanie w ramach Programu współfinansowanego z EFRR.</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 xml:space="preserve">Wymogi dotyczące promocji mikroprojektu są obowiązkowe także w przypadku realizacji tych działań projektu, które mają miejsce jeszcze przed zatwierdzeniem mikroprojektu przez Euroregionalny Komitet Sterujący. </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Z powyższych dokumentów wynika, iż symbol Unii powinien być w każdym przypadku umieszczony tak, aby był dobrze widoczny. Jego umieszczenie i wielkość muszą być współmierne do rozmiarów zastosowanego materiału lub dokumentu. Jeżeli oprócz symbolu Unii umieszczone są także inne logo, symbol Unii musi być przynajmniej tej samej wielkości, zarówno na wysokość, jak i szerokość, co największe z innych zastosowanych logo.</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W przypadku wydatków typu imprezy kulturalne, konferencje, seminaria itp. mikrobeneficjent powinien w czasie wydarzenia ustnie informować publiczność/uczestników o współfinansowaniu ze źródeł UE oraz musi w widoczny sposób w miejscu organizacji wydarzenia, w miejscu łatwo widocznym dla publiczności, umieścić flagę Unii Europejskiej (względnie umieścić plakat z informacją o mikroprojekcie).</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Na produktach wydanych w związku z wydarzeniem (np. plakaty, zaproszenia, itp.), na wszystkich innych produktach mikroprojektu, gadżetach promocyjnych i wyposażeniu nabytym w ramach mikroprojektu muszą zostać umieszczone wymagane elementy obowiązkowej promocji.</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Jeżeli elementy promocji umieszczone są na stronie internetowej, zaleca się aby oznakowanie wizualne było każdorazowo widoczne już w momencie otwarcia strony internetowej na ekranie urządzenia cyfrowego bez konieczności przesuwania przez użytkownika strony do jej dolnej części.</w:t>
      </w:r>
    </w:p>
    <w:p>
      <w:pPr>
        <w:pStyle w:val="Normal"/>
        <w:jc w:val="both"/>
        <w:rPr/>
      </w:pPr>
      <w:r>
        <w:rPr>
          <w:rFonts w:cs="Times New Roman" w:ascii="Times New Roman" w:hAnsi="Times New Roman"/>
          <w:sz w:val="24"/>
          <w:szCs w:val="24"/>
        </w:rPr>
        <w:t xml:space="preserve">Logotypy Programu Interreg V-A Republika Czeska – Polska wraz z symbolem Unii Europejskiej oraz zasadami stosowania logotypów dostępne są na stronach Programu </w:t>
      </w:r>
      <w:hyperlink r:id="rId22">
        <w:r>
          <w:rPr>
            <w:rStyle w:val="InternetLink"/>
            <w:rFonts w:cs="Times New Roman" w:ascii="Times New Roman" w:hAnsi="Times New Roman"/>
            <w:sz w:val="24"/>
            <w:szCs w:val="24"/>
          </w:rPr>
          <w:t>www.cz-pl.eu</w:t>
        </w:r>
      </w:hyperlink>
      <w:r>
        <w:rPr>
          <w:rFonts w:cs="Times New Roman" w:ascii="Times New Roman" w:hAnsi="Times New Roman"/>
          <w:sz w:val="24"/>
          <w:szCs w:val="24"/>
        </w:rPr>
        <w:t xml:space="preserve"> oraz na stronach Zarządzającego FM </w:t>
      </w:r>
      <w:hyperlink r:id="rId23">
        <w:r>
          <w:rPr>
            <w:rStyle w:val="InternetLink"/>
            <w:rFonts w:cs="Times New Roman" w:ascii="Times New Roman" w:hAnsi="Times New Roman"/>
            <w:sz w:val="24"/>
            <w:szCs w:val="24"/>
          </w:rPr>
          <w:t>www.euroregion-glacensis.ng.p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szystkie działania informacyjne i promocyjne muszą zawierać kompletne elementy promocji w poniższej formi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48260</wp:posOffset>
                </wp:positionV>
                <wp:extent cx="5590540" cy="1132840"/>
                <wp:effectExtent l="0" t="0" r="0" b="0"/>
                <wp:wrapNone/>
                <wp:docPr id="8" name="Frame1"/>
                <a:graphic xmlns:a="http://schemas.openxmlformats.org/drawingml/2006/main">
                  <a:graphicData uri="http://schemas.microsoft.com/office/word/2010/wordprocessingShape">
                    <wps:wsp>
                      <wps:cNvSpPr txBox="1"/>
                      <wps:spPr>
                        <a:xfrm>
                          <a:off x="0" y="0"/>
                          <a:ext cx="5590540" cy="1132840"/>
                        </a:xfrm>
                        <a:prstGeom prst="rect"/>
                        <a:solidFill>
                          <a:srgbClr val="FFFFFF">
                            <a:alpha val="0"/>
                          </a:srgbClr>
                        </a:solidFill>
                        <a:ln w="9525">
                          <a:solidFill>
                            <a:srgbClr val="000000"/>
                          </a:solidFill>
                        </a:ln>
                      </wps:spPr>
                      <wps:txbx>
                        <w:txbxContent>
                          <w:p>
                            <w:pPr>
                              <w:pStyle w:val="Normal"/>
                              <w:jc w:val="center"/>
                              <w:rPr/>
                            </w:pPr>
                            <w:r>
                              <w:rPr>
                                <w:lang w:val="en-US" w:eastAsia="en-US"/>
                              </w:rPr>
                              <w:drawing>
                                <wp:inline distT="0" distB="0" distL="0" distR="0">
                                  <wp:extent cx="4163695" cy="414020"/>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24"/>
                                          <a:srcRect l="-3" t="-33" r="-3" b="-33"/>
                                          <a:stretch>
                                            <a:fillRect/>
                                          </a:stretch>
                                        </pic:blipFill>
                                        <pic:spPr bwMode="auto">
                                          <a:xfrm>
                                            <a:off x="0" y="0"/>
                                            <a:ext cx="4163695" cy="414020"/>
                                          </a:xfrm>
                                          <a:prstGeom prst="rect">
                                            <a:avLst/>
                                          </a:prstGeom>
                                        </pic:spPr>
                                      </pic:pic>
                                    </a:graphicData>
                                  </a:graphic>
                                </wp:inline>
                              </w:drawing>
                            </w:r>
                            <w:r>
                              <w:rPr>
                                <w:rFonts w:eastAsia="Cambria" w:cs="Cambria"/>
                              </w:rPr>
                              <w:t xml:space="preserve">         </w:t>
                            </w:r>
                            <w:r>
                              <w:rPr>
                                <w:lang w:val="en-US" w:eastAsia="en-US"/>
                              </w:rPr>
                              <w:drawing>
                                <wp:inline distT="0" distB="0" distL="0" distR="0">
                                  <wp:extent cx="422275" cy="41402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25"/>
                                          <a:srcRect l="-19" t="-20" r="-19" b="-20"/>
                                          <a:stretch>
                                            <a:fillRect/>
                                          </a:stretch>
                                        </pic:blipFill>
                                        <pic:spPr bwMode="auto">
                                          <a:xfrm>
                                            <a:off x="0" y="0"/>
                                            <a:ext cx="422275" cy="414020"/>
                                          </a:xfrm>
                                          <a:prstGeom prst="rect">
                                            <a:avLst/>
                                          </a:prstGeom>
                                        </pic:spPr>
                                      </pic:pic>
                                    </a:graphicData>
                                  </a:graphic>
                                </wp:inline>
                              </w:drawing>
                            </w:r>
                          </w:p>
                          <w:p>
                            <w:pPr>
                              <w:pStyle w:val="Normal"/>
                              <w:spacing w:before="0" w:after="200"/>
                              <w:jc w:val="center"/>
                              <w:rPr/>
                            </w:pPr>
                            <w:r>
                              <w:rPr/>
                              <w:t>Projekt współfinansowany jest ze środków EFRR oraz budżetu państwa za pośrednictwem Euroregionu Glacensis.</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89.2pt;mso-wrap-distance-left:9.05pt;mso-wrap-distance-right:9.05pt;mso-wrap-distance-top:0pt;mso-wrap-distance-bottom:0pt;margin-top:3.8pt;mso-position-vertical-relative:text;margin-left:-5.45pt;mso-position-horizontal-relative:text">
                <v:fill opacity="0f"/>
                <v:textbox>
                  <w:txbxContent>
                    <w:p>
                      <w:pPr>
                        <w:pStyle w:val="Normal"/>
                        <w:jc w:val="center"/>
                        <w:rPr/>
                      </w:pPr>
                      <w:r>
                        <w:rPr>
                          <w:lang w:val="en-US" w:eastAsia="en-US"/>
                        </w:rPr>
                        <w:drawing>
                          <wp:inline distT="0" distB="0" distL="0" distR="0">
                            <wp:extent cx="4163695" cy="41402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26"/>
                                    <a:srcRect l="-3" t="-33" r="-3" b="-33"/>
                                    <a:stretch>
                                      <a:fillRect/>
                                    </a:stretch>
                                  </pic:blipFill>
                                  <pic:spPr bwMode="auto">
                                    <a:xfrm>
                                      <a:off x="0" y="0"/>
                                      <a:ext cx="4163695" cy="414020"/>
                                    </a:xfrm>
                                    <a:prstGeom prst="rect">
                                      <a:avLst/>
                                    </a:prstGeom>
                                  </pic:spPr>
                                </pic:pic>
                              </a:graphicData>
                            </a:graphic>
                          </wp:inline>
                        </w:drawing>
                      </w:r>
                      <w:r>
                        <w:rPr>
                          <w:rFonts w:eastAsia="Cambria" w:cs="Cambria"/>
                        </w:rPr>
                        <w:t xml:space="preserve">         </w:t>
                      </w:r>
                      <w:r>
                        <w:rPr>
                          <w:lang w:val="en-US" w:eastAsia="en-US"/>
                        </w:rPr>
                        <w:drawing>
                          <wp:inline distT="0" distB="0" distL="0" distR="0">
                            <wp:extent cx="422275" cy="414020"/>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27"/>
                                    <a:srcRect l="-19" t="-20" r="-19" b="-20"/>
                                    <a:stretch>
                                      <a:fillRect/>
                                    </a:stretch>
                                  </pic:blipFill>
                                  <pic:spPr bwMode="auto">
                                    <a:xfrm>
                                      <a:off x="0" y="0"/>
                                      <a:ext cx="422275" cy="414020"/>
                                    </a:xfrm>
                                    <a:prstGeom prst="rect">
                                      <a:avLst/>
                                    </a:prstGeom>
                                  </pic:spPr>
                                </pic:pic>
                              </a:graphicData>
                            </a:graphic>
                          </wp:inline>
                        </w:drawing>
                      </w:r>
                    </w:p>
                    <w:p>
                      <w:pPr>
                        <w:pStyle w:val="Normal"/>
                        <w:spacing w:before="0" w:after="200"/>
                        <w:jc w:val="center"/>
                        <w:rPr/>
                      </w:pPr>
                      <w:r>
                        <w:rPr/>
                        <w:t>Projekt współfinansowany jest ze środków EFRR oraz budżetu państwa za pośrednictwem Euroregionu Glacensi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małych gadżetów promocyjnych możliwe jest zastosowanie poniższej skróconej wersji elementów promo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wp:posOffset>
                </wp:positionV>
                <wp:extent cx="1790700" cy="678815"/>
                <wp:effectExtent l="0" t="0" r="0" b="0"/>
                <wp:wrapNone/>
                <wp:docPr id="13" name="Frame2"/>
                <a:graphic xmlns:a="http://schemas.openxmlformats.org/drawingml/2006/main">
                  <a:graphicData uri="http://schemas.microsoft.com/office/word/2010/wordprocessingShape">
                    <wps:wsp>
                      <wps:cNvSpPr txBox="1"/>
                      <wps:spPr>
                        <a:xfrm>
                          <a:off x="0" y="0"/>
                          <a:ext cx="1790700" cy="678815"/>
                        </a:xfrm>
                        <a:prstGeom prst="rect"/>
                        <a:solidFill>
                          <a:srgbClr val="FFFFFF">
                            <a:alpha val="0"/>
                          </a:srgbClr>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88135" cy="56832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28"/>
                                          <a:srcRect l="-9" t="-24" r="-9" b="-24"/>
                                          <a:stretch>
                                            <a:fillRect/>
                                          </a:stretch>
                                        </pic:blipFill>
                                        <pic:spPr bwMode="auto">
                                          <a:xfrm>
                                            <a:off x="0" y="0"/>
                                            <a:ext cx="1588135" cy="568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pt;height:53.45pt;mso-wrap-distance-left:9.05pt;mso-wrap-distance-right:9.05pt;mso-wrap-distance-top:0pt;mso-wrap-distance-bottom:0pt;margin-top:-0.35pt;mso-position-vertical-relative:text;margin-left:17.65pt;mso-position-horizontal-relative:text">
                <v:fill opacity="0f"/>
                <v:textbox>
                  <w:txbxContent>
                    <w:p>
                      <w:pPr>
                        <w:pStyle w:val="Normal"/>
                        <w:spacing w:before="0" w:after="200"/>
                        <w:rPr>
                          <w:lang w:val="en-US" w:eastAsia="en-US"/>
                        </w:rPr>
                      </w:pPr>
                      <w:r>
                        <w:rPr>
                          <w:lang w:val="en-US" w:eastAsia="en-US"/>
                        </w:rPr>
                        <w:drawing>
                          <wp:inline distT="0" distB="0" distL="0" distR="0">
                            <wp:extent cx="1588135" cy="568325"/>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29"/>
                                    <a:srcRect l="-9" t="-24" r="-9" b="-24"/>
                                    <a:stretch>
                                      <a:fillRect/>
                                    </a:stretch>
                                  </pic:blipFill>
                                  <pic:spPr bwMode="auto">
                                    <a:xfrm>
                                      <a:off x="0" y="0"/>
                                      <a:ext cx="1588135" cy="5683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punktowana"/>
        <w:rPr/>
      </w:pPr>
      <w:r>
        <w:rPr>
          <w:rFonts w:cs="Times New Roman" w:ascii="Times New Roman" w:hAnsi="Times New Roman"/>
          <w:sz w:val="24"/>
          <w:szCs w:val="24"/>
        </w:rPr>
        <w:t xml:space="preserve">W przypadku nieprzestrzegania zasad promocji dany partner mikroprojektu może zostać ukarany za pośrednictwem </w:t>
      </w:r>
      <w:r>
        <w:rPr>
          <w:rFonts w:cs="Times New Roman" w:ascii="Times New Roman" w:hAnsi="Times New Roman"/>
          <w:b/>
          <w:sz w:val="24"/>
          <w:szCs w:val="24"/>
        </w:rPr>
        <w:t>sankcji (lub upomnienia jeżeli jest możliwa naprawa)</w:t>
      </w:r>
      <w:r>
        <w:rPr>
          <w:rFonts w:cs="Times New Roman" w:ascii="Times New Roman" w:hAnsi="Times New Roman"/>
          <w:sz w:val="24"/>
          <w:szCs w:val="24"/>
        </w:rPr>
        <w:t>:</w:t>
      </w:r>
    </w:p>
    <w:p>
      <w:pPr>
        <w:pStyle w:val="Listapunktowana"/>
        <w:numPr>
          <w:ilvl w:val="0"/>
          <w:numId w:val="54"/>
        </w:numPr>
        <w:rPr/>
      </w:pPr>
      <w:r>
        <w:rPr>
          <w:rFonts w:cs="Times New Roman" w:ascii="Times New Roman" w:hAnsi="Times New Roman"/>
          <w:sz w:val="24"/>
          <w:szCs w:val="24"/>
        </w:rPr>
        <w:t>sankcje w przypadku</w:t>
      </w:r>
      <w:r>
        <w:rPr>
          <w:rFonts w:cs="Times New Roman" w:ascii="Times New Roman" w:hAnsi="Times New Roman"/>
          <w:sz w:val="24"/>
          <w:szCs w:val="24"/>
          <w:lang w:val="pl-PL"/>
        </w:rPr>
        <w:t xml:space="preserve"> braku odpowiedniej promocji dla konkretnego </w:t>
      </w:r>
      <w:r>
        <w:rPr>
          <w:rFonts w:cs="Times New Roman" w:ascii="Times New Roman" w:hAnsi="Times New Roman"/>
          <w:b/>
          <w:sz w:val="24"/>
          <w:szCs w:val="24"/>
          <w:lang w:val="pl-PL"/>
        </w:rPr>
        <w:t xml:space="preserve">produktu mikroprojektu </w:t>
      </w:r>
      <w:r>
        <w:rPr>
          <w:rFonts w:cs="Times New Roman" w:ascii="Times New Roman" w:hAnsi="Times New Roman"/>
          <w:sz w:val="24"/>
          <w:szCs w:val="24"/>
          <w:lang w:val="pl-PL"/>
        </w:rPr>
        <w:t>– uchybienia podzielono zgodnie z wagą na 3 grupy, zaś dla każdej grupy ustalono wartość %, o którą obniżone zostaną wydatki poniesione w bezpośrednim związku z wykonaniem produktu</w:t>
      </w:r>
      <w:r>
        <w:rPr>
          <w:rStyle w:val="FootnoteCharacters"/>
          <w:rStyle w:val="FootnoteAnchor"/>
          <w:rFonts w:cs="Times New Roman" w:ascii="Times New Roman" w:hAnsi="Times New Roman"/>
          <w:sz w:val="24"/>
          <w:szCs w:val="24"/>
          <w:lang w:val="pl-PL"/>
        </w:rPr>
        <w:footnoteReference w:id="24"/>
      </w:r>
      <w:r>
        <w:rPr>
          <w:rFonts w:cs="Times New Roman" w:ascii="Times New Roman" w:hAnsi="Times New Roman"/>
          <w:sz w:val="24"/>
          <w:szCs w:val="24"/>
          <w:lang w:val="pl-PL"/>
        </w:rPr>
        <w:t>:</w:t>
      </w:r>
    </w:p>
    <w:p>
      <w:pPr>
        <w:pStyle w:val="Default"/>
        <w:numPr>
          <w:ilvl w:val="0"/>
          <w:numId w:val="37"/>
        </w:numPr>
        <w:spacing w:before="0" w:after="100"/>
        <w:jc w:val="both"/>
        <w:rPr>
          <w:rFonts w:ascii="Times New Roman" w:hAnsi="Times New Roman" w:cs="Times New Roman"/>
          <w:color w:val="000000"/>
        </w:rPr>
      </w:pPr>
      <w:r>
        <w:rPr>
          <w:rFonts w:cs="Times New Roman" w:ascii="Times New Roman" w:hAnsi="Times New Roman"/>
          <w:color w:val="000000"/>
        </w:rPr>
        <w:t>całkowity brak promocji – wydatki zostaną obniżone o 5%,</w:t>
      </w:r>
    </w:p>
    <w:p>
      <w:pPr>
        <w:pStyle w:val="Default"/>
        <w:numPr>
          <w:ilvl w:val="0"/>
          <w:numId w:val="37"/>
        </w:numPr>
        <w:spacing w:before="0" w:after="100"/>
        <w:jc w:val="both"/>
        <w:rPr>
          <w:rFonts w:ascii="Times New Roman" w:hAnsi="Times New Roman" w:cs="Times New Roman"/>
          <w:color w:val="000000"/>
        </w:rPr>
      </w:pPr>
      <w:r>
        <w:rPr>
          <w:rFonts w:cs="Times New Roman" w:ascii="Times New Roman" w:hAnsi="Times New Roman"/>
          <w:color w:val="000000"/>
        </w:rPr>
        <w:t>promocja jest niekompletna (nie spełnia wszystkich wymagań podanych w art. 2.2, Załącznika XII rozporządzenia (UE) nr 1303/2013 – wydatki zostaną obniżone o 3%,</w:t>
      </w:r>
    </w:p>
    <w:p>
      <w:pPr>
        <w:pStyle w:val="Default"/>
        <w:numPr>
          <w:ilvl w:val="0"/>
          <w:numId w:val="37"/>
        </w:numPr>
        <w:spacing w:before="0" w:after="100"/>
        <w:jc w:val="both"/>
        <w:rPr>
          <w:rFonts w:ascii="Times New Roman" w:hAnsi="Times New Roman" w:cs="Times New Roman"/>
          <w:color w:val="000000"/>
        </w:rPr>
      </w:pPr>
      <w:r>
        <w:rPr>
          <w:rFonts w:cs="Times New Roman" w:ascii="Times New Roman" w:hAnsi="Times New Roman"/>
          <w:color w:val="000000"/>
        </w:rPr>
        <w:t>promocja jest niezgodna z przepisami (nie spełnia warunków podanych w art. 4 rozporządzenia wykonawczego (UE) nr 821/2014 i Załączniku II do niniejszego Rozporządzenia – wydatki zostaną obniżone o 1%.</w:t>
      </w:r>
    </w:p>
    <w:p>
      <w:pPr>
        <w:pStyle w:val="Listapunktowana"/>
        <w:numPr>
          <w:ilvl w:val="0"/>
          <w:numId w:val="54"/>
        </w:numPr>
        <w:rPr>
          <w:rFonts w:ascii="Times New Roman" w:hAnsi="Times New Roman" w:cs="Times New Roman"/>
          <w:sz w:val="24"/>
          <w:szCs w:val="24"/>
        </w:rPr>
      </w:pPr>
      <w:r>
        <w:rPr>
          <w:rFonts w:cs="Times New Roman" w:ascii="Times New Roman" w:hAnsi="Times New Roman"/>
          <w:sz w:val="24"/>
          <w:szCs w:val="24"/>
        </w:rPr>
        <w:t xml:space="preserve">sankcje w przypadku </w:t>
      </w:r>
      <w:r>
        <w:rPr>
          <w:rFonts w:cs="Times New Roman" w:ascii="Times New Roman" w:hAnsi="Times New Roman"/>
          <w:sz w:val="24"/>
          <w:szCs w:val="24"/>
          <w:lang w:val="pl-PL"/>
        </w:rPr>
        <w:t xml:space="preserve">braku odpowiedniej promocji dla konkretnego </w:t>
      </w:r>
      <w:r>
        <w:rPr>
          <w:rFonts w:cs="Times New Roman" w:ascii="Times New Roman" w:hAnsi="Times New Roman"/>
          <w:b/>
          <w:sz w:val="24"/>
          <w:szCs w:val="24"/>
          <w:lang w:val="pl-PL"/>
        </w:rPr>
        <w:t>medium (nośnika) promocji</w:t>
      </w:r>
      <w:r>
        <w:rPr>
          <w:rFonts w:cs="Times New Roman" w:ascii="Times New Roman" w:hAnsi="Times New Roman"/>
          <w:sz w:val="24"/>
          <w:szCs w:val="24"/>
          <w:lang w:val="pl-PL"/>
        </w:rPr>
        <w:t xml:space="preserve"> – uchybienie to podzielono zgodnie z wagą na 3 grupy. Dla każdej grupy ustalono wartość %, o którą obniżone zostaną wydatki poniesione w bezpośrednim związku z danym medium promocji:</w:t>
      </w:r>
    </w:p>
    <w:p>
      <w:pPr>
        <w:pStyle w:val="Default"/>
        <w:numPr>
          <w:ilvl w:val="0"/>
          <w:numId w:val="63"/>
        </w:numPr>
        <w:spacing w:before="0" w:after="100"/>
        <w:jc w:val="both"/>
        <w:rPr>
          <w:rFonts w:ascii="Times New Roman" w:hAnsi="Times New Roman" w:cs="Times New Roman"/>
          <w:color w:val="000000"/>
        </w:rPr>
      </w:pPr>
      <w:r>
        <w:rPr>
          <w:rFonts w:cs="Times New Roman" w:ascii="Times New Roman" w:hAnsi="Times New Roman"/>
          <w:color w:val="000000"/>
        </w:rPr>
        <w:t>całkowity brak promocji – wydatki zostaną obniżone o 50%,</w:t>
      </w:r>
    </w:p>
    <w:p>
      <w:pPr>
        <w:pStyle w:val="Default"/>
        <w:numPr>
          <w:ilvl w:val="0"/>
          <w:numId w:val="63"/>
        </w:numPr>
        <w:spacing w:before="0" w:after="100"/>
        <w:jc w:val="both"/>
        <w:rPr>
          <w:rFonts w:ascii="Times New Roman" w:hAnsi="Times New Roman" w:cs="Times New Roman"/>
          <w:color w:val="000000"/>
        </w:rPr>
      </w:pPr>
      <w:r>
        <w:rPr>
          <w:rFonts w:cs="Times New Roman" w:ascii="Times New Roman" w:hAnsi="Times New Roman"/>
          <w:color w:val="000000"/>
        </w:rPr>
        <w:t>promocja jest niekompletna (nie spełnia wszystkich wymagań podanych w art. 2.2, Załącznika XII rozporządzenia (UE) nr 1303/2013 – wydatki zostaną obniżone o 25%,</w:t>
      </w:r>
    </w:p>
    <w:p>
      <w:pPr>
        <w:pStyle w:val="Default"/>
        <w:numPr>
          <w:ilvl w:val="0"/>
          <w:numId w:val="63"/>
        </w:numPr>
        <w:spacing w:before="0" w:after="100"/>
        <w:jc w:val="both"/>
        <w:rPr>
          <w:rFonts w:ascii="Times New Roman" w:hAnsi="Times New Roman" w:cs="Times New Roman"/>
          <w:color w:val="000000"/>
        </w:rPr>
      </w:pPr>
      <w:r>
        <w:rPr>
          <w:rFonts w:cs="Times New Roman" w:ascii="Times New Roman" w:hAnsi="Times New Roman"/>
          <w:color w:val="000000"/>
        </w:rPr>
        <w:t>promocja jest niezgodna z przepisami (nie spełnia warunków podanych w art. 4 rozporządzenia wykonawczego (UE) nr 821/2014 i Załączniku II do niniejszego Rozporządzenia – wydatki zostaną obniżone o 15%.</w:t>
      </w:r>
    </w:p>
    <w:p>
      <w:pPr>
        <w:pStyle w:val="Default"/>
        <w:numPr>
          <w:ilvl w:val="0"/>
          <w:numId w:val="54"/>
        </w:numPr>
        <w:spacing w:before="0" w:after="100"/>
        <w:jc w:val="both"/>
        <w:rPr/>
      </w:pPr>
      <w:r>
        <w:rPr>
          <w:rFonts w:cs="Times New Roman" w:ascii="Times New Roman" w:hAnsi="Times New Roman"/>
          <w:color w:val="000000"/>
        </w:rPr>
        <w:t xml:space="preserve">sankcje w przypadku braku odpowiedniej promocji dla konkretnego </w:t>
      </w:r>
      <w:r>
        <w:rPr>
          <w:rFonts w:cs="Times New Roman" w:ascii="Times New Roman" w:hAnsi="Times New Roman"/>
          <w:b/>
          <w:color w:val="000000"/>
        </w:rPr>
        <w:t>gadżetu promocyjnego</w:t>
      </w:r>
      <w:r>
        <w:rPr>
          <w:rFonts w:cs="Times New Roman" w:ascii="Times New Roman" w:hAnsi="Times New Roman"/>
          <w:color w:val="000000"/>
        </w:rPr>
        <w:t xml:space="preserve"> - uchybienie to podzielono zgodnie z wagą na 3 grupy. Dla każdej grupy ustalono wartość %, o którą obniżone zostaną wydatki poniesione w bezpośrednim związku z danym przedmiotem/gadżetem:</w:t>
      </w:r>
    </w:p>
    <w:p>
      <w:pPr>
        <w:pStyle w:val="Default"/>
        <w:numPr>
          <w:ilvl w:val="0"/>
          <w:numId w:val="21"/>
        </w:numPr>
        <w:spacing w:before="0" w:after="100"/>
        <w:jc w:val="both"/>
        <w:rPr>
          <w:rFonts w:ascii="Times New Roman" w:hAnsi="Times New Roman" w:cs="Times New Roman"/>
          <w:color w:val="000000"/>
        </w:rPr>
      </w:pPr>
      <w:r>
        <w:rPr>
          <w:rFonts w:cs="Times New Roman" w:ascii="Times New Roman" w:hAnsi="Times New Roman"/>
          <w:color w:val="000000"/>
        </w:rPr>
        <w:t>całkowity brak promocji – wydatki zostaną obniżone o 100%,</w:t>
      </w:r>
    </w:p>
    <w:p>
      <w:pPr>
        <w:pStyle w:val="Default"/>
        <w:numPr>
          <w:ilvl w:val="0"/>
          <w:numId w:val="21"/>
        </w:numPr>
        <w:spacing w:before="0" w:after="100"/>
        <w:jc w:val="both"/>
        <w:rPr>
          <w:rFonts w:ascii="Times New Roman" w:hAnsi="Times New Roman" w:cs="Times New Roman"/>
          <w:color w:val="000000"/>
        </w:rPr>
      </w:pPr>
      <w:r>
        <w:rPr>
          <w:rFonts w:cs="Times New Roman" w:ascii="Times New Roman" w:hAnsi="Times New Roman"/>
          <w:color w:val="000000"/>
        </w:rPr>
        <w:t>promocja jest niekompletna (nie spełnia wszystkich wymagań podanych w art. 2.2. Załącznika XII rozporządzenia (UE) nr 1303/2013 – wydatki zostaną obniżone o 50%,</w:t>
      </w:r>
    </w:p>
    <w:p>
      <w:pPr>
        <w:pStyle w:val="Default"/>
        <w:numPr>
          <w:ilvl w:val="0"/>
          <w:numId w:val="21"/>
        </w:numPr>
        <w:spacing w:before="0" w:after="100"/>
        <w:jc w:val="both"/>
        <w:rPr>
          <w:rFonts w:ascii="Times New Roman" w:hAnsi="Times New Roman" w:cs="Times New Roman"/>
          <w:color w:val="000000"/>
        </w:rPr>
      </w:pPr>
      <w:r>
        <w:rPr>
          <w:rFonts w:cs="Times New Roman" w:ascii="Times New Roman" w:hAnsi="Times New Roman"/>
          <w:color w:val="000000"/>
        </w:rPr>
        <w:t>promocja jest niezgodna z przepisami (nie spełnia warunków podanych w art. 4 rozporządzenia wykonawczego (UE) nr 821/2014 i Załączniku II do niniejszego Rozporządzenia – wydatki zostaną obniżone o 25%.</w:t>
      </w:r>
    </w:p>
    <w:p>
      <w:pPr>
        <w:pStyle w:val="Default"/>
        <w:spacing w:before="0" w:after="100"/>
        <w:jc w:val="both"/>
        <w:rPr/>
      </w:pPr>
      <w:r>
        <w:rPr>
          <w:rFonts w:cs="Times New Roman" w:ascii="Times New Roman" w:hAnsi="Times New Roman"/>
          <w:color w:val="000000"/>
        </w:rPr>
        <w:t>Jeżeli dojdzie do uszkodzenia któregoś z narzędzi promocyjnych przez osobę trzecią, mikrobeneficjent ma obowiązek doprowadzenia tego narzędzia do stanu pierwotnego, przynajmniej na okres trwałości mikroprojektu. W taki wypadkach zaleca się  ubezpieczenie narzędzi promocji w standardowy sposób.</w:t>
      </w:r>
    </w:p>
    <w:p>
      <w:pPr>
        <w:pStyle w:val="Default"/>
        <w:spacing w:before="0" w:after="100"/>
        <w:jc w:val="both"/>
        <w:rPr>
          <w:rFonts w:ascii="Times New Roman" w:hAnsi="Times New Roman" w:cs="Times New Roman"/>
          <w:color w:val="000000"/>
        </w:rPr>
      </w:pPr>
      <w:r>
        <w:rPr>
          <w:rFonts w:cs="Times New Roman" w:ascii="Times New Roman" w:hAnsi="Times New Roman"/>
        </w:rPr>
        <w:t>Brak odpowiedniej promocji w prasie codziennej i w TV/radiu sankcjonowany jest wyłącznie w przypadku, że mikrobeneficjent finansuje transmisję lub artykuł w prasie, a tym samym jako zlecający ma prawo i możliwość wpłynięcia na ostateczny produkt. W przeciwnym razie mikrobeneficjent dotacji nie ma przeważnie możliwości autoryzacji lub wpływu na finalną postać artykułu w gazecie lub transmisji TV, które nie zostały przez niego zamówione. W przypadku płatnych spotów radiowych wystarczy umieścić odniesienie do współfinansowania przez Unię Europejską lub Europejski Fundusz Rozwoju Regionalnego (wystarczy jedna z tych wersji), odniesienie do wyników interwencji można pominąć.</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35"/>
        </w:numPr>
        <w:rPr/>
      </w:pPr>
      <w:bookmarkStart w:id="69" w:name="__RefHeading___Toc449336947"/>
      <w:r>
        <w:rPr/>
        <w:t>Zakończenie realizacji</w:t>
      </w:r>
      <w:bookmarkEnd w:id="69"/>
      <w:r>
        <w:rPr/>
        <w:t xml:space="preserve"> </w:t>
      </w:r>
    </w:p>
    <w:p>
      <w:pPr>
        <w:pStyle w:val="Normal"/>
        <w:spacing w:before="0" w:after="0"/>
        <w:jc w:val="both"/>
        <w:rPr>
          <w:del w:id="132" w:author="Dariusz Tatka" w:date="2016-05-09T12:57:00Z"/>
        </w:rPr>
      </w:pPr>
      <w:ins w:id="126" w:author="Dariusz Tatka" w:date="2016-05-09T12:57:00Z">
        <w:r>
          <w:rPr>
            <w:rFonts w:cs="Times New Roman" w:ascii="Times New Roman" w:hAnsi="Times New Roman"/>
            <w:sz w:val="24"/>
            <w:szCs w:val="24"/>
            <w:lang w:eastAsia="cs-CZ"/>
          </w:rPr>
          <w:t>Przez zakończenie mikroprojektu rozumie się udokumentowane zakończenie wszystkich działań projektu zgodnie z Umową o finansowaniu. Mikrobeneficjent sporządzi i wprowadzi MS 2014+ raport końcowy za mikroprojekt oraz rozliczenie (Zestawienie Dokumentów) najpóźniej przed upływem 30 dni kalendarzowych od zakończenia realizacji mikroprojektu według Umowy o finansowaniu mikroprojektu. Właściwy Partner FM w ciągu 60 dni kalendarzowych po otrzymaniu raportu końcowego za mikroprojekt przeprowadzi jego kontrolę wraz z rozliczeniem mikroprojektu (CZ). W PL Partner FM po otrzymaniu</w:t>
        </w:r>
      </w:ins>
      <w:ins w:id="127" w:author="Dariusz Tatka" w:date="2016-05-09T12:57:00Z">
        <w:r>
          <w:rPr>
            <w:rFonts w:cs="Times New Roman" w:ascii="Times New Roman" w:hAnsi="Times New Roman"/>
          </w:rPr>
          <w:t xml:space="preserve"> </w:t>
        </w:r>
      </w:ins>
      <w:ins w:id="128" w:author="Dariusz Tatka" w:date="2016-05-09T12:57:00Z">
        <w:r>
          <w:rPr>
            <w:rFonts w:cs="Times New Roman" w:ascii="Times New Roman" w:hAnsi="Times New Roman"/>
            <w:sz w:val="24"/>
            <w:szCs w:val="24"/>
            <w:lang w:eastAsia="cs-CZ"/>
          </w:rPr>
          <w:t>Zestawienia Dokumentów z raportem sprawdza poprawność rozliczenia a następnie przekazuje odpowiednią dokumentację (zgodnie z  zał. 5) do kontroli UW (60 dni). W przypadku nieprawidłowości właściwy Partner FM zwróci się do mikrobeneficjenta na piśmie o uzupełnienie lub poprawienie dokumentów, które wnioskodawca powinien dostarczyć przed upływem 30 dni kalendarzowych od dnia wysłania wezwania przez właściwego Partnera FM. W tym przypadku zostaje przerwany bieg okresu dla przeprowadzenia kontroli raportu końcowego. Jeżeli mikrobeneficjent nawet po upływie 30 dni kalendarzowych od wysłania 1. wezwania przez właściwego Partnera FM nie złoży wymaganych dokumentów, właściwy Partner FM wyśle drugie wezwanie w celu uzupełnienia dokumentów. Jeżeli ani w ciągu 20 dni kalendarzowych od wysłania 2. wezwania mikrobeneficjent nie dostarczy niezbędnych dokumentów, w rozliczeniu mikroprojektu zostaną ujęte tylko wydatki kwalifikowalne zawarte w złożonych dokumentach bez możliwości dalszego uzupełniania dokumentów do rozliczenia po tym okresie. Partner FM (CZ</w:t>
        </w:r>
      </w:ins>
      <w:ins w:id="129" w:author="Dariusz Tatka" w:date="2016-05-09T12:57:00Z">
        <w:r>
          <w:rPr>
            <w:rFonts w:cs="Times New Roman" w:ascii="Times New Roman" w:hAnsi="Times New Roman"/>
            <w:color w:val="000000"/>
            <w:sz w:val="24"/>
            <w:szCs w:val="24"/>
            <w:lang w:eastAsia="cs-CZ"/>
          </w:rPr>
          <w:t>) i UW (PL) poświadcza mikrobeneficjentowi Zestawienie Wydatków. Na podstawie poświadczonego Zestawienia Wydatków mikrobeneficjent sporządza Wniosek o płatność za</w:t>
        </w:r>
      </w:ins>
      <w:ins w:id="130" w:author="Dariusz Tatka" w:date="2016-05-09T12:57:00Z">
        <w:r>
          <w:rPr>
            <w:rFonts w:cs="Times New Roman" w:ascii="Times New Roman" w:hAnsi="Times New Roman"/>
            <w:sz w:val="24"/>
            <w:szCs w:val="24"/>
            <w:lang w:eastAsia="cs-CZ"/>
          </w:rPr>
          <w:t xml:space="preserve"> mikroprojekt.</w:t>
        </w:r>
      </w:ins>
      <w:del w:id="131" w:author="Dariusz Tatka" w:date="2016-05-09T12:57:00Z">
        <w:r>
          <w:rPr>
            <w:rFonts w:cs="Times New Roman" w:ascii="Times New Roman" w:hAnsi="Times New Roman"/>
            <w:sz w:val="24"/>
            <w:szCs w:val="24"/>
          </w:rPr>
          <w:delText xml:space="preserve">Przez zakończenie mikroprojektu rozumie się udokumentowane zakończenie wszystkich działań mikroprojektu zgodnie z Umową o dofinansowanie. Beneficjent mikroprojektu sporządzi i przekaże właściwemu Partnerowi FM Wniosek o płatność  z Raportem końcowym za mikroprojekt oraz rozliczenie z załącznikami najpóźniej przed upływem 30 dni kalendarzowych od zakończenia realizacji mikroprojektu według Umowy o dofinansowanie mikroprojektu. Właściwy Partner FM potwierdza przyjęcie dokumentów i w ciągu 60 dni kalendarzowych po otrzymaniu raportu końcowego za mikroprojekt przeprowadzi jego kontrolę wraz z rozliczeniem mikroprojektu (CZ). W PL Partner FM po otrzymaniu WoP z Raportem zapewnia poprawność rozliczenia, a następnie przekazuje odpowiednią dokumentację do kontroli UW (60 dni). W przypadku nieprawidłowości właściwy Partner FM zwróci się do mikrobeneficjenta mikroprojektu na piśmie o uzupełnienie lub poprawienie dokumentów, które powinien dostarczyć przed upływem 30 dni kalendarzowych od dnia wysłania wezwania przez właściwego Partnera FM. W tym przypadku zostaje przerwany bieg okresu dla przeprowadzenia kontroli Raportu końcowego. Jeżeli mikrobeneficjent mikroprojektu nawet po upływie 30 dni kalendarzowych od wysłania 1. wezwania przez właściwego Partnera FM nie złoży wymaganych dokumentów, właściwy Partner FM wyśle drugie wezwanie w celu uzupełnienia dokumentów. Jeżeli ani w ciągu 20 dni kalendarzowych od wysłania 2. wezwania mikrobeneficjent mikroprojektu nie dostarczy niezbędnych dokumentów, będą w rozliczeniu mikroprojektu zostaną ujęte tylko wydatki kwalifikowalne zawarte w złożonych dokumentach bez możliwości dalszego uzupełniania dokumentów do rozliczenia po tym okresie. </w:delText>
        </w:r>
      </w:del>
    </w:p>
    <w:p>
      <w:pPr>
        <w:pStyle w:val="Normal"/>
        <w:spacing w:before="0" w:after="0"/>
        <w:jc w:val="both"/>
        <w:rPr>
          <w:rFonts w:ascii="Times New Roman" w:hAnsi="Times New Roman" w:cs="Times New Roman"/>
          <w:b/>
          <w:b/>
          <w:bCs/>
          <w:sz w:val="24"/>
          <w:szCs w:val="24"/>
          <w:del w:id="134" w:author="Dariusz Tatka" w:date="2016-05-09T12:57:00Z"/>
        </w:rPr>
      </w:pPr>
      <w:del w:id="133" w:author="Dariusz Tatka" w:date="2016-05-09T12:57:00Z">
        <w:r>
          <w:rPr>
            <w:rFonts w:cs="Times New Roman" w:ascii="Times New Roman" w:hAnsi="Times New Roman"/>
            <w:sz w:val="24"/>
            <w:szCs w:val="24"/>
          </w:rPr>
          <w:delText>Partner FM (CZ) po przeprowadzonej kontroli Raportu końcowego za mikroprojekt i rozliczenia wystawi mikrobeneficjentowi Poświadczenie kwalifikowalności wydatków za mikroprojekt.</w:delText>
        </w:r>
      </w:del>
    </w:p>
    <w:p>
      <w:pPr>
        <w:pStyle w:val="Normal"/>
        <w:widowControl/>
        <w:bidi w:val="0"/>
        <w:spacing w:lineRule="auto" w:line="25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35"/>
        </w:numPr>
        <w:rPr/>
      </w:pPr>
      <w:bookmarkStart w:id="70" w:name="__RefHeading___Toc449336948"/>
      <w:bookmarkEnd w:id="70"/>
      <w:r>
        <w:rPr/>
        <w:t>Kontrole</w:t>
      </w:r>
    </w:p>
    <w:p>
      <w:pPr>
        <w:pStyle w:val="Normal"/>
        <w:spacing w:before="0" w:after="0"/>
        <w:jc w:val="both"/>
        <w:rPr>
          <w:rFonts w:ascii="Times New Roman" w:hAnsi="Times New Roman" w:cs="Times New Roman"/>
          <w:bCs/>
          <w:sz w:val="24"/>
          <w:szCs w:val="24"/>
          <w:ins w:id="136" w:author="Dariusz Tatka" w:date="2016-05-09T12:58:00Z"/>
        </w:rPr>
      </w:pPr>
      <w:ins w:id="135" w:author="Dariusz Tatka" w:date="2016-05-09T12:58:00Z">
        <w:r>
          <w:rPr>
            <w:rFonts w:cs="Times New Roman" w:ascii="Times New Roman" w:hAnsi="Times New Roman"/>
            <w:bCs/>
            <w:sz w:val="24"/>
            <w:szCs w:val="24"/>
          </w:rPr>
        </w:r>
      </w:ins>
    </w:p>
    <w:p>
      <w:pPr>
        <w:pStyle w:val="Normal"/>
        <w:spacing w:lineRule="auto" w:line="240" w:before="0" w:after="120"/>
        <w:jc w:val="both"/>
        <w:rPr>
          <w:ins w:id="139" w:author="Dariusz Tatka" w:date="2016-05-09T12:58:00Z"/>
        </w:rPr>
      </w:pPr>
      <w:ins w:id="137" w:author="Dariusz Tatka" w:date="2016-05-09T12:58:00Z">
        <w:r>
          <w:rPr>
            <w:rFonts w:cs="Times New Roman" w:ascii="Times New Roman" w:hAnsi="Times New Roman"/>
            <w:sz w:val="24"/>
            <w:szCs w:val="24"/>
            <w:lang w:eastAsia="cs-CZ"/>
          </w:rPr>
          <w:t>Przedmiotem kontroli realizowanej na podstawie art. 125, ust. 4, lit a) rozporządzenia (UE) nr 1303/2013 jest proces stwierdzenia stanu faktycznego i sprawdzenia przestrzegania określonych przepisów i zasad, porównanie stanu faktycznego ze stanem deklarowanym i wymaganym. Ten stopień kontroli finansowej, czyli kontrola merytoryczna, formalna i finansowa będzie w ramach FM przeprowadzana przez Partnerów FM, Kontrolerów części narodowych i IZ/IK. Partnerzy FM sprawdzają, czy zobowiązania, które stanowią element umowy o finansowanie mikroprojektu, zostały spełnione.</w:t>
        </w:r>
      </w:ins>
      <w:ins w:id="138" w:author="Dariusz Tatka" w:date="2016-05-09T12:58:00Z">
        <w:r>
          <w:rPr>
            <w:rFonts w:cs="Times New Roman" w:ascii="Times New Roman" w:hAnsi="Times New Roman"/>
            <w:sz w:val="24"/>
            <w:szCs w:val="24"/>
            <w:lang w:eastAsia="cs-CZ"/>
          </w:rPr>
          <w:t xml:space="preserve"> </w:t>
        </w:r>
      </w:ins>
    </w:p>
    <w:p>
      <w:pPr>
        <w:pStyle w:val="Normal"/>
        <w:spacing w:before="0" w:after="0"/>
        <w:jc w:val="both"/>
        <w:rPr>
          <w:rFonts w:ascii="Times New Roman" w:hAnsi="Times New Roman" w:cs="Times New Roman"/>
          <w:bCs/>
          <w:sz w:val="24"/>
          <w:szCs w:val="24"/>
          <w:lang w:eastAsia="cs-CZ"/>
          <w:ins w:id="141" w:author="Dariusz Tatka" w:date="2016-05-09T12:58:00Z"/>
        </w:rPr>
      </w:pPr>
      <w:ins w:id="140" w:author="Dariusz Tatka" w:date="2016-05-09T12:58:00Z">
        <w:r>
          <w:rPr>
            <w:rFonts w:cs="Times New Roman" w:ascii="Times New Roman" w:hAnsi="Times New Roman"/>
            <w:bCs/>
            <w:sz w:val="24"/>
            <w:szCs w:val="24"/>
            <w:lang w:eastAsia="cs-CZ"/>
          </w:rPr>
        </w:r>
      </w:ins>
    </w:p>
    <w:p>
      <w:pPr>
        <w:pStyle w:val="Normal"/>
        <w:spacing w:before="0" w:after="0"/>
        <w:jc w:val="both"/>
        <w:rPr>
          <w:rFonts w:ascii="Times New Roman" w:hAnsi="Times New Roman" w:cs="Times New Roman"/>
          <w:sz w:val="24"/>
          <w:szCs w:val="24"/>
          <w:lang w:eastAsia="cs-CZ"/>
          <w:ins w:id="146" w:author="Dariusz Tatka" w:date="2016-05-09T12:58:00Z"/>
        </w:rPr>
      </w:pPr>
      <w:ins w:id="142" w:author="Dariusz Tatka" w:date="2016-05-09T12:58:00Z">
        <w:r>
          <w:rPr>
            <w:rFonts w:cs="Times New Roman" w:ascii="Times New Roman" w:hAnsi="Times New Roman"/>
            <w:sz w:val="24"/>
            <w:szCs w:val="24"/>
            <w:lang w:eastAsia="cs-CZ"/>
          </w:rPr>
          <w:t>Właściwy Partner FM przeprowadza bieżącą kontrolę merytoryczną, finansową i rzeczową (CZ), monitoring rzeczowy (PL) mikroprojektu na miejscu dla wybranej próbki mikroprojektów</w:t>
        </w:r>
      </w:ins>
      <w:ins w:id="143" w:author="Dariusz Tatka" w:date="2016-05-09T12:58:00Z">
        <w:r>
          <w:rPr>
            <w:rStyle w:val="FootnoteCharacters"/>
            <w:rStyle w:val="FootnoteAnchor"/>
            <w:rFonts w:cs="Times New Roman" w:ascii="Times New Roman" w:hAnsi="Times New Roman"/>
            <w:sz w:val="24"/>
            <w:szCs w:val="24"/>
            <w:lang w:eastAsia="cs-CZ"/>
          </w:rPr>
          <w:footnoteReference w:id="25"/>
        </w:r>
      </w:ins>
      <w:ins w:id="144" w:author="Dariusz Tatka" w:date="2016-05-09T12:58:00Z">
        <w:r>
          <w:rPr>
            <w:rFonts w:cs="Times New Roman" w:ascii="Times New Roman" w:hAnsi="Times New Roman"/>
            <w:sz w:val="24"/>
            <w:szCs w:val="24"/>
            <w:lang w:eastAsia="cs-CZ"/>
          </w:rPr>
          <w:t xml:space="preserve"> oraz wprowadza Raport/Notatkę z przeprowadzonej kontroli/monitoringu do MS 2014+ (tylko CZ)</w:t>
        </w:r>
      </w:ins>
      <w:ins w:id="145" w:author="Dariusz Tatka" w:date="2016-05-09T12:58:00Z">
        <w:r>
          <w:rPr>
            <w:rFonts w:cs="Times New Roman" w:ascii="Times New Roman" w:hAnsi="Times New Roman"/>
            <w:sz w:val="24"/>
            <w:szCs w:val="24"/>
            <w:lang w:eastAsia="cs-CZ"/>
          </w:rPr>
          <w:t>.</w:t>
        </w:r>
      </w:ins>
    </w:p>
    <w:p>
      <w:pPr>
        <w:pStyle w:val="Normal"/>
        <w:spacing w:before="0" w:after="0"/>
        <w:jc w:val="both"/>
        <w:rPr>
          <w:rFonts w:ascii="Times New Roman" w:hAnsi="Times New Roman" w:cs="Times New Roman"/>
          <w:sz w:val="24"/>
          <w:szCs w:val="24"/>
          <w:lang w:eastAsia="cs-CZ"/>
          <w:ins w:id="148" w:author="Dariusz Tatka" w:date="2016-05-09T12:58:00Z"/>
        </w:rPr>
      </w:pPr>
      <w:ins w:id="147" w:author="Dariusz Tatka" w:date="2016-05-09T12:58:00Z">
        <w:r>
          <w:rPr>
            <w:rFonts w:cs="Times New Roman" w:ascii="Times New Roman" w:hAnsi="Times New Roman"/>
            <w:sz w:val="24"/>
            <w:szCs w:val="24"/>
            <w:lang w:eastAsia="cs-CZ"/>
          </w:rPr>
        </w:r>
      </w:ins>
    </w:p>
    <w:p>
      <w:pPr>
        <w:pStyle w:val="Normal"/>
        <w:spacing w:before="0" w:after="0"/>
        <w:jc w:val="both"/>
        <w:rPr>
          <w:rFonts w:ascii="Times New Roman" w:hAnsi="Times New Roman" w:cs="Times New Roman"/>
          <w:sz w:val="24"/>
          <w:szCs w:val="24"/>
          <w:ins w:id="150" w:author="Dariusz Tatka" w:date="2016-05-09T12:58:00Z"/>
        </w:rPr>
      </w:pPr>
      <w:ins w:id="149" w:author="Dariusz Tatka" w:date="2016-05-09T12:58:00Z">
        <w:r>
          <w:rPr>
            <w:rFonts w:cs="Times New Roman" w:ascii="Times New Roman" w:hAnsi="Times New Roman"/>
            <w:sz w:val="24"/>
            <w:szCs w:val="24"/>
          </w:rPr>
          <w:t xml:space="preserve">Partner FM (PL) przeprowadza weryfikację 100% wydatków w ramach mikroprojektów. </w:t>
        </w:r>
      </w:ins>
    </w:p>
    <w:p>
      <w:pPr>
        <w:pStyle w:val="Normal"/>
        <w:spacing w:before="0" w:after="0"/>
        <w:jc w:val="both"/>
        <w:rPr>
          <w:rFonts w:ascii="Times New Roman" w:hAnsi="Times New Roman" w:cs="Times New Roman"/>
          <w:sz w:val="24"/>
          <w:szCs w:val="24"/>
          <w:del w:id="152" w:author="Dariusz Tatka" w:date="2016-05-09T12:58:00Z"/>
        </w:rPr>
      </w:pPr>
      <w:del w:id="151" w:author="Dariusz Tatka" w:date="2016-05-09T12:58:00Z">
        <w:r>
          <w:rPr>
            <w:rFonts w:cs="Times New Roman" w:ascii="Times New Roman" w:hAnsi="Times New Roman"/>
            <w:bCs/>
            <w:sz w:val="24"/>
            <w:szCs w:val="24"/>
          </w:rPr>
          <w:delText xml:space="preserve">Partner FM PL przeprowadza weryfikację 100% wydatków w ramach mikroprojektów. </w:delText>
        </w:r>
      </w:del>
    </w:p>
    <w:p>
      <w:pPr>
        <w:pStyle w:val="Normal"/>
        <w:spacing w:before="0" w:after="0"/>
        <w:jc w:val="both"/>
        <w:rPr>
          <w:rFonts w:ascii="Times New Roman" w:hAnsi="Times New Roman" w:cs="Times New Roman"/>
          <w:sz w:val="24"/>
          <w:szCs w:val="24"/>
          <w:highlight w:val="yellow"/>
          <w:del w:id="156" w:author="Dariusz Tatka" w:date="2016-05-09T12:58:00Z"/>
        </w:rPr>
      </w:pPr>
      <w:del w:id="153" w:author="Dariusz Tatka" w:date="2016-05-09T12:58:00Z">
        <w:r>
          <w:rPr>
            <w:rFonts w:cs="Times New Roman" w:ascii="Times New Roman" w:hAnsi="Times New Roman"/>
            <w:sz w:val="24"/>
            <w:szCs w:val="24"/>
          </w:rPr>
          <w:delText>Właściwy Partner FM przeprowadza bieżącą kontrolę (CZ) ewentualnie monitoring rzeczowy (PL) mikroprojektu na miejscu dla wybranej próbki mikroprojektów</w:delText>
        </w:r>
      </w:del>
      <w:del w:id="154" w:author="Dariusz Tatka" w:date="2016-05-09T12:58:00Z">
        <w:r>
          <w:rPr>
            <w:rStyle w:val="FootnoteCharacters"/>
            <w:rStyle w:val="FootnoteAnchor"/>
            <w:rFonts w:cs="Times New Roman" w:ascii="Times New Roman" w:hAnsi="Times New Roman"/>
            <w:sz w:val="24"/>
            <w:szCs w:val="24"/>
          </w:rPr>
          <w:footnoteReference w:id="26"/>
        </w:r>
      </w:del>
      <w:del w:id="155" w:author="Dariusz Tatka" w:date="2016-05-09T12:58:00Z">
        <w:r>
          <w:rPr>
            <w:rFonts w:cs="Times New Roman" w:ascii="Times New Roman" w:hAnsi="Times New Roman"/>
            <w:sz w:val="24"/>
            <w:szCs w:val="24"/>
          </w:rPr>
          <w:delText xml:space="preserve"> oraz wprowadza Raport/Notatkę z przeprowadzonej kontroli/monitoringu do MS 14+ </w:delText>
        </w:r>
      </w:del>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olę realizacji mikroprojektów Partnerów FM przeprowadzają kontrolerzy zgodnie z narodową właściwością w zakresie kontroli wynikających z analizy ryzyka (ponad ramy analizy w zakresie uzgodnionym z IZ - CZ) lub na podstawie Wytycznych dla Krajowego Kontrolera w programach EWT - P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71" w:name="__RefHeading___Toc449336949"/>
      <w:bookmarkEnd w:id="71"/>
      <w:r>
        <w:rPr/>
        <w:t>Płatności</w:t>
      </w:r>
    </w:p>
    <w:p>
      <w:pPr>
        <w:pStyle w:val="Normal"/>
        <w:spacing w:before="0" w:after="0"/>
        <w:jc w:val="both"/>
        <w:rPr>
          <w:rFonts w:ascii="Times New Roman" w:hAnsi="Times New Roman" w:cs="Times New Roman"/>
          <w:sz w:val="24"/>
          <w:szCs w:val="24"/>
          <w:ins w:id="158" w:author="Dariusz Tatka" w:date="2016-05-09T13:00:00Z"/>
        </w:rPr>
      </w:pPr>
      <w:ins w:id="157" w:author="Dariusz Tatka" w:date="2016-05-09T13:00:00Z">
        <w:r>
          <w:rPr>
            <w:rFonts w:cs="Times New Roman" w:ascii="Times New Roman" w:hAnsi="Times New Roman"/>
            <w:sz w:val="24"/>
            <w:szCs w:val="24"/>
          </w:rPr>
        </w:r>
      </w:ins>
    </w:p>
    <w:p>
      <w:pPr>
        <w:pStyle w:val="Normal"/>
        <w:spacing w:before="0" w:after="0"/>
        <w:jc w:val="both"/>
        <w:rPr>
          <w:ins w:id="160" w:author="Dariusz Tatka" w:date="2016-05-09T13:00:00Z"/>
        </w:rPr>
      </w:pPr>
      <w:ins w:id="159" w:author="Dariusz Tatka" w:date="2016-05-09T13:00:00Z">
        <w:r>
          <w:rPr>
            <w:rFonts w:cs="Times New Roman" w:ascii="Times New Roman" w:hAnsi="Times New Roman"/>
            <w:sz w:val="24"/>
            <w:szCs w:val="24"/>
          </w:rPr>
          <w:t xml:space="preserve">Nie będą wypłacane płatności zaliczkowe na potrzeby realizacji zatwierdzonych mikroprojektów, mikrobeneficjent realizuje mikroprojekt w pełnym zakresie ze swoich źródeł. Świadczenie finansowe z FM mikrobeneficjent otrzyma dopiero po zakończeniu realizacji mikroprojektu na podstawie wniosku o sfinansowanie faktycznie poniesionych wydatków kwalifikowalnych. </w:t>
        </w:r>
      </w:ins>
    </w:p>
    <w:p>
      <w:pPr>
        <w:pStyle w:val="Normal"/>
        <w:spacing w:before="0" w:after="0"/>
        <w:jc w:val="both"/>
        <w:rPr>
          <w:rFonts w:ascii="Times New Roman" w:hAnsi="Times New Roman" w:cs="Times New Roman"/>
          <w:sz w:val="24"/>
          <w:szCs w:val="24"/>
          <w:lang w:eastAsia="cs-CZ"/>
          <w:ins w:id="162" w:author="Dariusz Tatka" w:date="2016-05-09T13:00:00Z"/>
        </w:rPr>
      </w:pPr>
      <w:ins w:id="161" w:author="Dariusz Tatka" w:date="2016-05-09T13:00:00Z">
        <w:r>
          <w:rPr>
            <w:rFonts w:cs="Times New Roman" w:ascii="Times New Roman" w:hAnsi="Times New Roman"/>
            <w:sz w:val="24"/>
            <w:szCs w:val="24"/>
            <w:lang w:eastAsia="cs-CZ"/>
          </w:rPr>
        </w:r>
      </w:ins>
    </w:p>
    <w:p>
      <w:pPr>
        <w:pStyle w:val="Normal"/>
        <w:spacing w:before="0" w:after="0"/>
        <w:jc w:val="both"/>
        <w:rPr>
          <w:ins w:id="167" w:author="Dariusz Tatka" w:date="2016-05-09T13:00:00Z"/>
        </w:rPr>
      </w:pPr>
      <w:ins w:id="163" w:author="Dariusz Tatka" w:date="2016-05-09T13:00:00Z">
        <w:r>
          <w:rPr>
            <w:rFonts w:cs="Times New Roman" w:ascii="Times New Roman" w:hAnsi="Times New Roman"/>
            <w:sz w:val="24"/>
            <w:szCs w:val="24"/>
            <w:lang w:eastAsia="cs-CZ"/>
          </w:rPr>
          <w:t>Po zakończeniu realizacji mikroprojektu lub jego części (mikroprojekty z PW) mikrobeneficjent składa właściwemu Partnerowi FM Raport Końcowy za mikroprojekt lub jego część (mikroprojekty z PW) zawierający ogólne podsumowanie mikroprojektu bądź jego części (mikroprojekty z PW), rozliczenie mikroprojektu</w:t>
        </w:r>
      </w:ins>
      <w:ins w:id="164" w:author="Dariusz Tatka" w:date="2016-05-09T13:00:00Z">
        <w:r>
          <w:rPr>
            <w:rFonts w:cs="Times New Roman" w:ascii="Times New Roman" w:hAnsi="Times New Roman"/>
            <w:szCs w:val="20"/>
            <w:lang w:eastAsia="cs-CZ"/>
          </w:rPr>
          <w:t xml:space="preserve"> </w:t>
        </w:r>
      </w:ins>
      <w:ins w:id="165" w:author="Dariusz Tatka" w:date="2016-05-09T13:00:00Z">
        <w:r>
          <w:rPr>
            <w:rFonts w:cs="Times New Roman" w:ascii="Times New Roman" w:hAnsi="Times New Roman"/>
            <w:sz w:val="24"/>
            <w:szCs w:val="24"/>
            <w:lang w:eastAsia="cs-CZ"/>
          </w:rPr>
          <w:t>w postaci Zestawienia Dokumentów.</w:t>
        </w:r>
      </w:ins>
      <w:ins w:id="166" w:author="Dariusz Tatka" w:date="2016-05-09T13:00:00Z">
        <w:r>
          <w:rPr>
            <w:rFonts w:cs="Times New Roman" w:ascii="Times New Roman" w:hAnsi="Times New Roman"/>
            <w:sz w:val="24"/>
            <w:szCs w:val="24"/>
            <w:lang w:eastAsia="cs-CZ"/>
          </w:rPr>
          <w:t xml:space="preserve"> </w:t>
        </w:r>
      </w:ins>
    </w:p>
    <w:p>
      <w:pPr>
        <w:pStyle w:val="Normal"/>
        <w:spacing w:before="0" w:after="0"/>
        <w:jc w:val="both"/>
        <w:rPr>
          <w:rFonts w:ascii="Times New Roman" w:hAnsi="Times New Roman" w:cs="Times New Roman"/>
          <w:sz w:val="24"/>
          <w:szCs w:val="24"/>
          <w:lang w:eastAsia="cs-CZ"/>
          <w:ins w:id="169" w:author="Dariusz Tatka" w:date="2016-05-09T13:00:00Z"/>
        </w:rPr>
      </w:pPr>
      <w:ins w:id="168" w:author="Dariusz Tatka" w:date="2016-05-09T13:00:00Z">
        <w:r>
          <w:rPr>
            <w:rFonts w:cs="Times New Roman" w:ascii="Times New Roman" w:hAnsi="Times New Roman"/>
            <w:sz w:val="24"/>
            <w:szCs w:val="24"/>
            <w:lang w:eastAsia="cs-CZ"/>
          </w:rPr>
        </w:r>
      </w:ins>
    </w:p>
    <w:p>
      <w:pPr>
        <w:pStyle w:val="Normal"/>
        <w:spacing w:before="0" w:after="0"/>
        <w:jc w:val="both"/>
        <w:rPr>
          <w:rFonts w:ascii="Times New Roman" w:hAnsi="Times New Roman" w:cs="Times New Roman"/>
          <w:sz w:val="24"/>
          <w:szCs w:val="24"/>
          <w:ins w:id="171" w:author="Dariusz Tatka" w:date="2016-05-09T13:00:00Z"/>
        </w:rPr>
      </w:pPr>
      <w:ins w:id="170" w:author="Dariusz Tatka" w:date="2016-05-09T13:00:00Z">
        <w:r>
          <w:rPr>
            <w:rFonts w:cs="Times New Roman" w:ascii="Times New Roman" w:hAnsi="Times New Roman"/>
            <w:sz w:val="24"/>
            <w:szCs w:val="24"/>
          </w:rPr>
          <w:t xml:space="preserve">Partner FM PL przeprowadza analizę 100 % wydatków w ramach każdego mikroprojektu. </w:t>
        </w:r>
      </w:ins>
    </w:p>
    <w:p>
      <w:pPr>
        <w:pStyle w:val="Normal"/>
        <w:spacing w:before="0" w:after="0"/>
        <w:jc w:val="both"/>
        <w:rPr>
          <w:rFonts w:ascii="Times New Roman" w:hAnsi="Times New Roman" w:cs="Times New Roman"/>
          <w:sz w:val="24"/>
          <w:szCs w:val="24"/>
          <w:highlight w:val="none"/>
          <w:ins w:id="173" w:author="Dariusz Tatka" w:date="2016-05-09T13:00:00Z"/>
        </w:rPr>
      </w:pPr>
      <w:ins w:id="172" w:author="Dariusz Tatka" w:date="2016-05-09T13:00:00Z">
        <w:r>
          <w:rPr>
            <w:rFonts w:cs="Times New Roman" w:ascii="Times New Roman" w:hAnsi="Times New Roman"/>
            <w:sz w:val="24"/>
            <w:szCs w:val="24"/>
          </w:rPr>
        </w:r>
      </w:ins>
    </w:p>
    <w:p>
      <w:pPr>
        <w:pStyle w:val="Normal"/>
        <w:spacing w:before="0" w:after="0"/>
        <w:jc w:val="both"/>
        <w:rPr>
          <w:ins w:id="176" w:author="Dariusz Tatka" w:date="2016-05-09T13:00:00Z"/>
        </w:rPr>
      </w:pPr>
      <w:ins w:id="174" w:author="Dariusz Tatka" w:date="2016-05-09T13:00:00Z">
        <w:r>
          <w:rPr>
            <w:rFonts w:cs="Times New Roman" w:ascii="Times New Roman" w:hAnsi="Times New Roman"/>
            <w:sz w:val="24"/>
            <w:szCs w:val="24"/>
          </w:rPr>
          <w:t>Partner FM sporządza/przygotowuje Poświadczenie kwalifikowalności wydatków za mikroprojekt lub jego części (projekty z PW) wraz z listą poszczególnych wydatków,  Oświadczenie o zrealizowanych wydatkach za część narodową projektu FM - mikroprojekty (za grupę zakończonych mikroprojektów) oraz sporządzi/przygotuje Listę Poświadczeń kwalifikowalności wydatków za mikroprojekt. Wszystkie ww. dokumenty przekazuje Kontrolerowi Krajowemu (możliwość w wersji elektronicznej - skan).</w:t>
        </w:r>
      </w:ins>
      <w:ins w:id="175" w:author="Dariusz Tatka" w:date="2016-05-09T13:00:00Z">
        <w:r>
          <w:rPr>
            <w:rFonts w:cs="Times New Roman" w:ascii="Times New Roman" w:hAnsi="Times New Roman"/>
            <w:sz w:val="24"/>
            <w:szCs w:val="24"/>
          </w:rPr>
          <w:t xml:space="preserve"> </w:t>
        </w:r>
      </w:ins>
    </w:p>
    <w:p>
      <w:pPr>
        <w:pStyle w:val="Normal"/>
        <w:spacing w:lineRule="auto" w:line="240" w:before="0" w:after="120"/>
        <w:jc w:val="both"/>
        <w:rPr>
          <w:rFonts w:ascii="Times New Roman" w:hAnsi="Times New Roman" w:cs="Times New Roman"/>
          <w:sz w:val="24"/>
          <w:szCs w:val="24"/>
          <w:lang w:eastAsia="cs-CZ"/>
          <w:ins w:id="178" w:author="Dariusz Tatka" w:date="2016-05-09T13:00:00Z"/>
        </w:rPr>
      </w:pPr>
      <w:ins w:id="177" w:author="Dariusz Tatka" w:date="2016-05-09T13:00:00Z">
        <w:r>
          <w:rPr>
            <w:rFonts w:cs="Times New Roman" w:ascii="Times New Roman" w:hAnsi="Times New Roman"/>
            <w:sz w:val="24"/>
            <w:szCs w:val="24"/>
            <w:lang w:eastAsia="cs-CZ"/>
          </w:rPr>
        </w:r>
      </w:ins>
    </w:p>
    <w:p>
      <w:pPr>
        <w:pStyle w:val="Normal"/>
        <w:spacing w:lineRule="auto" w:line="240" w:before="0" w:after="120"/>
        <w:jc w:val="both"/>
        <w:rPr>
          <w:rFonts w:ascii="Times New Roman" w:hAnsi="Times New Roman" w:cs="Times New Roman"/>
          <w:sz w:val="24"/>
          <w:szCs w:val="24"/>
          <w:highlight w:val="none"/>
          <w:lang w:eastAsia="cs-CZ"/>
          <w:ins w:id="180" w:author="Dariusz Tatka" w:date="2016-05-09T13:00:00Z"/>
        </w:rPr>
      </w:pPr>
      <w:ins w:id="179" w:author="Dariusz Tatka" w:date="2016-05-09T13:00:00Z">
        <w:r>
          <w:rPr>
            <w:rFonts w:cs="Times New Roman" w:ascii="Times New Roman" w:hAnsi="Times New Roman"/>
            <w:sz w:val="24"/>
            <w:szCs w:val="24"/>
            <w:lang w:eastAsia="cs-CZ"/>
          </w:rPr>
          <w:t xml:space="preserve">Partner FM sprawdza kwalifikowalność wydatków za mikroprojekt lub jego część (projekty z PW) i wystawia Oświadczenie o zrealizowanych wydatkach za narodową część projektu FM – mikroprojekty (za zakończone mikroprojekty), którego elementem jest lista Wniosków o płatność za mikroprojekty. Wszystkie wymienione dokumenty przekazuje UW najwyżej raz w miesiącu. </w:t>
        </w:r>
      </w:ins>
    </w:p>
    <w:p>
      <w:pPr>
        <w:pStyle w:val="Normal"/>
        <w:spacing w:lineRule="auto" w:line="240" w:before="0" w:after="120"/>
        <w:jc w:val="both"/>
        <w:rPr>
          <w:rFonts w:ascii="Times New Roman" w:hAnsi="Times New Roman" w:cs="Times New Roman"/>
          <w:sz w:val="24"/>
          <w:szCs w:val="24"/>
          <w:highlight w:val="none"/>
          <w:lang w:eastAsia="cs-CZ"/>
          <w:ins w:id="182" w:author="Dariusz Tatka" w:date="2016-05-09T13:00:00Z"/>
        </w:rPr>
      </w:pPr>
      <w:ins w:id="181" w:author="Dariusz Tatka" w:date="2016-05-09T13:00:00Z">
        <w:r>
          <w:rPr>
            <w:rFonts w:cs="Times New Roman" w:ascii="Times New Roman" w:hAnsi="Times New Roman"/>
            <w:sz w:val="24"/>
            <w:szCs w:val="24"/>
            <w:lang w:eastAsia="cs-CZ"/>
          </w:rPr>
          <w:t xml:space="preserve">Kontrolerzy przeprowadzą kontrolę Oświadczenia o zrealizowanych wydatkach za narodową część projektu FM - mikroprojekty wraz z listą Wniosków opłatność za mikroprojekty oraz po stronie czeskiej kontrolę mikroprojektów mikrobeneficjentów na miejscu realizacji (wybranych na podstawie analizy ryzyka). Po stronie polskiej Kontroler przeprowadza kontrolę administracyjną mikroprojektów  w siedzibie Partnera FM wg zasad opisanych w Wytycznych dla Krajowego Kontrolera w programach EWT; </w:t>
        </w:r>
      </w:ins>
    </w:p>
    <w:p>
      <w:pPr>
        <w:pStyle w:val="Normal"/>
        <w:spacing w:lineRule="auto" w:line="240" w:before="0" w:after="120"/>
        <w:jc w:val="both"/>
        <w:rPr>
          <w:rFonts w:ascii="Times New Roman" w:hAnsi="Times New Roman" w:cs="Times New Roman"/>
          <w:sz w:val="24"/>
          <w:szCs w:val="24"/>
          <w:highlight w:val="none"/>
          <w:lang w:eastAsia="cs-CZ"/>
          <w:ins w:id="184" w:author="Dariusz Tatka" w:date="2016-05-09T13:00:00Z"/>
        </w:rPr>
      </w:pPr>
      <w:ins w:id="183" w:author="Dariusz Tatka" w:date="2016-05-09T13:00:00Z">
        <w:r>
          <w:rPr>
            <w:rFonts w:cs="Times New Roman" w:ascii="Times New Roman" w:hAnsi="Times New Roman"/>
            <w:sz w:val="24"/>
            <w:szCs w:val="24"/>
            <w:lang w:eastAsia="cs-CZ"/>
          </w:rPr>
          <w:t xml:space="preserve">Kontrolerzy wprowadzają wyniki kontroli do MS 2014+ i poświadczają Oświadczenie o zrealizowanych wydatkach za narodową część projektu FM - mikroprojekty. Kontroler Krajowy (PL) poświadcza także Zestawienia Dokumentów poszczególnych mikroprojektów oraz poszczególne Wnioski o płatność za mikroprojekty. </w:t>
        </w:r>
      </w:ins>
    </w:p>
    <w:p>
      <w:pPr>
        <w:pStyle w:val="Normal"/>
        <w:spacing w:lineRule="auto" w:line="240" w:before="0" w:after="120"/>
        <w:jc w:val="both"/>
        <w:rPr>
          <w:ins w:id="186" w:author="Dariusz Tatka" w:date="2016-05-09T13:00:00Z"/>
        </w:rPr>
      </w:pPr>
      <w:ins w:id="185" w:author="Dariusz Tatka" w:date="2016-05-09T13:00:00Z">
        <w:r>
          <w:rPr>
            <w:rFonts w:cs="Times New Roman" w:ascii="Times New Roman" w:hAnsi="Times New Roman"/>
            <w:sz w:val="24"/>
            <w:szCs w:val="24"/>
            <w:lang w:eastAsia="cs-CZ"/>
          </w:rPr>
          <w:t>Partner Wiodący FM przygotuje Wniosek o płatność za projekt FM - mikroprojekty i dokument ten przekaże do kontroli Kontrolerowi Partnera Wiodącego FM (z reguły raz na trzy miesiące lub w przypadku, gdy łączna wartość przekroczy 200 000 €, raz na miesiąc); tylko w drodze wyjątku i po należytym uzasadnieniu możliwe jest również składanie wniosku o płatność tylko za jednego Partnera FM, jeżeli drugi Partner FM nie będzie miał przygotowanych dokumentów;</w:t>
        </w:r>
      </w:ins>
    </w:p>
    <w:p>
      <w:pPr>
        <w:pStyle w:val="Normal"/>
        <w:spacing w:lineRule="auto" w:line="240" w:before="0" w:after="120"/>
        <w:jc w:val="both"/>
        <w:rPr>
          <w:rFonts w:ascii="Times New Roman" w:hAnsi="Times New Roman" w:cs="Times New Roman"/>
          <w:sz w:val="24"/>
          <w:szCs w:val="24"/>
          <w:highlight w:val="none"/>
          <w:lang w:eastAsia="cs-CZ"/>
          <w:ins w:id="188" w:author="Dariusz Tatka" w:date="2016-05-09T13:00:00Z"/>
        </w:rPr>
      </w:pPr>
      <w:ins w:id="187" w:author="Dariusz Tatka" w:date="2016-05-09T13:00:00Z">
        <w:r>
          <w:rPr>
            <w:rFonts w:cs="Times New Roman" w:ascii="Times New Roman" w:hAnsi="Times New Roman"/>
            <w:sz w:val="24"/>
            <w:szCs w:val="24"/>
            <w:lang w:eastAsia="cs-CZ"/>
          </w:rPr>
          <w:t>Kontroler Partnera Wiodącego FM przeprowadzi kontrolę formalną Wniosku o płatność za projekt FM – mikroprojekty, poświadczy  Wniosek o płatność za projekt FM – mikroprojekty i przekaże go IZ do poświadczenia</w:t>
        </w:r>
      </w:ins>
    </w:p>
    <w:p>
      <w:pPr>
        <w:pStyle w:val="Normal"/>
        <w:spacing w:lineRule="auto" w:line="240" w:before="0" w:after="120"/>
        <w:jc w:val="both"/>
        <w:rPr>
          <w:rFonts w:ascii="Times New Roman" w:hAnsi="Times New Roman" w:cs="Times New Roman"/>
          <w:sz w:val="24"/>
          <w:szCs w:val="24"/>
          <w:highlight w:val="none"/>
          <w:lang w:eastAsia="cs-CZ"/>
          <w:ins w:id="190" w:author="Dariusz Tatka" w:date="2016-05-09T13:00:00Z"/>
        </w:rPr>
      </w:pPr>
      <w:ins w:id="189" w:author="Dariusz Tatka" w:date="2016-05-09T13:00:00Z">
        <w:r>
          <w:rPr>
            <w:rFonts w:cs="Times New Roman" w:ascii="Times New Roman" w:hAnsi="Times New Roman"/>
            <w:sz w:val="24"/>
            <w:szCs w:val="24"/>
            <w:lang w:eastAsia="cs-CZ"/>
          </w:rPr>
          <w:t>IZ poświadczy prawidłowość Wniosku o płatność za projekt FM – mikroprojekty, wypełni pozycję Polecenie zapłaty i przekaże wniosek do JF;</w:t>
        </w:r>
      </w:ins>
    </w:p>
    <w:p>
      <w:pPr>
        <w:pStyle w:val="Normal"/>
        <w:spacing w:lineRule="auto" w:line="240" w:before="0" w:after="120"/>
        <w:jc w:val="both"/>
        <w:rPr>
          <w:rFonts w:ascii="Times New Roman" w:hAnsi="Times New Roman" w:cs="Times New Roman"/>
          <w:sz w:val="24"/>
          <w:szCs w:val="24"/>
          <w:highlight w:val="none"/>
          <w:lang w:eastAsia="cs-CZ"/>
          <w:ins w:id="192" w:author="Dariusz Tatka" w:date="2016-05-09T13:00:00Z"/>
        </w:rPr>
      </w:pPr>
      <w:ins w:id="191" w:author="Dariusz Tatka" w:date="2016-05-09T13:00:00Z">
        <w:r>
          <w:rPr>
            <w:rFonts w:cs="Times New Roman" w:ascii="Times New Roman" w:hAnsi="Times New Roman"/>
            <w:sz w:val="24"/>
            <w:szCs w:val="24"/>
            <w:lang w:eastAsia="cs-CZ"/>
          </w:rPr>
          <w:t xml:space="preserve">Jednostka ds. finansów przeprowadzi kontrolę formalną Wniosku o płatność za projekt FM - mikroprojekty i zaksięguje wniosek. Raz w miesiącu wystawi zbiorczy wniosek o płatność do Instytucji Płatniczej i Certyfikującej; </w:t>
        </w:r>
      </w:ins>
    </w:p>
    <w:p>
      <w:pPr>
        <w:pStyle w:val="Normal"/>
        <w:spacing w:lineRule="auto" w:line="240" w:before="0" w:after="120"/>
        <w:jc w:val="both"/>
        <w:rPr>
          <w:rFonts w:ascii="Times New Roman" w:hAnsi="Times New Roman" w:cs="Times New Roman"/>
          <w:sz w:val="24"/>
          <w:szCs w:val="24"/>
          <w:highlight w:val="none"/>
          <w:lang w:eastAsia="cs-CZ"/>
          <w:ins w:id="194" w:author="Dariusz Tatka" w:date="2016-05-09T13:00:00Z"/>
        </w:rPr>
      </w:pPr>
      <w:ins w:id="193" w:author="Dariusz Tatka" w:date="2016-05-09T13:00:00Z">
        <w:r>
          <w:rPr>
            <w:rFonts w:cs="Times New Roman" w:ascii="Times New Roman" w:hAnsi="Times New Roman"/>
            <w:sz w:val="24"/>
            <w:szCs w:val="24"/>
            <w:lang w:eastAsia="cs-CZ"/>
          </w:rPr>
          <w:t>IPC przeprowadzi kontrolę zbiorczego wniosku o płatność i dokona płatności z prawem do dysponowania na rachunek JF MRR;</w:t>
        </w:r>
      </w:ins>
    </w:p>
    <w:p>
      <w:pPr>
        <w:pStyle w:val="Normal"/>
        <w:spacing w:lineRule="auto" w:line="240" w:before="0" w:after="120"/>
        <w:jc w:val="both"/>
        <w:rPr>
          <w:rFonts w:ascii="Times New Roman" w:hAnsi="Times New Roman" w:cs="Times New Roman"/>
          <w:sz w:val="24"/>
          <w:szCs w:val="24"/>
          <w:highlight w:val="none"/>
          <w:lang w:eastAsia="cs-CZ"/>
          <w:ins w:id="196" w:author="Dariusz Tatka" w:date="2016-05-09T13:00:00Z"/>
        </w:rPr>
      </w:pPr>
      <w:ins w:id="195" w:author="Dariusz Tatka" w:date="2016-05-09T13:00:00Z">
        <w:r>
          <w:rPr>
            <w:rFonts w:cs="Times New Roman" w:ascii="Times New Roman" w:hAnsi="Times New Roman"/>
            <w:sz w:val="24"/>
            <w:szCs w:val="24"/>
            <w:lang w:eastAsia="cs-CZ"/>
          </w:rPr>
          <w:t>JF dokona zbiorczej płatności na rachunek Partnera Wiodącego FM ;</w:t>
        </w:r>
      </w:ins>
    </w:p>
    <w:p>
      <w:pPr>
        <w:pStyle w:val="Normal"/>
        <w:spacing w:lineRule="auto" w:line="240" w:before="0" w:after="120"/>
        <w:jc w:val="both"/>
        <w:rPr>
          <w:rFonts w:ascii="Times New Roman" w:hAnsi="Times New Roman" w:cs="Times New Roman"/>
          <w:sz w:val="24"/>
          <w:szCs w:val="24"/>
          <w:highlight w:val="none"/>
          <w:lang w:eastAsia="cs-CZ"/>
          <w:ins w:id="198" w:author="Dariusz Tatka" w:date="2016-05-09T13:00:00Z"/>
        </w:rPr>
      </w:pPr>
      <w:ins w:id="197" w:author="Dariusz Tatka" w:date="2016-05-09T13:00:00Z">
        <w:r>
          <w:rPr>
            <w:rFonts w:cs="Times New Roman" w:ascii="Times New Roman" w:hAnsi="Times New Roman"/>
            <w:sz w:val="24"/>
            <w:szCs w:val="24"/>
            <w:lang w:eastAsia="cs-CZ"/>
          </w:rPr>
          <w:t>Partner Wiodący FM dokona zbiorczej płatności na rachunek Partnera FM w zakresie udzielonych środków w ciągu 5-ciu dni roboczych po otrzymaniu zbiorczej płatności od JF;</w:t>
        </w:r>
      </w:ins>
    </w:p>
    <w:p>
      <w:pPr>
        <w:pStyle w:val="Normal"/>
        <w:spacing w:before="0" w:after="0"/>
        <w:jc w:val="both"/>
        <w:rPr>
          <w:rFonts w:ascii="Times New Roman" w:hAnsi="Times New Roman" w:cs="Times New Roman"/>
          <w:sz w:val="24"/>
          <w:szCs w:val="24"/>
          <w:ins w:id="200" w:author="Dariusz Tatka" w:date="2016-05-09T13:00:00Z"/>
        </w:rPr>
      </w:pPr>
      <w:ins w:id="199" w:author="Dariusz Tatka" w:date="2016-05-09T13:00:00Z">
        <w:r>
          <w:rPr>
            <w:rFonts w:cs="Times New Roman" w:ascii="Times New Roman" w:hAnsi="Times New Roman"/>
            <w:sz w:val="24"/>
            <w:szCs w:val="24"/>
            <w:lang w:eastAsia="cs-CZ"/>
          </w:rPr>
          <w:t>Każdy z Partnerów FM dokonuje, w ciągu 5-ciu dni roboczych po otrzymaniu płatności zbiorczej, płatności na rachunki mikrobeneficjentów</w:t>
        </w:r>
      </w:ins>
    </w:p>
    <w:p>
      <w:pPr>
        <w:pStyle w:val="Normal"/>
        <w:spacing w:before="0" w:after="0"/>
        <w:jc w:val="both"/>
        <w:rPr>
          <w:rFonts w:ascii="Times New Roman" w:hAnsi="Times New Roman" w:cs="Times New Roman"/>
          <w:sz w:val="24"/>
          <w:szCs w:val="24"/>
          <w:del w:id="202" w:author="Dariusz Tatka" w:date="2016-05-09T13:01:00Z"/>
        </w:rPr>
      </w:pPr>
      <w:del w:id="201" w:author="Dariusz Tatka" w:date="2016-05-09T13:01:00Z">
        <w:r>
          <w:rPr>
            <w:rFonts w:cs="Times New Roman" w:ascii="Times New Roman" w:hAnsi="Times New Roman"/>
            <w:sz w:val="24"/>
            <w:szCs w:val="24"/>
          </w:rPr>
          <w:delText xml:space="preserve">Nie będą wypłacane płatności zaliczkowe na potrzeby realizacji zatwierdzonych mikroprojektów, mikrobeneficjent realizuje mikroprojekt w pełnym zakresie ze swoich źródeł. Świadczenie finansowe z FM mikrobeneficjent otrzyma dopiero po zakończeniu realizacji mikroprojektu na podstawie wniosku o sfinansowanie faktycznie poniesionych wydatków kwalifikowalnych. Wniosek o płatność należy udokumentować odpowiednimi dokumentami, np. kopiami opłaconych faktur, wyciągami bankowymi itp. Partner FM PL przeprowadza analizę 100 % wydatków w ramach każdego mikroprojektu. </w:delText>
        </w:r>
      </w:del>
    </w:p>
    <w:p>
      <w:pPr>
        <w:pStyle w:val="Normal"/>
        <w:spacing w:before="0" w:after="0"/>
        <w:jc w:val="both"/>
        <w:rPr>
          <w:rFonts w:ascii="Times New Roman" w:hAnsi="Times New Roman" w:cs="Times New Roman"/>
          <w:sz w:val="24"/>
          <w:szCs w:val="24"/>
          <w:del w:id="204" w:author="Dariusz Tatka" w:date="2016-05-09T13:01:00Z"/>
        </w:rPr>
      </w:pPr>
      <w:del w:id="203" w:author="Dariusz Tatka" w:date="2016-05-09T13:01:00Z">
        <w:r>
          <w:rPr>
            <w:rFonts w:cs="Times New Roman" w:ascii="Times New Roman" w:hAnsi="Times New Roman"/>
            <w:sz w:val="24"/>
            <w:szCs w:val="24"/>
          </w:rPr>
          <w:delText xml:space="preserve">Partner FM sporządza/przygotowuje Poświadczenie kwalifikowalności wydatków za mikroprojekt lub jego części (projekty z PW) wraz z listą poszczególnych wydatków,  Oświadczenie o zrealizowanych wydatkach za część narodową projektu FM - mikroprojekty (za grupę zakończonych mikroprojektów) oraz sporządzi/przygotuje Listę Poświadczeń kwalifikowalności wydatków za mikroprojekt. Wszystkie ww. dokumenty przekazuje Kontrolerowi Krajowemu (możliwość w wersji elektronicznej - skan). </w:delText>
        </w:r>
      </w:del>
    </w:p>
    <w:p>
      <w:pPr>
        <w:pStyle w:val="Normal"/>
        <w:spacing w:before="0" w:after="0"/>
        <w:jc w:val="both"/>
        <w:rPr>
          <w:rFonts w:ascii="Times New Roman" w:hAnsi="Times New Roman" w:cs="Times New Roman"/>
          <w:sz w:val="24"/>
          <w:szCs w:val="24"/>
          <w:del w:id="206" w:author="Dariusz Tatka" w:date="2016-05-09T13:01:00Z"/>
        </w:rPr>
      </w:pPr>
      <w:del w:id="205" w:author="Dariusz Tatka" w:date="2016-05-09T13:01:00Z">
        <w:r>
          <w:rPr>
            <w:rFonts w:cs="Times New Roman" w:ascii="Times New Roman" w:hAnsi="Times New Roman"/>
            <w:sz w:val="24"/>
            <w:szCs w:val="24"/>
          </w:rPr>
          <w:delText>Partner FM PL składa wydane przez Kontrolerów Poświadczenia kwalifikowalności wydatków za narodową część projektu FM (mikroprojekty i administrowanie) oraz poświadczonej przez Kontrolera Listy Poświadczeń kwalifikowalności wydatków za mikroprojekt (poszczególne mikroprojekty) Partnerowi Wiodącemu FM.</w:delText>
        </w:r>
      </w:del>
    </w:p>
    <w:p>
      <w:pPr>
        <w:pStyle w:val="Header"/>
        <w:tabs>
          <w:tab w:val="clear" w:pos="4536"/>
          <w:tab w:val="center" w:pos="4153" w:leader="none"/>
          <w:tab w:val="right" w:pos="9072" w:leader="none"/>
        </w:tabs>
        <w:spacing w:before="0" w:after="0"/>
        <w:contextualSpacing/>
        <w:rPr>
          <w:del w:id="209" w:author="Dariusz Tatka" w:date="2016-05-09T13:01:00Z"/>
        </w:rPr>
      </w:pPr>
      <w:del w:id="207" w:author="Dariusz Tatka" w:date="2016-05-09T13:01:00Z">
        <w:r>
          <w:rPr>
            <w:rFonts w:cs="Times New Roman" w:ascii="Times New Roman" w:hAnsi="Times New Roman"/>
            <w:sz w:val="24"/>
            <w:szCs w:val="24"/>
            <w:lang w:val="pl-PL"/>
          </w:rPr>
          <w:delText>Po dokonanej procedurze kontroli wniosku o płatność za obie części narodowe przez upoważnione instytucje Programu, Jednostka Płatnicza przekazuje środki na rachunek Partnera Wiodącego Funduszu Mikroprojektów (</w:delText>
        </w:r>
      </w:del>
      <w:del w:id="208" w:author="Dariusz Tatka" w:date="2016-05-09T13:01:00Z">
        <w:r>
          <w:rPr>
            <w:rFonts w:cs="Times New Roman" w:ascii="Times New Roman" w:hAnsi="Times New Roman"/>
            <w:bCs/>
            <w:sz w:val="24"/>
            <w:szCs w:val="24"/>
            <w:lang w:val="pl-PL"/>
          </w:rPr>
          <w:delText>Euroregion Pomezí Čech, Moravy a Kladska - Euroregion Glacensis – czeska część), który w terminie do 5 dni roboczych przesyła je na rachunek polskiego Partnera FM (Stowarzyszenie Gmin Polskich Euroregionu Glacensis), który ma 5 dni roboczych na przekazanie środków finansowych mikrobenficjentowi.</w:delText>
        </w:r>
      </w:del>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Heading2"/>
        <w:numPr>
          <w:ilvl w:val="1"/>
          <w:numId w:val="35"/>
        </w:numPr>
        <w:rPr/>
      </w:pPr>
      <w:bookmarkStart w:id="72" w:name="__RefHeading___Toc449336950"/>
      <w:bookmarkEnd w:id="72"/>
      <w:r>
        <w:rPr/>
        <w:t>Trwałość mikroprojektu</w:t>
      </w:r>
    </w:p>
    <w:p>
      <w:pPr>
        <w:pStyle w:val="Default"/>
        <w:jc w:val="both"/>
        <w:rPr/>
      </w:pPr>
      <w:r>
        <w:rPr>
          <w:rFonts w:cs="Times New Roman" w:ascii="Times New Roman" w:hAnsi="Times New Roman"/>
        </w:rPr>
        <w:t xml:space="preserve">W ramach swojej działalności Partner FM (Zarządzający FM) może określić, którzy mikrobeneficjentci będą mieli obowiązek składania Partnerowi FM (Zarządzającemu FM) rocznych raportów z trwałości mikroprojektu przez okres 5 lat </w:t>
      </w:r>
      <w:r>
        <w:rPr>
          <w:rFonts w:cs="Times New Roman" w:ascii="Times New Roman" w:hAnsi="Times New Roman"/>
          <w:iCs/>
          <w:color w:val="000000"/>
        </w:rPr>
        <w:t xml:space="preserve">od daty przekazania środków finansowych na rachunek mikrobeneficjenta </w:t>
      </w:r>
      <w:r>
        <w:rPr>
          <w:rFonts w:cs="Times New Roman" w:ascii="Times New Roman" w:hAnsi="Times New Roman"/>
        </w:rPr>
        <w:t>(zazwyczaj mikroprojekty o charakterze inwestycyjnym lub mikroprojekty o wyższych kosztach zakupu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hanging="0"/>
        <w:jc w:val="both"/>
        <w:rPr/>
      </w:pPr>
      <w:r>
        <w:rPr>
          <w:rFonts w:cs="Times New Roman" w:ascii="Times New Roman" w:hAnsi="Times New Roman"/>
          <w:sz w:val="24"/>
          <w:szCs w:val="24"/>
        </w:rPr>
        <w:t xml:space="preserve">Trwałość dotyczy mikroprojektów, których charakter stwarza przesłankę, że mikroprojekt będzie realizował cel, na jaki udzielono dofinansowania, także po zakończeniu realizacji. Trwałość musi zostać zapewniona przez okres pięciu lat </w:t>
      </w:r>
      <w:r>
        <w:rPr>
          <w:rFonts w:cs="Times New Roman" w:ascii="Times New Roman" w:hAnsi="Times New Roman"/>
          <w:iCs/>
          <w:sz w:val="24"/>
          <w:szCs w:val="24"/>
        </w:rPr>
        <w:t>od daty przekazania środków finansowych na rachunek mikrobeneficjenta</w:t>
      </w:r>
      <w:r>
        <w:rPr>
          <w:rFonts w:cs="Times New Roman" w:ascii="Times New Roman" w:hAnsi="Times New Roman"/>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kroprojekty, które zostają zakwalifikowane do kontroli trwałości, dzielą się na poniższe kategori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 stronie czeskiej:</w:t>
      </w:r>
    </w:p>
    <w:p>
      <w:pPr>
        <w:pStyle w:val="Tekstpodstawowywcity2"/>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
        <w:numPr>
          <w:ilvl w:val="0"/>
          <w:numId w:val="88"/>
        </w:numPr>
        <w:spacing w:lineRule="auto" w:line="240" w:before="0" w:after="0"/>
        <w:jc w:val="both"/>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produkty i/lub wyposażenie inwestycyjne</w:t>
      </w:r>
      <w:r>
        <w:rPr>
          <w:rFonts w:cs="Times New Roman" w:ascii="Times New Roman" w:hAnsi="Times New Roman"/>
          <w:sz w:val="24"/>
          <w:szCs w:val="24"/>
        </w:rPr>
        <w:t xml:space="preserve"> – mowa tu o składnikach majątku, które będą ujęte w ewidencji księgowej mikrobeneficjenta jako inwestycje, przy czym cena nabycia w przypadku rzeczowych składników majątku przekracza wartość 40 000 CZK a w przypadku niematerialnych składników majątku przekracza wartość 60 000 CZK</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88"/>
        </w:numPr>
        <w:spacing w:lineRule="auto" w:line="240" w:before="0" w:after="0"/>
        <w:jc w:val="both"/>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produkty i/lub wyposażenie o charakterze długoterminowym</w:t>
      </w:r>
      <w:r>
        <w:rPr>
          <w:rFonts w:cs="Times New Roman" w:ascii="Times New Roman" w:hAnsi="Times New Roman"/>
          <w:sz w:val="24"/>
          <w:szCs w:val="24"/>
        </w:rPr>
        <w:t xml:space="preserve"> – dotyczy to produktów lub wyposażenia, których efekty będą miały charakter długoterminowy (np. turystyczne tablice informacyjne, wiaty turystyczne, kioski informacyjne, kierunkowskazy na trasach turystycznych, rekonstrukcja zabytków kultury, stworzone lub zmodyfikowane strony internetowe będące produktem mikroprojektu itp.)</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 stronie polskiej:</w:t>
      </w:r>
    </w:p>
    <w:p>
      <w:pPr>
        <w:pStyle w:val="Tekstpodstawowywcity2"/>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 xml:space="preserve">produkty i/lub wyposażenie inwestycyjne – </w:t>
      </w:r>
      <w:r>
        <w:rPr>
          <w:rFonts w:cs="Times New Roman" w:ascii="Times New Roman" w:hAnsi="Times New Roman"/>
          <w:sz w:val="24"/>
          <w:szCs w:val="24"/>
        </w:rPr>
        <w:t xml:space="preserve">mowa tu o składnikach majątku, które będą ujęte w ewidencji księgowej mikrobeneficjenta jako inwestycje, przy czym cena nabycia w przypadku rzeczowych składników majątku przekracza wartość 3.500,00 PLN netto. </w:t>
      </w:r>
      <w:r>
        <w:rPr>
          <w:rFonts w:cs="Times New Roman" w:ascii="Times New Roman" w:hAnsi="Times New Roman"/>
          <w:b/>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77"/>
        </w:numPr>
        <w:spacing w:lineRule="auto" w:line="240" w:before="0" w:after="0"/>
        <w:jc w:val="both"/>
        <w:rPr/>
      </w:pPr>
      <w:r>
        <w:rPr>
          <w:rFonts w:cs="Times New Roman" w:ascii="Times New Roman" w:hAnsi="Times New Roman"/>
          <w:sz w:val="24"/>
          <w:szCs w:val="24"/>
        </w:rPr>
        <w:t xml:space="preserve">mikroprojekty zawierające </w:t>
      </w:r>
      <w:r>
        <w:rPr>
          <w:rFonts w:cs="Times New Roman" w:ascii="Times New Roman" w:hAnsi="Times New Roman"/>
          <w:b/>
          <w:sz w:val="24"/>
          <w:szCs w:val="24"/>
        </w:rPr>
        <w:t>produkty i/lub wyposażenie o charakterze długoterminowym</w:t>
      </w:r>
      <w:r>
        <w:rPr>
          <w:rFonts w:cs="Times New Roman" w:ascii="Times New Roman" w:hAnsi="Times New Roman"/>
          <w:sz w:val="24"/>
          <w:szCs w:val="24"/>
        </w:rPr>
        <w:t xml:space="preserve"> – dotyczy to produktów lub wyposażenia, których efekty będą miały charakter długoterminowy (np. turystyczne tablice informacyjne, wiaty turystyczne, kioski informacyjne, kierunkowskazy na trasach turystycznych, rekonstrukcja zabytków kultury, stworzone lub zmodyfikowane strony internetowe będące produktem mikroprojektu itp.)</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o, czy warunek trwałości dotyczy danego mikroprojektu, będzie określone w Umowie o dofinansowaniu mikroprojektu. W Umowie o dofinansowaniu będzie także wskazane, których części mikroprojektu warunek trwałości dotyczy.</w:t>
      </w:r>
      <w:r>
        <w:rPr>
          <w:rFonts w:cs="Times New Roman" w:ascii="Times New Roman" w:hAnsi="Times New Roman"/>
          <w:sz w:val="24"/>
          <w:szCs w:val="24"/>
        </w:rPr>
        <w:t xml:space="preserve"> Niedotrzymanie warunków trwałości będzie uważane za naruszenie obowiązków określonych w Umowie o dofinansowaniu mikroproje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pPr>
      <w:bookmarkStart w:id="73" w:name="__RefHeading___Toc449336951"/>
      <w:bookmarkEnd w:id="73"/>
      <w:r>
        <w:rPr/>
        <w:t>Przechowywanie dokumentów</w:t>
      </w:r>
    </w:p>
    <w:p>
      <w:pPr>
        <w:pStyle w:val="PrukaZkladnstylChar"/>
        <w:spacing w:before="0" w:after="0"/>
        <w:contextualSpacing/>
        <w:rPr>
          <w:lang w:val="pl-PL"/>
        </w:rPr>
      </w:pPr>
      <w:r>
        <w:rPr>
          <w:lang w:val="pl-PL"/>
        </w:rPr>
        <w:t>Partner FM lub mikrobeneficjent musi archiwizować wszelkie dokumenty związane z operacjami księgowymi projektu zgodnie z art. 19 rozporządzenia wykonawczego do końca 2027 roku przez (10 lat od zakończenia realizacji programu). Jeżeli na mocy innej ustawy okres dla pewnego rodzaju dokumentów jest dłuższy, mikrobeneficjent powinien przechowywać dokumenty przez okres określony na mocy tej ustawy.</w:t>
      </w:r>
    </w:p>
    <w:p>
      <w:pPr>
        <w:pStyle w:val="PrukaZkladnstylChar"/>
        <w:spacing w:before="0" w:after="0"/>
        <w:contextualSpacing/>
        <w:rPr>
          <w:lang w:val="pl-PL"/>
        </w:rPr>
      </w:pPr>
      <w:r>
        <w:rPr>
          <w:lang w:val="pl-PL"/>
        </w:rPr>
        <w:t xml:space="preserve">Dokumentacja mikroprojektu prowadzona jest w oddzielnym segregatorze oznaczonym numerem rejestracyjnym i tytułem mikroprojektu. Przechowywanie dokumentacji oraz odpowiedzialność, co do jej prowadzenia podlega kontroli przeprowadzanej przez organy zaangażowane w proces wdrażania programu. </w:t>
      </w:r>
    </w:p>
    <w:p>
      <w:pPr>
        <w:pStyle w:val="Normal"/>
        <w:rPr>
          <w:lang w:val="pl-PL"/>
        </w:rPr>
      </w:pPr>
      <w:r>
        <w:rPr>
          <w:lang w:val="pl-PL"/>
        </w:rPr>
      </w:r>
    </w:p>
    <w:p>
      <w:pPr>
        <w:pStyle w:val="Normal"/>
        <w:rPr/>
      </w:pPr>
      <w:r>
        <w:rPr/>
      </w:r>
    </w:p>
    <w:p>
      <w:pPr>
        <w:pStyle w:val="Normal"/>
        <w:rPr/>
      </w:pPr>
      <w:r>
        <w:rPr/>
      </w:r>
    </w:p>
    <w:p>
      <w:pPr>
        <w:pStyle w:val="Normal"/>
        <w:rPr/>
      </w:pPr>
      <w:r>
        <w:rPr/>
      </w:r>
    </w:p>
    <w:p>
      <w:pPr>
        <w:pStyle w:val="Heading1"/>
        <w:numPr>
          <w:ilvl w:val="0"/>
          <w:numId w:val="35"/>
        </w:numPr>
        <w:rPr/>
      </w:pPr>
      <w:bookmarkStart w:id="74" w:name="__RefHeading___Toc449336952"/>
      <w:bookmarkEnd w:id="74"/>
      <w:r>
        <w:rPr/>
        <w:t>Załączniki</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kaz kwalifikowalnych polskich wnioskodawców</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Wykaz polskich jednostek organizacyjnych bez osobowości prawnej, które są jednostkami instytucji mających siedzibę poza obszarem działania danego Partnera FM</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Wykaz kwalifikowalnych czeskich wnioskodawców</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Wykaz kwalifikowalnych czeskich wnioskodawców bez osobowości prawnej</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Porozumienie o współpracy w zakresie mikroprojektu – wersja polska</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klaracja partnerstwa – wersja polska</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rta oceny mikroprojektu</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datkowe zasady kwalifikowalności dla polskich beneficjentów</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datkowe zasady kwalifikowalności dla czeskich beneficjentów</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pl-PL"/>
        </w:rPr>
        <w:t>Porozumienie o współpracy w zakresie mikroprojektu - wersja czeska</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klaracja partnerstwa – wersja czeska</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Formularz szczegółowego budżetu mikroprojektu</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Oświadczenia dla polskich wnioskodawców</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Formularz </w:t>
      </w:r>
      <w:r>
        <w:rPr>
          <w:rFonts w:cs="Times New Roman" w:ascii="Times New Roman" w:hAnsi="Times New Roman"/>
          <w:iCs/>
          <w:color w:val="000000"/>
          <w:sz w:val="24"/>
          <w:szCs w:val="24"/>
          <w:lang w:eastAsia="pl-PL"/>
        </w:rPr>
        <w:t>Oświadczenia dla czeskich wnioskodawców</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is techniczny inwestycji</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świadczenie o prawie dysponowania nieruchomością na cele budowlane</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iCs/>
          <w:color w:val="000000"/>
          <w:sz w:val="24"/>
          <w:szCs w:val="24"/>
          <w:lang w:eastAsia="pl-PL"/>
        </w:rPr>
        <w:t>Załącznik dla mikroprojektów obejmujących wykonanie dokumentacji projektowej</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Załącznik dla mikroprojektów obejmujących opracowanie studium, strategii, ewaluacji, planu lub innych materiałów koncepcyjnych o podobnym charakterze</w:t>
      </w:r>
      <w:r>
        <w:rPr>
          <w:rFonts w:cs="Times New Roman" w:ascii="Times New Roman" w:hAnsi="Times New Roman"/>
          <w:iCs/>
          <w:color w:val="000000"/>
          <w:sz w:val="24"/>
          <w:szCs w:val="24"/>
          <w:lang w:eastAsia="pl-PL"/>
        </w:rPr>
        <w:t xml:space="preserve"> </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iCs/>
          <w:color w:val="000000"/>
          <w:sz w:val="24"/>
          <w:szCs w:val="24"/>
          <w:lang w:eastAsia="pl-PL"/>
        </w:rPr>
        <w:t>Wykaz kontroli kwalifikowalności</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lang w:eastAsia="pl-PL"/>
        </w:rPr>
        <w:t>Oświadczenie Wnioskodawcy/Partnera Wiodącego  ws. uzupełnienia wniosku</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Szczegółowe zasady dotyczące udzielania zamówień w mikroprojekcie</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Kalkulacja przewidywanych dochodów</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e wnioskodawcy o udzielonej pomocy de minimis</w:t>
      </w:r>
    </w:p>
    <w:p>
      <w:pPr>
        <w:pStyle w:val="Normal"/>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Informacje dotyczące systemu MS2014+</w:t>
      </w:r>
    </w:p>
    <w:p>
      <w:pPr>
        <w:pStyle w:val="Bezodstpw"/>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pl-PL"/>
        </w:rPr>
        <w:t>Do 20% nie wlicza się mikroprojektów ukierunkowanych na promocje i wzmacnianie zdolności absorpcyjnej.</w:t>
      </w:r>
    </w:p>
  </w:footnote>
  <w:footnote w:id="3">
    <w:p>
      <w:pPr>
        <w:pStyle w:val="Footnote"/>
        <w:rPr/>
      </w:pPr>
      <w:r>
        <w:rPr>
          <w:rStyle w:val="FootnoteCharacters"/>
        </w:rPr>
        <w:footnoteRef/>
      </w:r>
      <w:r>
        <w:rPr/>
        <w:t xml:space="preserve"> </w:t>
      </w:r>
      <w:r>
        <w:rPr>
          <w:lang w:val="pl-PL"/>
        </w:rPr>
        <w:t xml:space="preserve">Możliwość i wysokość dofinansowania mikroprojektów realizowanych przez polskich mikrobeneficjentów z budżetu państwa jest w rezerwie celowej na dany rok </w:t>
      </w:r>
    </w:p>
  </w:footnote>
  <w:footnote w:id="4">
    <w:p>
      <w:pPr>
        <w:pStyle w:val="Footnote"/>
        <w:rPr/>
      </w:pPr>
      <w:r>
        <w:rPr>
          <w:rStyle w:val="FootnoteCharacters"/>
        </w:rPr>
        <w:footnoteRef/>
      </w:r>
      <w:r>
        <w:rPr/>
        <w:t xml:space="preserve"> </w:t>
      </w:r>
      <w:r>
        <w:rPr/>
        <w:t>Ewentualnie max. 100 000 EUR dla przedsiębiorstw funkcjonujących w sektorze transportu drogowego i towarowego.</w:t>
      </w:r>
    </w:p>
  </w:footnote>
  <w:footnote w:id="5">
    <w:p>
      <w:pPr>
        <w:pStyle w:val="Footnote"/>
        <w:rPr/>
      </w:pPr>
      <w:r>
        <w:rPr>
          <w:rStyle w:val="FootnoteCharacters"/>
        </w:rPr>
        <w:footnoteRef/>
      </w:r>
      <w:r>
        <w:rPr/>
        <w:t xml:space="preserve"> </w:t>
      </w:r>
      <w:r>
        <w:rPr/>
        <w:t>Na potrzeby zasad uczciwej konkurencji za przedsiębiorstwo uznaje się dowolny podmiot prowadzący działalność gospodarczą, niezależnie od statusu prawnego tego podmiotu i sposobu jego finansowania. Trybunał Sprawiedliwości UE zadecydował, że wszystkie podmioty kontrolowane (prawnie lub faktycznie) przez ten sam podmiot, w zakresie zastosowania zasady de minimis powinno się uznawać za jedno przedsiębiorstwo (wyrok w sprawie Holandia versus Komisja, C-382/99, Recueil 2002, s. I-5163).</w:t>
      </w:r>
    </w:p>
  </w:footnote>
  <w:footnote w:id="6">
    <w:p>
      <w:pPr>
        <w:pStyle w:val="Footnote"/>
        <w:rPr/>
      </w:pPr>
      <w:r>
        <w:rPr>
          <w:rStyle w:val="FootnoteCharacters"/>
        </w:rPr>
        <w:footnoteRef/>
      </w:r>
      <w:r>
        <w:rPr/>
        <w:t xml:space="preserve"> </w:t>
      </w:r>
      <w:r>
        <w:rPr/>
        <w:t>Bliższe informacje na temat terminu „jedno przedsiębiorstwo” i „przedsiębiorstwo powiązane” dla partnerów projektu znaleźć można w Instrukcji metodologicznej do zastosowania pojęcia „jednego przedsiębiorstwa” z punktu widzenia zasad pomocy de minimis, opublikowanej na stronie Urzędu Ochrony Konkurencji RCz: http://www.uohs.cz/cs/verejna-podpora/podpora-de-minimis.html w języku czeskim i na stronie programu http://www.cz-pl.eu w wersji czeskiej i polskiej.</w:t>
      </w:r>
    </w:p>
  </w:footnote>
  <w:footnote w:id="7">
    <w:p>
      <w:pPr>
        <w:pStyle w:val="Footnote"/>
        <w:rPr/>
      </w:pPr>
      <w:r>
        <w:rPr>
          <w:rStyle w:val="FootnoteCharacters"/>
        </w:rPr>
        <w:footnoteRef/>
      </w:r>
      <w:r>
        <w:rPr/>
        <w:t xml:space="preserve"> </w:t>
      </w:r>
      <w:r>
        <w:rPr/>
        <w:t>Rozporządzenie GBER wyklucza udzielenie pomocy publicznej przedsiębiorstwom , na których ciąży obowiązek zwrotu pomocy wynikający z wcześniejszej decyzji Komisji Europejskiej uznającej pomoc za niezgodną z prawem i rynkiem wewnętrzym.</w:t>
      </w:r>
    </w:p>
  </w:footnote>
  <w:footnote w:id="8">
    <w:p>
      <w:pPr>
        <w:pStyle w:val="Footnote"/>
        <w:rPr/>
      </w:pPr>
      <w:r>
        <w:rPr>
          <w:rStyle w:val="FootnoteCharacters"/>
        </w:rPr>
        <w:footnoteRef/>
      </w:r>
      <w:r>
        <w:rPr>
          <w:szCs w:val="14"/>
        </w:rPr>
        <w:t xml:space="preserve">Do celów niniejszego rozdziału pojęcia „wydatki” i „koszty” oraz „przychody” i „wpływy” uważane są za synonimy. </w:t>
      </w:r>
    </w:p>
  </w:footnote>
  <w:footnote w:id="9">
    <w:p>
      <w:pPr>
        <w:pStyle w:val="Footnote"/>
        <w:rPr/>
      </w:pPr>
      <w:r>
        <w:rPr>
          <w:rStyle w:val="FootnoteCharacters"/>
        </w:rPr>
        <w:footnoteRef/>
      </w:r>
      <w:r>
        <w:rPr/>
        <w:t xml:space="preserve"> </w:t>
      </w:r>
      <w:r>
        <w:rPr/>
        <w:t>Potrącenie należności (kompensata) jest dozwolona w ramach programu w wypadku, gdy rozliczenie jest prawidłowo udokumentowane, włącznie z podaniem, których należności dotyczy to rozliczenie. Po stronie czeskiej tę problematykę reguluje ustawa nr 89/2012 Dz. U. (kodeks cywilny) w §1982-§1991, a bardziej szczegółowe informacje są podane w załączniku nr 9,  po stronie polskiej zasady dokonywania potrąceń uregulowane są w art. 498 Kodeksu cywilnego</w:t>
      </w:r>
      <w:r>
        <w:rPr>
          <w:sz w:val="11"/>
          <w:szCs w:val="11"/>
        </w:rPr>
        <w:t xml:space="preserve"> </w:t>
      </w:r>
      <w:r>
        <w:rPr/>
        <w:t xml:space="preserve"> </w:t>
      </w:r>
    </w:p>
  </w:footnote>
  <w:footnote w:id="10">
    <w:p>
      <w:pPr>
        <w:pStyle w:val="Footnote"/>
        <w:rPr/>
      </w:pPr>
      <w:r>
        <w:rPr>
          <w:rStyle w:val="FootnoteCharacters"/>
        </w:rPr>
        <w:footnoteRef/>
      </w:r>
      <w:r>
        <w:rPr>
          <w:szCs w:val="14"/>
        </w:rPr>
        <w:t xml:space="preserve"> </w:t>
      </w:r>
      <w:r>
        <w:rPr>
          <w:szCs w:val="14"/>
        </w:rPr>
        <w:t xml:space="preserve">Np. Jeżeli celem projektu jest wybudowanie trasy rowerowej, nie można wykorzystać finansowania stawką ryczałtową, odwrotnie jeżeli np. mikroprojekt ma na celu szkolenie, a w ramach mikroprojektu jest realizowane zamówienie dotyczące zakupu artykułów papierniczych, możliwe jest zastosowanie uproszczonego wykazywania wydatków. </w:t>
      </w:r>
    </w:p>
  </w:footnote>
  <w:footnote w:id="11">
    <w:p>
      <w:pPr>
        <w:pStyle w:val="Footnote"/>
        <w:rPr/>
      </w:pPr>
      <w:r>
        <w:rPr>
          <w:rStyle w:val="FootnoteCharacters"/>
        </w:rPr>
        <w:footnoteRef/>
      </w:r>
      <w:r>
        <w:rPr/>
        <w:t xml:space="preserve"> </w:t>
      </w:r>
      <w:r>
        <w:rPr>
          <w:sz w:val="18"/>
          <w:szCs w:val="18"/>
        </w:rPr>
        <w:t>Kwalifikowalny koszt bezpośredni to koszt personelu związanego bezpośrednio z realizacją mikroprojektu, nie obejmuje kosztów personelu zapewniającego bieżącą działalność organizacji i w ramach tego wykonującego również działania związane z mikroprojektem, przykładowo: księgowości instytucji, personelu sprzątającego (są one ujęte w kosztach pośrednich (ogólnych)). Nie jest przy tym istotne, czy ten bezpośredni koszt personelu wykazywany jest w formie rzeczywistej czy uproszczonej (stawką ryczałtową).</w:t>
      </w:r>
      <w:r>
        <w:rPr>
          <w:sz w:val="15"/>
          <w:szCs w:val="15"/>
        </w:rPr>
        <w:t xml:space="preserve"> </w:t>
      </w:r>
      <w:r>
        <w:rPr/>
        <w:t xml:space="preserve"> </w:t>
      </w:r>
    </w:p>
  </w:footnote>
  <w:footnote w:id="12">
    <w:p>
      <w:pPr>
        <w:pStyle w:val="Footnote"/>
        <w:rPr/>
      </w:pPr>
      <w:r>
        <w:rPr>
          <w:rStyle w:val="FootnoteCharacters"/>
        </w:rPr>
        <w:footnoteRef/>
      </w:r>
      <w:r>
        <w:rPr>
          <w:szCs w:val="14"/>
        </w:rPr>
        <w:t xml:space="preserve"> </w:t>
      </w:r>
      <w:r>
        <w:rPr>
          <w:szCs w:val="14"/>
        </w:rPr>
        <w:t>Zgodnie z czeskimi przepisami prawa: główny stosunek pracy, umowa zlecenie (wg kodeksu pracy), umowa o dzieło (wg kodeksu pracy), patrz za</w:t>
      </w:r>
      <w:r>
        <w:rPr>
          <w:rFonts w:cs="Arial"/>
          <w:szCs w:val="14"/>
        </w:rPr>
        <w:t>ł</w:t>
      </w:r>
      <w:r>
        <w:rPr>
          <w:szCs w:val="14"/>
        </w:rPr>
        <w:t>ącznik 9 dla czeskich beneficjentów.</w:t>
      </w:r>
    </w:p>
  </w:footnote>
  <w:footnote w:id="13">
    <w:p>
      <w:pPr>
        <w:pStyle w:val="Footnote"/>
        <w:jc w:val="both"/>
        <w:rPr/>
      </w:pPr>
      <w:r>
        <w:rPr>
          <w:rStyle w:val="FootnoteCharacters"/>
        </w:rPr>
        <w:footnoteRef/>
      </w:r>
      <w:r>
        <w:rPr>
          <w:sz w:val="16"/>
          <w:szCs w:val="16"/>
        </w:rPr>
        <w:t xml:space="preserve"> </w:t>
      </w:r>
      <w:r>
        <w:rPr>
          <w:sz w:val="16"/>
          <w:szCs w:val="16"/>
        </w:rPr>
        <w:t xml:space="preserve">Kwalifikowalna jest również rekompensata ryczałtowa za używanie drogowych pojazdów silnikowych według liczby przejechanych kilometrów – dla beneficjentów czeskich wg zasad z rozporządzenia Ministerstwa Pracy i Spraw Społecznych Republiki Czeskiej według § 157 ust. 4 ustawy nr 262/2006 Dz. U., a dla beneficjentów polskich wg zasad z rozporządzenia w sprawie należności przysługujących pracownikowi zatrudnionemu w sferze budżetowej z tytułu podróży służbowej  </w:t>
      </w:r>
    </w:p>
  </w:footnote>
  <w:footnote w:id="14">
    <w:p>
      <w:pPr>
        <w:pStyle w:val="Footnote"/>
        <w:jc w:val="both"/>
        <w:rPr/>
      </w:pPr>
      <w:r>
        <w:rPr>
          <w:rStyle w:val="FootnoteCharacters"/>
        </w:rPr>
        <w:footnoteRef/>
      </w:r>
      <w:r>
        <w:rPr>
          <w:sz w:val="16"/>
          <w:szCs w:val="16"/>
        </w:rPr>
        <w:t xml:space="preserve"> </w:t>
      </w:r>
      <w:r>
        <w:rPr>
          <w:sz w:val="16"/>
          <w:szCs w:val="16"/>
        </w:rPr>
        <w:t xml:space="preserve">Określonej dla strony polskiej w Rozporządzeniu w sprawie należności przysługujących pracownikowi zatrudnionemu w sferze budżetowej z tytułu podróży służbowej, a dla strony czeskiej w Rozporządzeniu Ministra Pracy i Spraw Społecznych RCz zgodnie z §189 ust. 1 ustawy nr 262/2006 Dz. U. (zryczałtowane stawki diet krajowych), zgodnie z rozporządzeniem Ministra Finansów RCz na podstawie § 189 ust. 4 ustawy nr 262/2006 Dz. U. (zryczałtowane stawki diet zagranicznych), zgodnie z rozporządzeniem Ministra Finansów RCz na podstawie § 180 ustawy nr  262/2006 Dz. U. (diety zagraniczne).  </w:t>
      </w:r>
    </w:p>
  </w:footnote>
  <w:footnote w:id="15">
    <w:p>
      <w:pPr>
        <w:pStyle w:val="Footnote"/>
        <w:jc w:val="both"/>
        <w:rPr/>
      </w:pPr>
      <w:r>
        <w:rPr>
          <w:rStyle w:val="FootnoteCharacters"/>
        </w:rPr>
        <w:footnoteRef/>
      </w:r>
      <w:r>
        <w:rPr>
          <w:sz w:val="16"/>
          <w:szCs w:val="16"/>
        </w:rPr>
        <w:t xml:space="preserve"> </w:t>
      </w:r>
      <w:r>
        <w:rPr>
          <w:sz w:val="16"/>
          <w:szCs w:val="16"/>
        </w:rPr>
        <w:t xml:space="preserve">Jedynie w uzasadnionych przypadkach można uznać za kwalifikowalne wydatki przekraczające stawki określone dla strony polskiej w Rozporządzeniu w sprawie należności przysługujących pracownikowi zatrudnionemu w sferze budżetowej z tytułu podróży służbowej)  </w:t>
      </w:r>
    </w:p>
  </w:footnote>
  <w:footnote w:id="16">
    <w:p>
      <w:pPr>
        <w:pStyle w:val="Footnote"/>
        <w:jc w:val="both"/>
        <w:rPr/>
      </w:pPr>
      <w:r>
        <w:rPr>
          <w:rStyle w:val="FootnoteCharacters"/>
        </w:rPr>
        <w:footnoteRef/>
      </w:r>
      <w:r>
        <w:rPr/>
        <w:t xml:space="preserve"> </w:t>
      </w:r>
      <w:r>
        <w:rPr>
          <w:sz w:val="16"/>
          <w:szCs w:val="16"/>
        </w:rPr>
        <w:t>Dieta w przypadku RCz i RP obejmuje wydatki na wyżywienie i  drobne wydatki.</w:t>
      </w:r>
      <w:r>
        <w:rPr>
          <w:sz w:val="11"/>
          <w:szCs w:val="11"/>
        </w:rPr>
        <w:t xml:space="preserve"> </w:t>
      </w:r>
      <w:r>
        <w:rPr/>
        <w:t xml:space="preserve"> </w:t>
      </w:r>
    </w:p>
  </w:footnote>
  <w:footnote w:id="17">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tej kategorii wydatków są to systemy informatyczne, które są wykorzystywane bezpośrednio do realizacji mikroprojektu (w odróżnieniu od systemów informatycznych wchodzących w zakres kategorii wydatków biurowych i administracyjnych). Zarazem dotyczy to systemów do realizacji mikroprojektu, które są rozwijane/zmieniane/aktualizowane, czyli nie chodzi o zakup wyrobu gotowego (w odróżnieniu od oprogramowania objętego kategorią wydatków na wyposażenie). </w:t>
      </w:r>
    </w:p>
  </w:footnote>
  <w:footnote w:id="18">
    <w:p>
      <w:pPr>
        <w:pStyle w:val="Footnote"/>
        <w:rPr/>
      </w:pPr>
      <w:r>
        <w:rPr>
          <w:rStyle w:val="FootnoteCharacters"/>
        </w:rPr>
        <w:footnoteRef/>
      </w:r>
      <w:r>
        <w:rPr>
          <w:sz w:val="16"/>
          <w:szCs w:val="16"/>
        </w:rPr>
        <w:t xml:space="preserve"> </w:t>
      </w:r>
      <w:r>
        <w:rPr>
          <w:color w:val="000000"/>
          <w:sz w:val="16"/>
          <w:szCs w:val="16"/>
          <w:lang w:val="pl-PL" w:eastAsia="pl-PL"/>
        </w:rPr>
        <w:t xml:space="preserve">Wydatkiem kwalifikowalnym w ramach tej kategorii wydatków są również bezpośrednie zakupy wyżywienia na posiedzenia, spotkania czy wydarzenia realizowane przez mikrobeneficjenta  </w:t>
      </w:r>
    </w:p>
  </w:footnote>
  <w:footnote w:id="19">
    <w:p>
      <w:pPr>
        <w:pStyle w:val="Footnote"/>
        <w:rPr/>
      </w:pPr>
      <w:r>
        <w:rPr>
          <w:rStyle w:val="FootnoteCharacters"/>
        </w:rPr>
        <w:footnoteRef/>
      </w:r>
      <w:r>
        <w:rPr>
          <w:sz w:val="16"/>
          <w:szCs w:val="16"/>
        </w:rPr>
        <w:t xml:space="preserve"> </w:t>
      </w:r>
      <w:r>
        <w:rPr>
          <w:sz w:val="16"/>
          <w:szCs w:val="16"/>
        </w:rPr>
        <w:t>Pod pojęciem „Wykonawca“ rozumie się zarówno 1 osobę lub 1 grupę/zespół , itp.</w:t>
      </w:r>
    </w:p>
  </w:footnote>
  <w:footnote w:id="20">
    <w:p>
      <w:pPr>
        <w:pStyle w:val="Footnote"/>
        <w:rPr/>
      </w:pPr>
      <w:r>
        <w:rPr>
          <w:rStyle w:val="FootnoteCharacters"/>
        </w:rPr>
        <w:footnoteRef/>
      </w:r>
      <w:r>
        <w:rPr>
          <w:sz w:val="16"/>
          <w:szCs w:val="16"/>
        </w:rPr>
        <w:t xml:space="preserve"> </w:t>
      </w:r>
      <w:r>
        <w:rPr>
          <w:sz w:val="16"/>
          <w:szCs w:val="16"/>
        </w:rPr>
        <w:t xml:space="preserve">Zgodnie z zasadami określonymi w rozdz. 6.3 Leasing  </w:t>
      </w:r>
    </w:p>
  </w:footnote>
  <w:footnote w:id="21">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tyczy to nabycia produktu gotowego (czyli nie dotyczy to rozwoju, zmiany lub aktualizacji), który wykorzystywany jest bezpośrednio do realizacji mikroprojektu. </w:t>
      </w:r>
    </w:p>
  </w:footnote>
  <w:footnote w:id="22">
    <w:p>
      <w:pPr>
        <w:pStyle w:val="Footnote"/>
        <w:rPr/>
      </w:pPr>
      <w:r>
        <w:rPr>
          <w:rStyle w:val="FootnoteCharacters"/>
        </w:rPr>
        <w:footnoteRef/>
      </w:r>
      <w:r>
        <w:rPr>
          <w:sz w:val="16"/>
          <w:szCs w:val="16"/>
        </w:rPr>
        <w:t xml:space="preserve"> </w:t>
      </w:r>
      <w:r>
        <w:rPr>
          <w:color w:val="000000"/>
          <w:sz w:val="16"/>
          <w:szCs w:val="16"/>
          <w:lang w:val="pl-PL" w:eastAsia="pl-PL"/>
        </w:rPr>
        <w:t>Wyjątek stanowi zakup lub odpisy amortyzacyjne pojazdów specjalnych ze szczególnym układem karoserii/nadbudówki i/lub wyposażenia podmiotów takich jak Policja / Policie ČR, Państwowa Straż Pożarna / Hasičský záchranný sbor, GOPR / Horská služba o.p.s. itp.., których nabycie jest niezbędne w celu osiągnięcia celu projektu, jak również odpisy amortyzacyjne samochodów osobowych stosowane przez Zarządzającego Funduszem Mikroprojektów oraz kontrolera I-go stopnia.</w:t>
      </w:r>
      <w:r>
        <w:rPr>
          <w:rFonts w:cs="Arial" w:ascii="Arial" w:hAnsi="Arial"/>
          <w:color w:val="000000"/>
          <w:sz w:val="13"/>
          <w:szCs w:val="13"/>
          <w:lang w:val="pl-PL" w:eastAsia="pl-PL"/>
        </w:rPr>
        <w:t xml:space="preserve"> </w:t>
      </w:r>
      <w:r>
        <w:rPr>
          <w:rFonts w:cs="Arial" w:ascii="Arial" w:hAnsi="Arial"/>
          <w:color w:val="000000"/>
          <w:sz w:val="24"/>
          <w:szCs w:val="24"/>
          <w:lang w:val="pl-PL" w:eastAsia="pl-PL"/>
        </w:rPr>
        <w:t xml:space="preserve"> </w:t>
      </w:r>
    </w:p>
  </w:footnote>
  <w:footnote w:id="23">
    <w:p>
      <w:pPr>
        <w:pStyle w:val="Footnote"/>
        <w:rPr/>
      </w:pPr>
      <w:r>
        <w:rPr>
          <w:rStyle w:val="FootnoteCharacters"/>
        </w:rPr>
        <w:footnoteRef/>
      </w:r>
      <w:r>
        <w:rPr/>
        <w:t xml:space="preserve"> </w:t>
      </w:r>
      <w:r>
        <w:rPr/>
        <w:t>Wnioskodawcą może być także podmiot będący Zarządzającym FM.</w:t>
      </w:r>
    </w:p>
  </w:footnote>
  <w:footnote w:id="24">
    <w:p>
      <w:pPr>
        <w:pStyle w:val="Footnote"/>
        <w:rPr/>
      </w:pPr>
      <w:r>
        <w:rPr>
          <w:rStyle w:val="FootnoteCharacters"/>
        </w:rPr>
        <w:footnoteRef/>
      </w:r>
      <w:r>
        <w:rPr/>
        <w:t xml:space="preserve"> </w:t>
      </w:r>
      <w:r>
        <w:rPr/>
        <w:t>Jeżeli nie sposób jednoznacznie oddzielić wydatków związanych z danym produktem, podany % odnosi się do całkowitych wydatków kwalifikowalnych danego partnera.</w:t>
      </w:r>
    </w:p>
  </w:footnote>
  <w:footnote w:id="25">
    <w:p>
      <w:pPr>
        <w:pStyle w:val="Footnote"/>
        <w:rPr>
          <w:rFonts w:ascii="Arial" w:hAnsi="Arial" w:cs="Arial"/>
          <w:ins w:id="213" w:author="Dariusz Tatka" w:date="2016-05-09T12:58:00Z"/>
        </w:rPr>
      </w:pPr>
      <w:ins w:id="210" w:author="Dariusz Tatka" w:date="2016-05-09T12:58:00Z">
        <w:r>
          <w:rPr>
            <w:rStyle w:val="FootnoteCharacters"/>
          </w:rPr>
          <w:footnoteRef/>
        </w:r>
      </w:ins>
      <w:ins w:id="211" w:author="Dariusz Tatka" w:date="2016-05-09T12:58:00Z">
        <w:r>
          <w:rPr>
            <w:rFonts w:cs="Arial" w:ascii="Arial" w:hAnsi="Arial"/>
          </w:rPr>
          <w:t xml:space="preserve">   </w:t>
        </w:r>
      </w:ins>
      <w:ins w:id="212" w:author="Dariusz Tatka" w:date="2016-05-09T12:58:00Z">
        <w:r>
          <w:rPr>
            <w:rFonts w:cs="Arial" w:ascii="Arial" w:hAnsi="Arial"/>
          </w:rPr>
          <w:t>Czeski Partner FM przeprowadza kontrolę rzeczową , polski Partner FM monitoring rzeczowy na miejscu realizacji w przypadku 30% mikroprojektów. Granica 30% musi być zachowana zarówno pod względem liczby mikroprojektów, jak i z punktu widzenia wartości środków EFRR przyznanych na mikroprojekty zatwierdzone na każdym posiedzeniu EKS.</w:t>
        </w:r>
      </w:ins>
    </w:p>
    <w:p>
      <w:pPr>
        <w:pStyle w:val="Footnote"/>
        <w:rPr>
          <w:rFonts w:ascii="Arial" w:hAnsi="Arial" w:cs="Arial"/>
          <w:ins w:id="215" w:author="Dariusz Tatka" w:date="2016-05-09T12:58:00Z"/>
        </w:rPr>
      </w:pPr>
      <w:ins w:id="214" w:author="Dariusz Tatka" w:date="2016-05-09T12:58:00Z">
        <w:r>
          <w:rPr>
            <w:rFonts w:cs="Arial" w:ascii="Arial" w:hAnsi="Arial"/>
          </w:rPr>
        </w:r>
      </w:ins>
    </w:p>
    <w:p>
      <w:pPr>
        <w:pStyle w:val="Footnote"/>
        <w:rPr>
          <w:rFonts w:ascii="Arial" w:hAnsi="Arial" w:cs="Arial"/>
        </w:rPr>
      </w:pPr>
      <w:r>
        <w:rPr>
          <w:rFonts w:cs="Arial" w:ascii="Arial" w:hAnsi="Arial"/>
        </w:rPr>
      </w:r>
    </w:p>
  </w:footnote>
  <w:footnote w:id="26">
    <w:p>
      <w:pPr>
        <w:pStyle w:val="Footnote"/>
        <w:rPr>
          <w:del w:id="219" w:author="Dariusz Tatka" w:date="2016-05-09T12:58:00Z"/>
        </w:rPr>
      </w:pPr>
      <w:del w:id="216" w:author="Dariusz Tatka" w:date="2016-05-09T12:58:00Z">
        <w:r>
          <w:rPr>
            <w:rStyle w:val="FootnoteCharacters"/>
          </w:rPr>
          <w:footnoteRef/>
        </w:r>
      </w:del>
      <w:del w:id="217" w:author="Dariusz Tatka" w:date="2016-05-09T12:58:00Z">
        <w:r>
          <w:rPr>
            <w:sz w:val="16"/>
            <w:szCs w:val="16"/>
          </w:rPr>
          <w:delText xml:space="preserve">  </w:delText>
        </w:r>
      </w:del>
      <w:del w:id="218" w:author="Dariusz Tatka" w:date="2016-05-09T12:58:00Z">
        <w:r>
          <w:rPr>
            <w:sz w:val="16"/>
            <w:szCs w:val="16"/>
          </w:rPr>
          <w:delText xml:space="preserve">Właściwy Partner FM przeprowadza monitoring rzeczowy na miejscu realizacji minimalnie dla 30% liczby mikroprojektów. </w:delText>
        </w:r>
      </w:del>
    </w:p>
    <w:p>
      <w:pPr>
        <w:pStyle w:val="Footnote"/>
        <w:rPr>
          <w:rFonts w:ascii="Arial" w:hAnsi="Arial" w:cs="Arial"/>
          <w:sz w:val="16"/>
          <w:szCs w:val="16"/>
          <w:lang w:val="pl-PL"/>
        </w:rPr>
      </w:pPr>
      <w:r>
        <w:rPr>
          <w:rFonts w:cs="Arial" w:ascii="Arial" w:hAnsi="Arial"/>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0"/>
        </w:tabs>
        <w:ind w:left="1426" w:hanging="360"/>
      </w:pPr>
      <w:rPr/>
    </w:lvl>
    <w:lvl w:ilvl="1">
      <w:start w:val="1"/>
      <w:numFmt w:val="decimal"/>
      <w:lvlText w:val="%1.%2"/>
      <w:lvlJc w:val="left"/>
      <w:pPr>
        <w:tabs>
          <w:tab w:val="num" w:pos="0"/>
        </w:tabs>
        <w:ind w:left="1426"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1786" w:hanging="720"/>
      </w:pPr>
      <w:rPr/>
    </w:lvl>
    <w:lvl w:ilvl="4">
      <w:start w:val="1"/>
      <w:numFmt w:val="decimal"/>
      <w:lvlText w:val="%1.%2.%3.%4.%5"/>
      <w:lvlJc w:val="left"/>
      <w:pPr>
        <w:tabs>
          <w:tab w:val="num" w:pos="0"/>
        </w:tabs>
        <w:ind w:left="2146" w:hanging="1080"/>
      </w:pPr>
      <w:rPr/>
    </w:lvl>
    <w:lvl w:ilvl="5">
      <w:start w:val="1"/>
      <w:numFmt w:val="decimal"/>
      <w:lvlText w:val="%1.%2.%3.%4.%5.%6"/>
      <w:lvlJc w:val="left"/>
      <w:pPr>
        <w:tabs>
          <w:tab w:val="num" w:pos="0"/>
        </w:tabs>
        <w:ind w:left="2146" w:hanging="1080"/>
      </w:pPr>
      <w:rPr/>
    </w:lvl>
    <w:lvl w:ilvl="6">
      <w:start w:val="1"/>
      <w:numFmt w:val="decimal"/>
      <w:lvlText w:val="%1.%2.%3.%4.%5.%6.%7"/>
      <w:lvlJc w:val="left"/>
      <w:pPr>
        <w:tabs>
          <w:tab w:val="num" w:pos="0"/>
        </w:tabs>
        <w:ind w:left="2506" w:hanging="1440"/>
      </w:pPr>
      <w:rPr/>
    </w:lvl>
    <w:lvl w:ilvl="7">
      <w:start w:val="1"/>
      <w:numFmt w:val="decimal"/>
      <w:lvlText w:val="%1.%2.%3.%4.%5.%6.%7.%8"/>
      <w:lvlJc w:val="left"/>
      <w:pPr>
        <w:tabs>
          <w:tab w:val="num" w:pos="0"/>
        </w:tabs>
        <w:ind w:left="2506" w:hanging="1440"/>
      </w:pPr>
      <w:rPr/>
    </w:lvl>
    <w:lvl w:ilvl="8">
      <w:start w:val="1"/>
      <w:numFmt w:val="decimal"/>
      <w:lvlText w:val="%1.%2.%3.%4.%5.%6.%7.%8.%9"/>
      <w:lvlJc w:val="left"/>
      <w:pPr>
        <w:tabs>
          <w:tab w:val="num" w:pos="0"/>
        </w:tabs>
        <w:ind w:left="2866"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0"/>
      <w:numFmt w:val="bullet"/>
      <w:lvlText w:val="-"/>
      <w:lvlJc w:val="left"/>
      <w:pPr>
        <w:tabs>
          <w:tab w:val="num" w:pos="645"/>
        </w:tabs>
        <w:ind w:left="64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361" w:hanging="360"/>
      </w:pPr>
      <w:rPr>
        <w:rFonts w:ascii="Times New Roman" w:hAnsi="Times New Roman" w:cs="Times New Roman" w:hint="default"/>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7">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1361" w:hanging="360"/>
      </w:pPr>
      <w:rPr>
        <w:rFonts w:ascii="Times New Roman" w:hAnsi="Times New Roman" w:cs="Times New Roman" w:hint="default"/>
        <w:b w:val="false"/>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1">
    <w:lvl w:ilvl="0">
      <w:numFmt w:val="bullet"/>
      <w:lvlText w:val=""/>
      <w:lvlJc w:val="left"/>
      <w:pPr>
        <w:tabs>
          <w:tab w:val="num" w:pos="0"/>
        </w:tabs>
        <w:ind w:left="144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6">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6">
    <w:lvl w:ilvl="0">
      <w:numFmt w:val="bullet"/>
      <w:lvlText w:val=""/>
      <w:lvlJc w:val="left"/>
      <w:pPr>
        <w:tabs>
          <w:tab w:val="num" w:pos="0"/>
        </w:tabs>
        <w:ind w:left="72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lowerLetter"/>
      <w:lvlText w:val="%1)"/>
      <w:lvlJc w:val="left"/>
      <w:pPr>
        <w:tabs>
          <w:tab w:val="num" w:pos="0"/>
        </w:tabs>
        <w:ind w:left="720" w:hanging="360"/>
      </w:pPr>
    </w:lvl>
  </w:abstractNum>
  <w:abstractNum w:abstractNumId="8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0">
    <w:lvl w:ilvl="0">
      <w:start w:val="1"/>
      <w:numFmt w:val="decimal"/>
      <w:lvlText w:val="%1."/>
      <w:lvlJc w:val="left"/>
      <w:pPr>
        <w:tabs>
          <w:tab w:val="num" w:pos="0"/>
        </w:tabs>
        <w:ind w:left="720" w:hanging="360"/>
      </w:pPr>
    </w:lvl>
  </w:abstractNum>
  <w:abstractNum w:abstractNumId="91">
    <w:lvl w:ilvl="0">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lowerLetter"/>
      <w:lvlText w:val="%1)"/>
      <w:lvlJc w:val="left"/>
      <w:pPr>
        <w:tabs>
          <w:tab w:val="num" w:pos="0"/>
        </w:tabs>
        <w:ind w:left="765" w:hanging="360"/>
      </w:pPr>
      <w:rPr/>
    </w:lvl>
  </w:abstractNum>
  <w:abstractNum w:abstractNumId="98">
    <w:lvl w:ilvl="0">
      <w:numFmt w:val="bullet"/>
      <w:lvlText w:val=""/>
      <w:lvlJc w:val="left"/>
      <w:pPr>
        <w:tabs>
          <w:tab w:val="num" w:pos="0"/>
        </w:tabs>
        <w:ind w:left="72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rFonts w:ascii="Times New Roman" w:hAnsi="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rFonts w:ascii="Times New Roman" w:hAnsi="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Calibri"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8z0">
    <w:name w:val="WW8Num108z0"/>
    <w:qFormat/>
    <w:rPr>
      <w:rFonts w:ascii="Times New Roman" w:hAnsi="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TytuZnak">
    <w:name w:val="Tytuł Znak"/>
    <w:qFormat/>
    <w:rPr>
      <w:caps/>
      <w:color w:val="632423"/>
      <w:spacing w:val="50"/>
      <w:sz w:val="44"/>
      <w:szCs w:val="44"/>
    </w:rPr>
  </w:style>
  <w:style w:type="character" w:styleId="Tekstpodstawowy2Znak">
    <w:name w:val="Tekst podstawowy 2 Znak"/>
    <w:qFormat/>
    <w:rPr>
      <w:rFonts w:ascii="Times New Roman" w:hAnsi="Times New Roman" w:eastAsia="Times New Roman" w:cs="Times New Roman"/>
      <w:sz w:val="24"/>
      <w:szCs w:val="24"/>
      <w:lang w:val="cs-CZ"/>
    </w:rPr>
  </w:style>
  <w:style w:type="character" w:styleId="Tekstpodstawowy3Znak">
    <w:name w:val="Tekst podstawowy 3 Znak"/>
    <w:qFormat/>
    <w:rPr>
      <w:rFonts w:ascii="Times New Roman" w:hAnsi="Times New Roman" w:eastAsia="Times New Roman" w:cs="Times New Roman"/>
      <w:sz w:val="16"/>
      <w:szCs w:val="16"/>
      <w:lang w:val="cs-CZ"/>
    </w:rPr>
  </w:style>
  <w:style w:type="character" w:styleId="NagwekZnak">
    <w:name w:val="Nagłówek Znak"/>
    <w:qFormat/>
    <w:rPr>
      <w:rFonts w:ascii="Arial" w:hAnsi="Arial" w:eastAsia="Times New Roman" w:cs="Times New Roman"/>
      <w:szCs w:val="20"/>
      <w:lang w:val="cs-CZ"/>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caps/>
      <w:color w:val="622423"/>
      <w:sz w:val="24"/>
      <w:szCs w:val="24"/>
    </w:rPr>
  </w:style>
  <w:style w:type="character" w:styleId="Nagwek4Znak">
    <w:name w:val="Nagłówek 4 Znak"/>
    <w:qFormat/>
    <w:rPr>
      <w:caps/>
      <w:color w:val="622423"/>
      <w:spacing w:val="10"/>
    </w:rPr>
  </w:style>
  <w:style w:type="character" w:styleId="Nagwek5Znak">
    <w:name w:val="Nagłówek 5 Znak"/>
    <w:qFormat/>
    <w:rPr>
      <w:caps/>
      <w:color w:val="622423"/>
      <w:spacing w:val="10"/>
    </w:rPr>
  </w:style>
  <w:style w:type="character" w:styleId="Nagwek6Znak">
    <w:name w:val="Nagłówek 6 Znak"/>
    <w:qFormat/>
    <w:rPr>
      <w:caps/>
      <w:color w:val="943634"/>
      <w:spacing w:val="10"/>
    </w:rPr>
  </w:style>
  <w:style w:type="character" w:styleId="Nagwek7Znak">
    <w:name w:val="Nagłówek 7 Znak"/>
    <w:qFormat/>
    <w:rPr>
      <w:i/>
      <w:iCs/>
      <w:caps/>
      <w:color w:val="943634"/>
      <w:spacing w:val="10"/>
    </w:rPr>
  </w:style>
  <w:style w:type="character" w:styleId="Nagwek8Znak">
    <w:name w:val="Nagłówek 8 Znak"/>
    <w:qFormat/>
    <w:rPr>
      <w:caps/>
      <w:spacing w:val="10"/>
      <w:sz w:val="20"/>
      <w:szCs w:val="20"/>
    </w:rPr>
  </w:style>
  <w:style w:type="character" w:styleId="Nagwek9Znak">
    <w:name w:val="Nagłówek 9 Znak"/>
    <w:qFormat/>
    <w:rPr>
      <w:i/>
      <w:iCs/>
      <w:caps/>
      <w:spacing w:val="10"/>
      <w:sz w:val="20"/>
      <w:szCs w:val="20"/>
    </w:rPr>
  </w:style>
  <w:style w:type="character" w:styleId="PodtytuZnak">
    <w:name w:val="Podtytuł Znak"/>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qFormat/>
    <w:rPr>
      <w:i/>
      <w:iCs/>
    </w:rPr>
  </w:style>
  <w:style w:type="character" w:styleId="CytatintensywnyZnak">
    <w:name w:val="Cytat intensywny Znak"/>
    <w:qFormat/>
    <w:rPr>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sz w:val="20"/>
      <w:szCs w:val="20"/>
      <w:lang w:val="cs-CZ"/>
    </w:rPr>
  </w:style>
  <w:style w:type="character" w:styleId="FootnoteCharacters">
    <w:name w:val="Footnote Characters"/>
    <w:qFormat/>
    <w:rPr>
      <w:vertAlign w:val="superscript"/>
    </w:rPr>
  </w:style>
  <w:style w:type="character" w:styleId="Hps">
    <w:name w:val="hps"/>
    <w:qFormat/>
    <w:rPr/>
  </w:style>
  <w:style w:type="character" w:styleId="NormlnpolskChar">
    <w:name w:val="Normální_polský Char"/>
    <w:qFormat/>
    <w:rPr>
      <w:rFonts w:ascii="Arial" w:hAnsi="Arial" w:eastAsia="Times New Roman"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cs-CZ"/>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jc w:val="both"/>
    </w:pPr>
    <w:rPr>
      <w:rFonts w:ascii="Arial" w:hAnsi="Arial" w:eastAsia="Times New Roman" w:cs="Arial"/>
      <w:szCs w:val="20"/>
      <w:lang w:val="cs-CZ"/>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lang w:bidi="en-US"/>
    </w:rPr>
  </w:style>
  <w:style w:type="paragraph" w:styleId="Legenda">
    <w:name w:val="Legenda"/>
    <w:basedOn w:val="Normal"/>
    <w:next w:val="Normal"/>
    <w:qFormat/>
    <w:pPr/>
    <w:rPr>
      <w:caps/>
      <w:spacing w:val="10"/>
      <w:sz w:val="18"/>
      <w:szCs w:val="18"/>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podstawowywcity2">
    <w:name w:val="Tekst podstawowy wcięty 2"/>
    <w:basedOn w:val="Normal"/>
    <w:qFormat/>
    <w:pPr>
      <w:spacing w:lineRule="auto" w:line="480" w:before="0" w:after="120"/>
      <w:ind w:left="283" w:hanging="0"/>
    </w:pPr>
    <w:rPr/>
  </w:style>
  <w:style w:type="paragraph" w:styleId="Slovn">
    <w:name w:val="číslování"/>
    <w:basedOn w:val="Normal"/>
    <w:qFormat/>
    <w:pPr>
      <w:spacing w:lineRule="auto" w:line="240" w:before="0" w:after="120"/>
      <w:jc w:val="both"/>
    </w:pPr>
    <w:rPr>
      <w:rFonts w:ascii="Arial" w:hAnsi="Arial" w:eastAsia="Times New Roman" w:cs="Times New Roman"/>
      <w:sz w:val="20"/>
      <w:szCs w:val="20"/>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paragraph" w:styleId="PrukaZkladnstyl">
    <w:name w:val="Příručka - Základní styl"/>
    <w:basedOn w:val="Normal"/>
    <w:qFormat/>
    <w:pPr>
      <w:spacing w:lineRule="auto" w:line="240" w:before="0" w:after="120"/>
      <w:jc w:val="both"/>
    </w:pPr>
    <w:rPr>
      <w:rFonts w:ascii="Times New Roman" w:hAnsi="Times New Roman" w:eastAsia="Times New Roman" w:cs="Times New Roman"/>
      <w:sz w:val="24"/>
      <w:szCs w:val="24"/>
      <w:lang w:val="cs-CZ"/>
    </w:rPr>
  </w:style>
  <w:style w:type="paragraph" w:styleId="PrukaZkladnstylChar">
    <w:name w:val="Příručka - Základní styl Char"/>
    <w:basedOn w:val="Normal"/>
    <w:qFormat/>
    <w:pPr>
      <w:spacing w:lineRule="auto" w:line="240" w:before="0" w:after="120"/>
      <w:jc w:val="both"/>
    </w:pPr>
    <w:rPr>
      <w:rFonts w:ascii="Times New Roman" w:hAnsi="Times New Roman" w:eastAsia="Times New Roman" w:cs="Times New Roman"/>
      <w:sz w:val="24"/>
      <w:szCs w:val="24"/>
      <w:lang w:val="cs-CZ"/>
    </w:rPr>
  </w:style>
  <w:style w:type="paragraph" w:styleId="Nadpis3polsk">
    <w:name w:val="Nadpis 3_polský"/>
    <w:basedOn w:val="Heading3"/>
    <w:qFormat/>
    <w:pPr>
      <w:keepNext w:val="true"/>
      <w:numPr>
        <w:ilvl w:val="0"/>
        <w:numId w:val="0"/>
      </w:numPr>
      <w:pBdr>
        <w:top w:val="nil"/>
        <w:bottom w:val="nil"/>
      </w:pBdr>
      <w:spacing w:lineRule="auto" w:line="240" w:before="120" w:after="60"/>
      <w:jc w:val="both"/>
      <w:outlineLvl w:val="9"/>
    </w:pPr>
    <w:rPr>
      <w:rFonts w:ascii="Arial" w:hAnsi="Arial" w:eastAsia="Times New Roman" w:cs="Arial"/>
      <w:b/>
      <w:bCs/>
      <w:caps w:val="false"/>
      <w:smallCaps w:val="false"/>
      <w:color w:val="000000"/>
      <w:sz w:val="20"/>
      <w:szCs w:val="20"/>
    </w:rPr>
  </w:style>
  <w:style w:type="paragraph" w:styleId="Normlnpolsk">
    <w:name w:val="Normální_polský"/>
    <w:basedOn w:val="Normal"/>
    <w:qFormat/>
    <w:pPr>
      <w:spacing w:lineRule="auto" w:line="240" w:before="0" w:after="80"/>
      <w:jc w:val="both"/>
    </w:pPr>
    <w:rPr>
      <w:rFonts w:ascii="Arial" w:hAnsi="Arial" w:eastAsia="Times New Roman" w:cs="Arial"/>
      <w:sz w:val="16"/>
      <w:szCs w:val="16"/>
    </w:rPr>
  </w:style>
  <w:style w:type="paragraph" w:styleId="PrukaZkladnstylCharChar1">
    <w:name w:val="Příručka - Základní styl Char Char1"/>
    <w:basedOn w:val="Normal"/>
    <w:qFormat/>
    <w:pPr>
      <w:spacing w:lineRule="auto" w:line="240" w:before="0" w:after="120"/>
      <w:jc w:val="both"/>
    </w:pPr>
    <w:rPr>
      <w:rFonts w:ascii="Times New Roman" w:hAnsi="Times New Roman" w:eastAsia="Times New Roman" w:cs="Times New Roman"/>
      <w:sz w:val="24"/>
      <w:szCs w:val="20"/>
      <w:lang w:val="cs-CZ"/>
    </w:rPr>
  </w:style>
  <w:style w:type="paragraph" w:styleId="Listapunktowana">
    <w:name w:val="Lista punktowana"/>
    <w:basedOn w:val="Normal"/>
    <w:qFormat/>
    <w:pPr>
      <w:spacing w:lineRule="auto" w:line="240" w:before="0" w:after="80"/>
      <w:jc w:val="both"/>
    </w:pPr>
    <w:rPr>
      <w:rFonts w:ascii="Arial" w:hAnsi="Arial" w:eastAsia="Times New Roman" w:cs="Arial"/>
      <w:sz w:val="16"/>
      <w:szCs w:val="16"/>
      <w:lang w:val="cs-CZ"/>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mp@euro-glacensis.cz" TargetMode="External"/><Relationship Id="rId10" Type="http://schemas.openxmlformats.org/officeDocument/2006/relationships/hyperlink" Target="http://www.euro-glacensis.cz/" TargetMode="External"/><Relationship Id="rId11" Type="http://schemas.openxmlformats.org/officeDocument/2006/relationships/hyperlink" Target="mailto:biuro@eg.ng.pl" TargetMode="External"/><Relationship Id="rId12" Type="http://schemas.openxmlformats.org/officeDocument/2006/relationships/hyperlink" Target="http://www.euroregion-glacensis.ng.pl/" TargetMode="External"/><Relationship Id="rId13" Type="http://schemas.openxmlformats.org/officeDocument/2006/relationships/hyperlink" Target="http://www.cz-pl.eu/" TargetMode="External"/><Relationship Id="rId14" Type="http://schemas.openxmlformats.org/officeDocument/2006/relationships/hyperlink" Target="http://www.euroregion-glacensis.ng.pl/" TargetMode="External"/><Relationship Id="rId15" Type="http://schemas.openxmlformats.org/officeDocument/2006/relationships/hyperlink" Target="" TargetMode="External"/><Relationship Id="rId16" Type="http://schemas.openxmlformats.org/officeDocument/2006/relationships/hyperlink" Target="https://mseu.mssf.cz/" TargetMode="External"/><Relationship Id="rId17" Type="http://schemas.openxmlformats.org/officeDocument/2006/relationships/hyperlink" Target="http://www.euroregion-glacensis.ng.pl/" TargetMode="External"/><Relationship Id="rId18" Type="http://schemas.openxmlformats.org/officeDocument/2006/relationships/hyperlink" Target="http://www.funduszmikroprojektow.ng.pl/" TargetMode="External"/><Relationship Id="rId19" Type="http://schemas.openxmlformats.org/officeDocument/2006/relationships/hyperlink" Target="http://www.euroregion-glacensis.cng.pl/" TargetMode="External"/><Relationship Id="rId20" Type="http://schemas.openxmlformats.org/officeDocument/2006/relationships/hyperlink" Target="http://www.funduszmikroprojektow.ng.pl/" TargetMode="External"/><Relationship Id="rId21" Type="http://schemas.openxmlformats.org/officeDocument/2006/relationships/hyperlink" Target="http://www.cz-pl.eu/" TargetMode="External"/><Relationship Id="rId22" Type="http://schemas.openxmlformats.org/officeDocument/2006/relationships/hyperlink" Target="http://www.cz-pl.eu/" TargetMode="External"/><Relationship Id="rId23" Type="http://schemas.openxmlformats.org/officeDocument/2006/relationships/hyperlink" Target="http://www.euroregion-glacensis.ng.pl/" TargetMode="External"/><Relationship Id="rId24" Type="http://schemas.openxmlformats.org/officeDocument/2006/relationships/image" Target="media/image5.jpeg"/><Relationship Id="rId25" Type="http://schemas.openxmlformats.org/officeDocument/2006/relationships/image" Target="media/image8.png"/><Relationship Id="rId26" Type="http://schemas.openxmlformats.org/officeDocument/2006/relationships/image" Target="media/image5.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6:00Z</dcterms:created>
  <dc:creator>Dariusz Tatka</dc:creator>
  <dc:description/>
  <dc:language>en-US</dc:language>
  <cp:lastModifiedBy>Dariusz Tatka</cp:lastModifiedBy>
  <cp:lastPrinted>2016-06-28T09:54:00Z</cp:lastPrinted>
  <dcterms:modified xsi:type="dcterms:W3CDTF">2016-06-28T07:54:00Z</dcterms:modified>
  <cp:revision>7</cp:revision>
  <dc:subject/>
  <dc:title/>
</cp:coreProperties>
</file>