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56500" cy="1069403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9.5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6"/>
                              </w:rPr>
                              <w:t>Miejs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Velké Losiny, Hotel Di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19.5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6"/>
                        </w:rPr>
                        <w:t>Miejsc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Velké Losiny, Hotel Dian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19.5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14.5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19.5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14.5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7:00Z</dcterms:created>
  <dc:creator>JB</dc:creator>
  <dc:description/>
  <dc:language>en-US</dc:language>
  <cp:lastModifiedBy>Dariusz Tatka</cp:lastModifiedBy>
  <dcterms:modified xsi:type="dcterms:W3CDTF">2015-04-07T06:07:00Z</dcterms:modified>
  <cp:revision>2</cp:revision>
  <dc:subject/>
  <dc:title/>
</cp:coreProperties>
</file>