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drawing>
          <wp:inline distT="0" distB="0" distL="0" distR="0">
            <wp:extent cx="7556500" cy="10694035"/>
            <wp:effectExtent l="0" t="0" r="0" b="0"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876425</wp:posOffset>
                </wp:positionV>
                <wp:extent cx="7543800" cy="20288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ZAPROSZENIE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na seminar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002060"/>
                                <w:w w:val="88"/>
                                <w:sz w:val="38"/>
                                <w:szCs w:val="38"/>
                              </w:rPr>
                              <w:t>„</w:t>
                            </w:r>
                            <w:r>
                              <w:rPr>
                                <w:color w:val="002060"/>
                                <w:w w:val="88"/>
                                <w:sz w:val="38"/>
                                <w:szCs w:val="38"/>
                              </w:rPr>
                              <w:t>Jak podejść do współpracy transgranicznej w okresie 2014-2020“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w w:val="88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color w:val="002060"/>
                                <w:w w:val="88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Seminarium odbędzie się dnia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18.5.2015 r. o godz.9: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F497D"/>
                                <w:sz w:val="2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6"/>
                              </w:rPr>
                              <w:t>Miejsc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Golf &amp; Spa Resort, Kunětická hor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eastAsia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Na spotkanie serdecznie zaprasza</w:t>
                            </w:r>
                            <w:r>
                              <w:rPr>
                                <w:i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Jaroslav Štefek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6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</w:rPr>
                              <w:t>dyrektor R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59.75pt;mso-wrap-distance-left:9.05pt;mso-wrap-distance-right:9.05pt;mso-wrap-distance-top:0pt;mso-wrap-distance-bottom:0pt;margin-top:147.7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4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ZAPROSZENIE</w:t>
                      </w:r>
                      <w:r>
                        <w:rPr>
                          <w:sz w:val="40"/>
                          <w:szCs w:val="40"/>
                        </w:rPr>
                        <w:t xml:space="preserve"> na seminar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color w:val="002060"/>
                          <w:w w:val="88"/>
                          <w:sz w:val="38"/>
                          <w:szCs w:val="38"/>
                        </w:rPr>
                        <w:t>„</w:t>
                      </w:r>
                      <w:r>
                        <w:rPr>
                          <w:color w:val="002060"/>
                          <w:w w:val="88"/>
                          <w:sz w:val="38"/>
                          <w:szCs w:val="38"/>
                        </w:rPr>
                        <w:t>Jak podejść do współpracy transgranicznej w okresie 2014-2020“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w w:val="88"/>
                          <w:sz w:val="38"/>
                          <w:szCs w:val="38"/>
                        </w:rPr>
                      </w:pPr>
                      <w:r>
                        <w:rPr>
                          <w:color w:val="002060"/>
                          <w:w w:val="88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Seminarium odbędzie się dnia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18.5.2015 r. o godz.9:0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F497D"/>
                          <w:sz w:val="2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olor w:val="1F497D"/>
                          <w:sz w:val="26"/>
                        </w:rPr>
                        <w:t>Miejsce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26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2060"/>
                          <w:sz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Golf &amp; Spa Resort, Kunětická hora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eastAsia="Arial" w:cs="Arial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Na spotkanie serdecznie zaprasza</w:t>
                      </w:r>
                      <w:r>
                        <w:rPr>
                          <w:i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Jaroslav Štefek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6"/>
                        </w:rPr>
                        <w:t xml:space="preserve">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6"/>
                        </w:rPr>
                        <w:t>dyrektor 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72150</wp:posOffset>
                </wp:positionV>
                <wp:extent cx="7543800" cy="3524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52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OTWIERDZENIE UCZESTNICTWA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 xml:space="preserve">Niniejszym potwierdzam swoje uczestnictwo na seminarium pn. 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2060"/>
                                <w:w w:val="87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color w:val="002060"/>
                                <w:w w:val="87"/>
                                <w:sz w:val="38"/>
                                <w:szCs w:val="38"/>
                              </w:rPr>
                              <w:t>„</w:t>
                            </w:r>
                            <w:r>
                              <w:rPr>
                                <w:color w:val="002060"/>
                                <w:w w:val="87"/>
                                <w:sz w:val="38"/>
                                <w:szCs w:val="38"/>
                              </w:rPr>
                              <w:t>Jak podejść do współpracy transgranicznej w okresie 2014-2020“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w w:val="87"/>
                                <w:sz w:val="12"/>
                                <w:szCs w:val="38"/>
                              </w:rPr>
                            </w:pPr>
                            <w:r>
                              <w:rPr>
                                <w:color w:val="002060"/>
                                <w:w w:val="87"/>
                                <w:sz w:val="12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które odbędzie się dnia 18.5.2015 r. o godz. 9:00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Imię i nazwisko przedstawiciela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Miasto/Gmina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Wezmę udział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15" w:leader="none"/>
                              </w:tabs>
                              <w:ind w:left="709" w:right="523" w:hanging="0"/>
                              <w:rPr/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u w:val="none"/>
                              </w:rPr>
                              <w:t xml:space="preserve">Prosimy o przesłanie potwierdzenia najpóźniej do 4.5.2015 r. faxem do sekretariatu Euroregionu Glacensis, nr faxu +420 494 530 453 lub emaile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15" w:leader="none"/>
                              </w:tabs>
                              <w:ind w:left="709" w:right="523" w:hanging="0"/>
                              <w:rPr/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u w:val="none"/>
                              </w:rPr>
                              <w:t>na adres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artina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.doskocilova@rda-rk.cz.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77.5pt;mso-wrap-distance-left:9.05pt;mso-wrap-distance-right:9.05pt;mso-wrap-distance-top:0pt;mso-wrap-distance-bottom:0pt;margin-top:454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OTWIERDZENIE UCZESTNICTWA</w:t>
                      </w:r>
                    </w:p>
                    <w:p>
                      <w:pPr>
                        <w:pStyle w:val="Heading3"/>
                        <w:spacing w:lineRule="auto" w:line="36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3"/>
                        <w:spacing w:lineRule="auto" w:line="360"/>
                        <w:rPr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 xml:space="preserve">Niniejszym potwierdzam swoje uczestnictwo na seminarium pn. 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  <w:t xml:space="preserve">     </w:t>
                      </w:r>
                    </w:p>
                    <w:p>
                      <w:pPr>
                        <w:pStyle w:val="Heading3"/>
                        <w:rPr>
                          <w:color w:val="002060"/>
                          <w:w w:val="87"/>
                          <w:sz w:val="38"/>
                          <w:szCs w:val="38"/>
                        </w:rPr>
                      </w:pPr>
                      <w:r>
                        <w:rPr>
                          <w:color w:val="002060"/>
                          <w:w w:val="87"/>
                          <w:sz w:val="38"/>
                          <w:szCs w:val="38"/>
                        </w:rPr>
                        <w:t>„</w:t>
                      </w:r>
                      <w:r>
                        <w:rPr>
                          <w:color w:val="002060"/>
                          <w:w w:val="87"/>
                          <w:sz w:val="38"/>
                          <w:szCs w:val="38"/>
                        </w:rPr>
                        <w:t>Jak podejść do współpracy transgranicznej w okresie 2014-2020“,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w w:val="87"/>
                          <w:sz w:val="12"/>
                          <w:szCs w:val="38"/>
                        </w:rPr>
                      </w:pPr>
                      <w:r>
                        <w:rPr>
                          <w:color w:val="002060"/>
                          <w:w w:val="87"/>
                          <w:sz w:val="12"/>
                          <w:szCs w:val="3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które odbędzie się dnia 18.5.2015 r. o godz. 9:00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Imię i nazwisko przedstawiciela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Miasto/Gmina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Wezmę udział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15" w:leader="none"/>
                        </w:tabs>
                        <w:ind w:left="709" w:right="523" w:hanging="0"/>
                        <w:rPr/>
                      </w:pP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6"/>
                          <w:szCs w:val="26"/>
                          <w:u w:val="none"/>
                        </w:rPr>
                        <w:t xml:space="preserve">Prosimy o przesłanie potwierdzenia najpóźniej do 4.5.2015 r. faxem do sekretariatu Euroregionu Glacensis, nr faxu +420 494 530 453 lub emaile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15" w:leader="none"/>
                        </w:tabs>
                        <w:ind w:left="709" w:right="523" w:hanging="0"/>
                        <w:rPr/>
                      </w:pP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6"/>
                          <w:szCs w:val="26"/>
                          <w:u w:val="none"/>
                        </w:rPr>
                        <w:t>na adres</w:t>
                      </w:r>
                      <w:r>
                        <w:rPr>
                          <w:rStyle w:val="InternetLink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artina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.doskocilova@rda-rk.cz.      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9130</wp:posOffset>
                </wp:positionH>
                <wp:positionV relativeFrom="paragraph">
                  <wp:posOffset>8072755</wp:posOffset>
                </wp:positionV>
                <wp:extent cx="8851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7.7pt;mso-wrap-distance-left:9.05pt;mso-wrap-distance-right:9.05pt;mso-wrap-distance-top:0pt;mso-wrap-distance-bottom:0pt;margin-top:635.65pt;mso-position-vertical-relative:text;margin-left:151.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AK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0680</wp:posOffset>
                </wp:positionH>
                <wp:positionV relativeFrom="paragraph">
                  <wp:posOffset>7367905</wp:posOffset>
                </wp:positionV>
                <wp:extent cx="4257040" cy="2609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2pt;height:20.55pt;mso-wrap-distance-left:9.05pt;mso-wrap-distance-right:9.05pt;mso-wrap-distance-top:0pt;mso-wrap-distance-bottom:0pt;margin-top:580.15pt;mso-position-vertical-relative:text;margin-left:228.4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9130</wp:posOffset>
                </wp:positionH>
                <wp:positionV relativeFrom="paragraph">
                  <wp:posOffset>7710805</wp:posOffset>
                </wp:positionV>
                <wp:extent cx="5228590" cy="260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20.55pt;mso-wrap-distance-left:9.05pt;mso-wrap-distance-right:9.05pt;mso-wrap-distance-top:0pt;mso-wrap-distance-bottom:0pt;margin-top:607.15pt;mso-position-vertical-relative:text;margin-left:151.9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8800</wp:posOffset>
                </wp:positionH>
                <wp:positionV relativeFrom="paragraph">
                  <wp:posOffset>2800350</wp:posOffset>
                </wp:positionV>
                <wp:extent cx="1694180" cy="8858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pl-PL" w:eastAsia="en-US"/>
                              </w:rPr>
                            </w:pPr>
                            <w:r>
                              <w:rPr>
                                <w:i/>
                                <w:lang w:val="pl-PL" w:eastAsia="en-US"/>
                              </w:rPr>
                              <w:drawing>
                                <wp:inline distT="0" distB="0" distL="0" distR="0">
                                  <wp:extent cx="1513840" cy="724535"/>
                                  <wp:effectExtent l="0" t="0" r="0" b="0"/>
                                  <wp:docPr id="8" name="obrázek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ázek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69.75pt;mso-wrap-distance-left:9.05pt;mso-wrap-distance-right:9.05pt;mso-wrap-distance-top:0pt;mso-wrap-distance-bottom:0pt;margin-top:220.5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pl-PL" w:eastAsia="en-US"/>
                        </w:rPr>
                      </w:pPr>
                      <w:r>
                        <w:rPr>
                          <w:i/>
                          <w:lang w:val="pl-PL" w:eastAsia="en-US"/>
                        </w:rPr>
                        <w:drawing>
                          <wp:inline distT="0" distB="0" distL="0" distR="0">
                            <wp:extent cx="1513840" cy="724535"/>
                            <wp:effectExtent l="0" t="0" r="0" b="0"/>
                            <wp:docPr id="9" name="obrázek 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ázek 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840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sz w:val="36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40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04:00Z</dcterms:created>
  <dc:creator>JB</dc:creator>
  <dc:description/>
  <dc:language>en-US</dc:language>
  <cp:lastModifiedBy>Dariusz Tatka</cp:lastModifiedBy>
  <dcterms:modified xsi:type="dcterms:W3CDTF">2015-04-07T06:04:00Z</dcterms:modified>
  <cp:revision>2</cp:revision>
  <dc:subject/>
  <dc:title/>
</cp:coreProperties>
</file>