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7556500" cy="1069403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76425</wp:posOffset>
                </wp:positionV>
                <wp:extent cx="7543800" cy="2028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PROSZEN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Jak podejść do współpracy transgranicznej w okresie 2014-2020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eminarium odbędzie się dni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1.4.2015 r. o godz.9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6"/>
                              </w:rPr>
                              <w:t>Miejs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Kostelecká Lhota, Hostinec u Hubálků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 spotkanie serdecznie zaprasza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roslav Štef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dyrektor 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.75pt;mso-wrap-distance-left:9.05pt;mso-wrap-distance-right:9.05pt;mso-wrap-distance-top:0pt;mso-wrap-distance-bottom:0pt;margin-top:147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APROSZENIE</w:t>
                      </w:r>
                      <w:r>
                        <w:rPr>
                          <w:sz w:val="40"/>
                          <w:szCs w:val="40"/>
                        </w:rPr>
                        <w:t xml:space="preserve">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Jak podejść do współpracy transgranicznej w okresie 2014-2020“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eminarium odbędzie się dni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21.4.2015 r. o godz.9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6"/>
                        </w:rPr>
                        <w:t>Miejsc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2060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Kostelecká Lhota, Hostinec u Hubálků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 spotkanie serdecznie zaprasza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aroslav Štef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dyrektor 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772150</wp:posOffset>
                </wp:positionV>
                <wp:extent cx="7543800" cy="352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WIERDZENIE UCZESTNICTW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Niniejszym potwierdzam swoje uczestnictwo na seminarium pn.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Jak podejść do współpracy transgranicznej w okresie 2014-2020“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tóre odbędzie się dnia 21.4.2015 r. o godz. 9: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mię i nazwisko przedstawicie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iasto/Gmin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zmę udzia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Prosimy o przesłanie potwierdzenia najpóźniej do 16.4.2015 r. faxem do sekretariatu Euroregionu Glacensis, nr faxu +420 494 530 453 lub email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na adr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rtin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doskocilova@rda-rk.cz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7.5pt;mso-wrap-distance-left:9.05pt;mso-wrap-distance-right:9.05pt;mso-wrap-distance-top:0pt;mso-wrap-distance-bottom:0pt;margin-top:45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WIERDZENIE UCZESTNICTW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Niniejszym potwierdzam swoje uczestnictwo na seminarium pn.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color w:val="002060"/>
                          <w:w w:val="87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Jak podejść do współpracy transgranicznej w okresie 2014-2020“,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tóre odbędzie się dnia 21.4.2015 r. o godz. 9: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mię i nazwisko przedstawicie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iasto/Gmin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zmę udzia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 xml:space="preserve">Prosimy o przesłanie potwierdzenia najpóźniej do 16.4.2015 r. faxem do sekretariatu Euroregionu Glacensis, nr faxu +420 494 530 453 lub email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>na adres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rtin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doskocilova@rda-rk.cz.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8072755</wp:posOffset>
                </wp:positionV>
                <wp:extent cx="885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635.65pt;mso-position-vertical-relative:text;margin-left:15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7367905</wp:posOffset>
                </wp:positionV>
                <wp:extent cx="425704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55pt;mso-wrap-distance-left:9.05pt;mso-wrap-distance-right:9.05pt;mso-wrap-distance-top:0pt;mso-wrap-distance-bottom:0pt;margin-top:580.15pt;mso-position-vertical-relative:text;margin-left:228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7710805</wp:posOffset>
                </wp:positionV>
                <wp:extent cx="522859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55pt;mso-wrap-distance-left:9.05pt;mso-wrap-distance-right:9.05pt;mso-wrap-distance-top:0pt;mso-wrap-distance-bottom:0pt;margin-top:607.15pt;mso-position-vertical-relative:text;margin-left:151.9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800350</wp:posOffset>
                </wp:positionV>
                <wp:extent cx="169418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513840" cy="724535"/>
                                  <wp:effectExtent l="0" t="0" r="0" b="0"/>
                                  <wp:docPr id="8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9.75pt;mso-wrap-distance-left:9.05pt;mso-wrap-distance-right:9.05pt;mso-wrap-distance-top:0pt;mso-wrap-distance-bottom:0pt;margin-top:22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l-PL" w:eastAsia="en-US"/>
                        </w:rPr>
                      </w:pPr>
                      <w:r>
                        <w:rPr>
                          <w:i/>
                          <w:lang w:val="pl-PL" w:eastAsia="en-US"/>
                        </w:rPr>
                        <w:drawing>
                          <wp:inline distT="0" distB="0" distL="0" distR="0">
                            <wp:extent cx="1513840" cy="724535"/>
                            <wp:effectExtent l="0" t="0" r="0" b="0"/>
                            <wp:docPr id="9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2:00Z</dcterms:created>
  <dc:creator>JB</dc:creator>
  <dc:description/>
  <dc:language>en-US</dc:language>
  <cp:lastModifiedBy>Dariusz Tatka</cp:lastModifiedBy>
  <dcterms:modified xsi:type="dcterms:W3CDTF">2015-04-07T05:42:00Z</dcterms:modified>
  <cp:revision>2</cp:revision>
  <dc:subject/>
  <dc:title/>
</cp:coreProperties>
</file>