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tuł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 kwietnia 2014 r. (Głuchołazy): Otwarte seminarium nt. przygotowania Programu Współpracy Transgranicznej Republika Czeska – Rzeczpospolita Polska 2014-2020 oraz strategicznej oceny oddziaływania ww. Programu na środowisko (SEA)</w:t>
      </w:r>
    </w:p>
    <w:p>
      <w:pPr>
        <w:pStyle w:val="Heading1"/>
        <w:tabs>
          <w:tab w:val="clear" w:pos="3261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tabs>
          <w:tab w:val="clear" w:pos="3261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Heading1"/>
        <w:tabs>
          <w:tab w:val="clear" w:pos="3261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ead:</w:t>
      </w:r>
    </w:p>
    <w:p>
      <w:pPr>
        <w:pStyle w:val="Heading1"/>
        <w:tabs>
          <w:tab w:val="clear" w:pos="3261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inisterstwo Rozwoju Regionalnego Republiki Czeskiej, </w:t>
      </w:r>
      <w:r>
        <w:rPr>
          <w:sz w:val="24"/>
          <w:szCs w:val="24"/>
          <w:lang w:val="pl-PL"/>
        </w:rPr>
        <w:t xml:space="preserve">jako Instytucja Zarządzająca, i Ministerstwo Infrastruktury i Rozwoju Rzeczypospolitej Polskiej, jako Koordynator Krajowy Programu Współpracy Transgranicznej Republika Czeska – Rzeczpospolita Polska 2014-2020, </w:t>
      </w:r>
      <w:r>
        <w:rPr>
          <w:rFonts w:cs="Times New Roman" w:ascii="Times New Roman" w:hAnsi="Times New Roman"/>
          <w:sz w:val="24"/>
          <w:szCs w:val="24"/>
          <w:lang w:val="pl-PL"/>
        </w:rPr>
        <w:t>zapraszają Państwa 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twarte seminarium na temat przygotowania Programu Współpracy Transgranicznej Republika Czeska – Rzeczpospolita Polska 2014-2020 ora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rategicznej oceny jego oddziaływania na środowisko (SEA)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st: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pl-PL"/>
        </w:rPr>
        <w:t>Miejsce i termin seminarium:</w:t>
      </w:r>
    </w:p>
    <w:p>
      <w:pPr>
        <w:pStyle w:val="Heading4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trum Kultury w Głuchołazach, ul. Bohaterów Warszawy 7, 48-340 Głuchołazy, Polsk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  <w:lang w:val="pl-PL"/>
        </w:rPr>
        <w:t>3 kwietnia 2014 r. (czwartek), w godzinach 13:00 – 16:00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pl-PL"/>
        </w:rPr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eminarium jest otwarte dla wszystkich osób zainteresowanych Programem Współpracy Transgranicznej Republika Czeska – Rzeczpospolita Polska 2014-2020 (PWT RCz-RP 2014-2020), stanem prac nad jego przygotowaniem oraz procesem strategicznej oceny jego oddziaływania na środowisko. W szczególności skierowane jest do przedstawicieli organów administracji publicznej, organizacji pozarządowych, przedsiębiorców oraz potencjalnych beneficjentów dofinansowania ze środków Programu. 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Seminarium ma umożliwić zapoznanie zainteresowanych z celem i procedurą opracowania Programu oraz poszczególnymi etapami procedury SEA, w tym z możliwością i trybem zgłaszania uwag do zakresu i prognozy oddziaływania Programu na środowisko przez opinię publiczną z obu państw.</w:t>
      </w:r>
    </w:p>
    <w:p>
      <w:pPr>
        <w:pStyle w:val="BodyText3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rosimy o przesyłanie ewentualnych pytań dotyczących tematyki seminarium na adres poczty elektronicznej info@raddit.cz (wykonawca SEA) lub przekazanie ich telefoniczne przedstawicielowi zespołu SEA Radimowi Misiačkowi, tel +420 739 460 212 (zarówno po czesku, jak i po polsku).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Prosimy również o przesyłanie na wyżej podany adres e-mail potwierdzenia Państwa udziału w seminarium wraz z podaniem: 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ab/>
        <w:t xml:space="preserve">imienia i nazwiska, 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ab/>
        <w:t xml:space="preserve">instytucji, którą Państwo reprezentują, 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•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ab/>
        <w:t>kontaktu e-mailowego i telefonicznego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terminie do 1 kwietnia 2014 r.</w:t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ormalWeb"/>
        <w:spacing w:before="0" w:after="120"/>
        <w:rPr>
          <w:szCs w:val="24"/>
        </w:rPr>
      </w:pPr>
      <w:r>
        <w:rPr>
          <w:szCs w:val="24"/>
        </w:rPr>
        <w:t>Pobierz pliki:</w:t>
      </w:r>
    </w:p>
    <w:p>
      <w:pPr>
        <w:pStyle w:val="NormalWeb"/>
        <w:spacing w:before="0" w:after="120"/>
        <w:rPr>
          <w:i/>
          <w:i/>
          <w:szCs w:val="24"/>
        </w:rPr>
      </w:pPr>
      <w:r>
        <w:rPr>
          <w:i/>
          <w:szCs w:val="24"/>
        </w:rPr>
        <w:t>CZ-PL_seminarium_agenda</w:t>
      </w:r>
    </w:p>
    <w:p>
      <w:pPr>
        <w:pStyle w:val="NormalWeb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261" w:leader="none"/>
      </w:tabs>
      <w:jc w:val="center"/>
      <w:outlineLvl w:val="0"/>
    </w:pPr>
    <w:rPr>
      <w:rFonts w:ascii="Optima;Times New Roman" w:hAnsi="Optima;Times New Roman" w:cs="Optima;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2Znak">
    <w:name w:val="Nagłówek 2 Znak"/>
    <w:qFormat/>
    <w:rPr>
      <w:sz w:val="22"/>
      <w:u w:val="single"/>
      <w:lang w:val="en-US"/>
    </w:rPr>
  </w:style>
  <w:style w:type="character" w:styleId="NagwekZnak">
    <w:name w:val="Nagłówek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9100" w:leader="none"/>
      </w:tabs>
    </w:pPr>
    <w:rPr>
      <w:sz w:val="22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lang w:val="en-US"/>
    </w:rPr>
  </w:style>
  <w:style w:type="paragraph" w:styleId="FdHbullit4">
    <w:name w:val="FdH bullit 4"/>
    <w:basedOn w:val="Normal"/>
    <w:qFormat/>
    <w:pPr>
      <w:tabs>
        <w:tab w:val="clear" w:pos="708"/>
        <w:tab w:val="left" w:pos="1418" w:leader="none"/>
      </w:tabs>
      <w:spacing w:lineRule="auto" w:line="288"/>
      <w:jc w:val="both"/>
    </w:pPr>
    <w:rPr>
      <w:rFonts w:ascii="Arial" w:hAnsi="Arial" w:cs="Arial"/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dHBullit2">
    <w:name w:val="FdH Bullit 2"/>
    <w:basedOn w:val="Normal"/>
    <w:qFormat/>
    <w:pPr>
      <w:tabs>
        <w:tab w:val="clear" w:pos="708"/>
        <w:tab w:val="left" w:pos="851" w:leader="none"/>
      </w:tabs>
      <w:spacing w:lineRule="auto" w:line="288"/>
      <w:ind w:left="851" w:hanging="284"/>
      <w:jc w:val="both"/>
    </w:pPr>
    <w:rPr>
      <w:rFonts w:ascii="Arial" w:hAnsi="Arial" w:cs="Arial"/>
      <w:sz w:val="22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Mzkladn">
    <w:name w:val="AM_základní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jc w:val="both"/>
      <w:textAlignment w:val="baseline"/>
    </w:pPr>
    <w:rPr>
      <w:color w:val="000000"/>
      <w:sz w:val="24"/>
    </w:rPr>
  </w:style>
  <w:style w:type="paragraph" w:styleId="Odstavec">
    <w:name w:val="*Odstavec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2:00Z</dcterms:created>
  <dc:creator>Tomáš Mečíř</dc:creator>
  <dc:description/>
  <cp:keywords/>
  <dc:language>en-US</dc:language>
  <cp:lastModifiedBy>Malgorzata Chetko</cp:lastModifiedBy>
  <cp:lastPrinted>2014-03-14T13:20:00Z</cp:lastPrinted>
  <dcterms:modified xsi:type="dcterms:W3CDTF">2014-03-20T08:39:00Z</dcterms:modified>
  <cp:revision>4</cp:revision>
  <dc:subject/>
  <dc:title>Pracovní seminář</dc:title>
</cp:coreProperties>
</file>