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Dz.U.2016.200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MINISTRA ROZWOJU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29 stycznia 2016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warunków obniżania wartości korekt finansowych oraz wydatków poniesionych nieprawidłowo związanych z udzielaniem zamówień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18 lutego 2016 r.)</w:t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Na podstawie art. 24 ust. 13 ustawy z dnia 11 lipca 2014 r. o zasadach realizacji programów w zakresie polityki spójności finansowanych w perspektywie finansowej 2014-2020 (Dz. U. poz. 1146, z późn. zm.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Rozporządzenie określ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arunki obniżania wart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a)</w:t>
        <w:tab/>
        <w:t>korekt finansowych, o których mowa w art. 24 ust. 5 ustawy z dnia 11 lipca 2014 r. o zasadach realizacji programów w zakresie polityki spójności finansowanych w perspektywie finansowej 2014-2020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b)</w:t>
        <w:tab/>
        <w:t>wydatków poniesionych nieprawidłowo, stanowiących pomniejszenie, o którym mowa w art. 24 ust. 9 pkt 1 ustawy z dnia 11 lipca 2014 r. o zasadach realizacji programów w zakresie polityki spójności finansowanych w perspektywie finansowej 2014-2020, zwanych dalej "pomniejszeniem",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stawki procentowe stosowane przy obniżaniu wartości korekt finansowych i pomniejszeń, zwane dalej "stawkami procentowymi"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/>
        </w:rPr>
        <w:t>-</w:t>
        <w:tab/>
        <w:t>związane z udzielaniem zamówień realizowanych ze środków publicznych w ramach projektów objętych współfinansowaniem w zakresie polityki spójności w perspektywie finansowej 2014-2020 zgodnie z warunkami wynikającymi z ustawy z dnia 29 stycznia 2004 r. - Prawo zamówień publicznych (Dz. U. z 2015 r. poz. 2164) albo z umowy o dofinansowanie projektu, albo z decyzji o dofinansowaniu projektu, zwanych dalej "zamówieniami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1. Wartość korekty finansowej związanej z nieprawidłowością indywidulaną stwierdzoną w danym zamówieniu jest równa wartości wydatków objętych współfinansowaniem UE poniesionych w ramach tego zamówi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artość pomniejszenia związanego z nieprawidłowością indywidualną stwierdzoną w danym zamówieniu jest równa kwocie wydatków kwalifikowalnych poniesionych w ramach tego zamówi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1. Wartość korekty finansowej lub pomniejszenia może zostać obniżona, jeżeli anulowanie całości współfinansowania UE lub całości wydatków kwalifikowalnych poniesionych w ramach zamówienia jest niewspółmierne do charakteru i wagi nieprawidłowości indywidualn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Charakter i wagę nieprawidłowości indywidualnej ocenia się odrębnie dla każdego zamówienia, biorąc pod uwagę stopień naruszenia zasad uczciwej konkurencji, równego traktowania wykonawców, przejrzystości i niedyskryminac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W przypadku gdy jest możliwe precyzyjne wskazanie kwoty wydatków poniesionych nieprawidłowo związanej ze stwierdzoną nieprawidłowością indywidualną wartość korekty finansowej jest równa wartości współfinansowania UE w ramach tej kwoty, a w przypadku pomniejszenia - wartości wydatków kwalifikowalnych równej tej kwoc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1. W przypadku gdy skutki finansowe stwierdzonej nieprawidłowości indywidualnej są pośrednie, rozproszone, trudne do oszacowania lub gdy nieprawidłowość indywidualna mogłaby zniechęcić potencjalnych wykonawców do złożenia oferty lub wniosku o udział w postępowaniu o udzielenie zamówienia obniżenie wartości korekty finansowej lub obniżenie wartości pomniejszenia oblicza się według wzorów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 przypadku obniżenia wartości korekty finansowej:</w:t>
      </w:r>
    </w:p>
    <w:p>
      <w:pPr>
        <w:pStyle w:val="Normal"/>
        <w:ind w:left="426" w:hanging="0"/>
        <w:jc w:val="both"/>
        <w:rPr>
          <w:rFonts w:cs="Verdana"/>
        </w:rPr>
      </w:pPr>
      <w:r>
        <w:rPr>
          <w:rFonts w:cs="Verdana"/>
        </w:rPr>
        <w:t>Wk = W% x Wkw x Wś,</w:t>
      </w:r>
    </w:p>
    <w:p>
      <w:pPr>
        <w:pStyle w:val="Normal"/>
        <w:ind w:left="426" w:hanging="0"/>
        <w:jc w:val="both"/>
        <w:rPr>
          <w:rFonts w:cs="Verdana"/>
        </w:rPr>
      </w:pPr>
      <w:r>
        <w:rPr>
          <w:rFonts w:cs="Verdana"/>
        </w:rPr>
        <w:t>gdzie znaczenie poszczególnych symboli jest następujące: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k -</w:t>
        <w:tab/>
        <w:t>wartość korekty finansowej,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kw -</w:t>
        <w:tab/>
        <w:t>wartość faktycznie poniesionych wydatków kwalifikowalnych dla danego zamówienia,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ś -</w:t>
        <w:tab/>
        <w:t>procentowa wartość współfinansowania UE,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% -</w:t>
        <w:tab/>
        <w:t>stawka procentow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 przypadku obniżenia wartości pomniejszenia:</w:t>
      </w:r>
    </w:p>
    <w:p>
      <w:pPr>
        <w:pStyle w:val="Normal"/>
        <w:ind w:left="426" w:hanging="0"/>
        <w:jc w:val="both"/>
        <w:rPr>
          <w:rFonts w:cs="Verdana"/>
        </w:rPr>
      </w:pPr>
      <w:r>
        <w:rPr>
          <w:rFonts w:cs="Verdana"/>
        </w:rPr>
        <w:t>Wp = W% x Wkw,</w:t>
      </w:r>
    </w:p>
    <w:p>
      <w:pPr>
        <w:pStyle w:val="Normal"/>
        <w:ind w:left="426" w:hanging="0"/>
        <w:jc w:val="both"/>
        <w:rPr>
          <w:rFonts w:cs="Verdana"/>
        </w:rPr>
      </w:pPr>
      <w:r>
        <w:rPr>
          <w:rFonts w:cs="Verdana"/>
        </w:rPr>
        <w:t>gdzie znaczenie poszczególnych symboli jest następujące: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p -</w:t>
        <w:tab/>
        <w:t>wartość pomniejszenia,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kw -</w:t>
        <w:tab/>
        <w:t>wartość faktycznie poniesionych wydatków kwalifikowalnych dla danego zamówienia,</w:t>
      </w:r>
    </w:p>
    <w:p>
      <w:pPr>
        <w:pStyle w:val="Normal"/>
        <w:tabs>
          <w:tab w:val="clear" w:pos="720"/>
          <w:tab w:val="left" w:pos="1277" w:leader="none"/>
        </w:tabs>
        <w:ind w:left="1277" w:hanging="852"/>
        <w:jc w:val="both"/>
        <w:rPr>
          <w:rFonts w:cs="Verdana"/>
        </w:rPr>
      </w:pPr>
      <w:r>
        <w:rPr>
          <w:rFonts w:cs="Verdana"/>
        </w:rPr>
        <w:t>W% -</w:t>
        <w:tab/>
        <w:t>stawka procentow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Stawki procentowe stosowane przy obniżaniu wartości korekt finansowych i pomniejszeń dla poszczególnych kategorii nieprawidłowości indywidualnych są określone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6.</w:t>
      </w:r>
      <w:r>
        <w:rPr>
          <w:rFonts w:cs="Verdana"/>
        </w:rPr>
        <w:t> W przypadku stwierdzenia nieprawidłowości indywidualnej, dla której w załączniku do rozporządzenia nie określono stawki procentowej, stosuje się stawkę procentową odpowiadającą najbliższej rodzajowo kategorii nieprawidłowości indywidu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7.</w:t>
      </w:r>
      <w:r>
        <w:rPr>
          <w:rFonts w:cs="Verdana"/>
        </w:rPr>
        <w:t> W przypadku kategorii nieprawidłowości indywidualnych, której w załączniku do rozporządzenia przypisano więcej niż jedną stawkę procentową, zastosowanie stawki procentowej o niższej wysokości niż maksymalna wysokość dla danej kategorii nieprawidłowości indywidualnych jest możliwe wyłącznie wtedy, gdy jest to uzasadnione charakterem i wagą stwierdzonej nieprawidłowości indywidual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8.</w:t>
      </w:r>
      <w:r>
        <w:rPr>
          <w:rFonts w:cs="Verdana"/>
        </w:rPr>
        <w:t> Stosowanie stawek procentowych o niższej wysokości niż maksymalna wysokość dla danej nieprawidłowości indywidualnej nie jest możliwe w stosunku do podmiotów, które, mimo otrzymania wyniku kontroli lub audytu dotyczącego projektów realizowanych przez te podmioty w ramach danego programu operacyjnego, stwierdzających wystąpienie nieprawidłowości indywidualnej, powtórnie popełniają taką samą nieprawidłowość indywidualną w postępowaniach o udzielenie zamówienia wszczętych po dniu otrzymania wyniku kontroli lub audy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9.</w:t>
      </w:r>
      <w:r>
        <w:rPr>
          <w:rFonts w:cs="Verdana"/>
        </w:rPr>
        <w:t> 1. W przypadku stwierdzenia w ramach jednego zamówienia kilku nieprawidłowości indywidualnych wartość korekt finansowych lub pomniejszeń nie podlega sumowani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W przypadku, o którym mowa w ust. 1, do wszystkich stwierdzonych nieprawidłowości indywidualnych stosuje się jedną korektę finansową lub jedno pomniejszenie o najwyższej wart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0.</w:t>
      </w:r>
      <w:r>
        <w:rPr>
          <w:rFonts w:cs="Verdana"/>
        </w:rPr>
        <w:t> Nie jest możliwe obniżenie wartości korekty finansowej lub pomniejszenia w przypadku stwierdzenia nieprawidłowości indywidualnych, które wiążą się z przypadkami nadużyć finansowych lub celowego uprzywilejowania jednego z wykonawców, stwierdzonych w prawomocnie zakończonym postępowaniu sądowym lub zakończonym decyzją ostateczną postępowaniu administracyj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1.</w:t>
      </w:r>
      <w:r>
        <w:rPr>
          <w:rFonts w:cs="Verdana"/>
        </w:rPr>
        <w:t> 1. W przypadku zamówień, których wartość nie przekracza kwot określonych w przepisach wydanych na podstawie art. 11 ust. 8 ustawy z dnia 29 stycznia 2004 r. - Prawo zamówień publicznych, przy ocenie wagi nieprawidłowości indywidualnej bierze się pod uwagę również ich transgraniczny charakter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Transgraniczny charakter mają zamówienia, które stanowią lub mogą stanowić przedmiot zainteresowania podmiotów mających siedzibę w innym państwie członkowskim Unii Europejskiej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Oceny, czy zamówienie może stanowić przedmiot zainteresowania podmiotów mających siedzibę w innym państwie członkowskim Unii Europejskiej, dokonuje się, biorąc pod uwagę łącznie następujące czynnik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szacowaną wartość zamów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specyfikę sektora gospodarki oraz rodzaj działalności gospodarczej, w ramach których zamówienie jest realizowane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strukturę rynku dla produktu będącego przedmiotem zamów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lokalizację miejsca wykonania zamówie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5)</w:t>
        <w:tab/>
        <w:t>złożenie oferty przez wykonawcę z innego państwa członkowskiego Unii Europejskiej lub wyrażenie zainteresowania zamówieniem przez wykonawcę z takiego państ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2.</w:t>
      </w:r>
      <w:r>
        <w:rPr>
          <w:rFonts w:cs="Verdana"/>
        </w:rPr>
        <w:t> Rozporządzenie wchodzi w życie po upływie 14 dni od dnia ogłoszenia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STAWKI PROCENTOWE STOSOWANE PRZY OBNIŻANIU WARTOŚCI KOREKT FINANSOWYCH I POMNIEJSZEŃ DLA POSZCZEGÓLNYCH KATEGORII NIEPRAWIDŁOWOŚCI INDYWIDUALNYCH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13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"/>
        <w:gridCol w:w="1814"/>
        <w:gridCol w:w="2177"/>
        <w:gridCol w:w="4681"/>
        <w:gridCol w:w="3783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Kategoria nieprawidłowości indywidual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Stawka procent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Kwalifikacja narusz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Nieprawidłowości indywidualne stwierdzone w zamówieniu udzielonym zgodnie z warunkami wynikającymi z </w:t>
            </w:r>
            <w:r>
              <w:rPr>
                <w:rFonts w:cs="Verdana"/>
                <w:b/>
                <w:bCs/>
                <w:sz w:val="16"/>
                <w:szCs w:val="16"/>
              </w:rPr>
              <w:t>ustawy z dnia 29 stycznia 2004 r. - Prawo zamówień publicznych (Dz. U. z 2015 r. poz. 2164) (Pzp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prawidłowości indywidualne stwierdzone w zamówieniu udzielonym zgodnie z warunkami wynikającymi z umowy o dofinansowanie projektu albo z decyzji o dofinansowaniu projek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pełnienie obowiązk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0 ust. 3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 - naruszenie art. 40 ust. 3 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iedopełnienie obowiązku przekazania zapytania ofertowego Urzędowi Publik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odpowiedniego ogłoszenia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wiązku z art. 48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egocjacje z ogłoszeniem - naruszenie art. 40 ust. 3 w związku z art. 56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ialog konkurencyjny - naruszenie art. 40 ust. 3 w związku z art. 60c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Konkurs - naruszenie art. 115 ust. 4 Pzp polegające na niedopełnieniu obowiązku przekazania ogłoszenia o zamówieniu UPUE, przy jednoczesnym niezamieszczeniu ogłoszenia o zamówieniu w Biuletynie Zamówień Publicznych (BZP) i niezapewnieniu odpowiedniego poziomu upublicznienia, które umożliwiałoby oferentom z innych państw członkowskich Unii Europejskiej zapoznanie się z ogłoszeniem, w szczególnośc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na stronie internetowej zamawiając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na ogólnodostępnym portalu przeznaczonym do publikacji ogłoszeń o zamówienia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 dzienniku lub czasopiśmie o zasięgu ogólnopolski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 Pkt 1-5 stosuje się odpowiednio do wymienionych 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nii Europejskiej (UPUE) i umieszczenia go na stronie internetowej ministra właściwego do spraw rozwoju regionalnego, a do czasu uruchomienia tej strony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odział zamówienia lub zaniżenie jego wartości skutkujące niezastosowaniem wymogów związanych z publikacją zapytania ofertow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ych punktach przypadków naruszeń przywołanych przepisów w powiązaniu z naruszeniem art. 32 ust. 2 i 4 Pzp, tj. polegających na podziale zamówienia na części lub zaniżeniu jego wartości, które powodują, że wartość zamówienia jest mniejsza niż kwoty określone w przepisach wydanych na podstawie art. 11 ust. 8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pełnienie obowiązku odpowiedniego ogłoszenia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0 ust. 3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 - naruszenie art. 40 ust. 3 w związku z art. 48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egocjacje z ogłoszeniem - naruszenie art. 40 ust. 3 w związku z art. 56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ialog konkurencyjny - naruszenie art. 40 ust. 3 w związku z art. 60c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Konkurs - naruszenie art. 115 ust. 4 Pzp polegające na niedopełnieniu obowiązku przekazania ogłoszenia o zamówieniu UPUE, przy jednoczesnym zamieszczeniu ogłoszenia o zamówieniu w BZP lub zapewnieniu odpowiedniego poziomu upublicznienia, które umożliwiałoby oferentom z innych państw członkowskich Unii Europejskiej zapoznanie się z ogłoszeniem, w szczególnośc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iedopełnienie obowiązku przekazania zapytania ofertowego UPUE i umieszczenia go na stronie internetowej ministra właściwego do spraw rozwoju regionalnego, a do czasu uruchomienia tej strony niedopełnienie obowiązku wysłania zapytania ofertowego do co najmniej trzech oferentów i upublicznienia zapytania co najmniej na stronie internetowej beneficjenta, przy jednoczesnym zapewnieniu odpowiedniego poziomu upublicznienia, tj. w sposób gwarantujący, że podmiot mający siedzibę w innym państwie członkowskim Unii Europejskiej miał dostęp do informacji dotyczących tego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na stronie internetowej zamawiając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na ogólnodostępnym portalu przeznaczonym do publikacji ogłoszeń o zamówienia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 dzienniku lub czasopiśmie o zasięgu ogólnopolski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pełnienie obowiązku odpowiedniego ogłoszenia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25%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0 ust. 2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 - naruszenie art. 40 ust. 2 w związku z art. 48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egocjacje z ogłoszeniem - naruszenie art. 40 ust. 2 w związku z art. 56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ialog konkurencyjny - naruszenie art. 40 ust. 2 w związku z art. 60c ust. 1 Pzp.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5. Licytacja elektroniczna - naruszenie art. 75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 Konkurs - naruszenie art. 115 ust. 3 Pzp polegające na niedopełnieniu obowiązku zamieszczenia ogłoszenia o zamówieniu w BZP, przy jednoczesnym niezapewnieniu odpowiedniego poziomu upublicznienia, które umożliwiałoby oferentom z innych państw członkowskich Unii Europejskiej zapoznanie się z ogłoszeniem, w szczególnośc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iedopełnienie obowiązku umieszczenia zapytania ofertowego na stronie internetowej ministra właściwego do spraw rozwoju regionalnego, a do czasu uruchomienia tej strony niedopełnienie obowiązku wysłania zapytania ofertowego do co najmniej trzech oferentów i upublicznienia zapytania co najmniej na stronie internetowej beneficjent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odział zamówienia lub zaniżenie jego wartości skutkujące niezastosowaniem wymogów związanych z publikacją zapytania ofertow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na stronie internetowej zamawiając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na ogólnodostępnym portalu przeznaczonym do publikacji ogłoszeń o zamówienia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 dzienniku lub czasopiśmie o zasięgu ogólnopolski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pełnienie obowiązku odpowiedniego ogłoszenia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0 ust. 2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 - naruszenie art. 40 ust. 2 w związku z art. 48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egocjacje z ogłoszeniem - naruszenie art. 40 ust. 2 w związku z art. 56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ialog konkurencyjny - naruszenie art. 40 ust. 2 w związku z art. 60c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Licytacja elektroniczna - naruszenie art. 75 ust. 1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 Konkurs - naruszenie art. 115 ust. 3 Pzp polegające na niedopełnieniu obowiązku zamieszczenia ogłoszenia o zamówieniu w BZP, przy jednoczesnym zapewnieniu odpowiedniego poziomu upublicznienia, które umożliwiałoby oferentom z innych państw członkowskich Unii Europejskiej zapoznanie się z ogłoszeniem, w szczególnośc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iedopełnienie obowiązku umieszczenia zapytania ofertowego na stronie internetowej ministra właściwego do spraw rozwoju regionalnego, a do czasu uruchomienia tej strony niedopełnienie obowiązku wysłania zapytania ofertowego do co najmniej trzech oferentów i upublicznienia zapytania co najmniej na stronie internetowej beneficjenta, przy jednoczesnym zapewnieniu odpowiedniego poziomu upublicznienia, tj. w sposób gwarantujący, że podmiot mający siedzibę w innym państwie członkowskim Unii Europejskiej miał dostęp do informacji dotyczących tego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na stronie internetowej zamawiając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na ogólnodostępnym portalu przeznaczonym do publikacji ogłoszeń o zamówieniach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 dzienniku lub czasopiśmie o zasięgu ogólnopolski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ezprawne udzielenie zamówienia w trybie negocjacji z ogłosz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55 ust. 1 Pzp polegające na udzieleniu zamówienia w trybie negocjacji z ogłoszeniem bez zachowania ustawowych przesłanek zastosowania tego tryb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ezprawne udzielenie zamówienia w dziedzinach obronności i bezpieczeńst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25%,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131h ust. 3, 5 lub 6 Pzp polegające na udzieleniu zamówienia odpowiednio w trybie dialogu konkurencyjnego, negocjacji bez ogłoszenia lub zamówienia z wolnej ręki bez zachowania ustawowych przesłanek zastosowania tych trybów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ezprawne udzielenie zamówienia w trybie dialogu konkurencyjnego, negocjacji bez ogłoszenia, zamówienia z wolnej ręki, zapytania o cenę lub licytacji elektronicznej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60b ust. 1 lub art. 62 ust. 1, lub art. 67 ust. 1, lub art. 70, lub art. 74 ust. 2, lub art. 134 ust. 5 i 6 Pzp polegające na udzieleniu zamówienia odpowiednio w trybie dialogu konkurencyjnego, negocjacji bez ogłoszenia, zamówienia z wolnej ręki, zapytania o cenę lub licytacji elektronicznej bez zachowania ustawowych przesłanek zastosowania tych trybów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ezprawne udzielenie zamówienia dodatkowego albo uzupełniając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za podstawę obliczenia korekty finansowej lub pomniejszenia wydatków poniesionych nieprawidłowo przyjmuje się część środków funduszy strukturalnych i Funduszu Spójności, przekazanych na sfinansowanie zamówienia dodatkowego albo uzupełniając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67 ust. 1 pkt 5-7 lub art. 134 ust. 6 pkt 1 w związku z art. 67 ust. 1 pkt 5 lub art. 134 ust. 6 pkt 3 lub 4 Pzp polegające na udzieleniu zamówienia dodatkowego albo uzupełniającego bez zachowania ustawowych przesłanek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dzielenie dotychczasowemu wykonawcy zamówienia dodatkowego lub uzupełniającego z naruszeniem warunków wynikających z umowy o dofinansowanie projektu albo decyzji o dofinansowaniu projekt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Udzielenie zamówień dodatkowych albo uzupełniających, których wartość przekracza dopuszczalną procentową wartość zamówienia realizowanego albo podstawow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za podstawę obliczenia korekty finansowej lub pomniejszenia wydatków poniesionych nieprawidłowo przyjmuje się część środków funduszy strukturalnych i Funduszu Spójności, przekazanych na sfinansowanie zamówień dodatkowych albo uzupełniających, która przekracza odpowiednio 50% wartości zamówienia realizowanego albo 20%, albo 50% wartości zamówienia podstawow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67 ust. 1 pkt 5 lub 6 Pzp polegające na udzieleniu zamówień dodatkowych albo uzupełniających o łącznej wartości przekraczającej 50% wartości zamówienia realizowanego albo podstawowego w odniesieniu do usług lub robót budowlanych, z zachowaniem pozostałych ustawowych przesłanek stosowania trybu zamówienia z wolnej rę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67 ust. 1 pkt 7 Pzp polegające na udzieleniu zamówień uzupełniających o łącznej wartości przekraczającej 20% wartości zamówienia podstawowego w odniesieniu do dostaw, z zachowaniem pozostałych ustawowych przesłanek stosowania trybu zamówienia z wolnej rę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aruszenie art. 134 ust. 6 pkt 1 w związku z art. 67 ust. i pkt 5 Pzp polegające na udzieleniu zamówień dodatkowych o łącznej wartości przekraczającej 50% wartości zamówienia realizowanego w odniesieniu do usług lub robót budowlanych, z zachowaniem pozostałych ustawowych przesłanek stosowania trybu zamówienia z wolnej rę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Naruszenie art. 134 ust. 6 pkt 3 Pzp polegające na udzieleniu zamówień uzupełniających o łącznej wartości przekraczającej 50% wartości zamówienia podstawowego w odniesieniu do robót budowlanych, z zachowaniem pozostałych ustawowych przesłanek stosowania trybu zamówienia z wolnej rę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Naruszenie art. 134 ust. 6 pkt 4 Pzp polegające na udzieleniu zamówień uzupełniających o łącznej wartości przekraczającej 50% wartości zamówienia podstawowego w odniesieniu do dostaw, z zachowaniem pozostałych ustawowych przesłanek stosowania trybu zamówienia z wolnej ręk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Udzielenie dotychczasowemu wykonawcy zamówień uzupełniających o wartości przekraczającej określoną w warunkach wynikających z umowy o dofinansowanie projektu albo decyzji o dofinansowaniu projektu procentową wartość zamówienia podstawowego, z zachowaniem pozostałych przesłanek udzielenia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Udzielenie dotychczasowemu wykonawcy usług lub robót budowlanych zamówień dodatkowych o wartości przekraczającej określoną w warunkach wynikających z umowy o dofinansowanie projektu albo decyzji o dofinansowaniu projektu wartość zamówienia podstawowego, z zachowaniem pozostałych przesłanek udzielenia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ezprawne udzielenie w trybie zamówienia z wolnej ręki zamówienia dodatkowego albo uzupełniając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których wartość nie przekracza dopuszczalnej procentowej wartości zamówienia realizowanego albo podstawowego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za podstawę obliczenia korekty finansowej lub pomniejszenia wydatków poniesionych nieprawidłowo przyjmuje się część środków funduszy strukturalnych i Funduszu Spójności, przekazanych na sfinansowanie zamówienia dodatkowego albo uzupełniając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67 ust. 1 pkt 5 lub 6 Pzp polegające na udzieleniu zamówienia dodatkowego albo uzupełniającego bez zachowania ustawowych przesłanek stosowania trybu zamówienia z wolnej ręki, o ile łączna wartość udzielonych zamówień dodatkowych albo uzupełniających nie przekracza 50% wartości zamówienia realizowanego albo podstawow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Udzielenie dotychczasowemu wykonawcy zamówienia uzupełniającego o wartości nieprzekraczającej określonej w warunkach wynikających z umowy o dofinansowanie projektu albo decyzji o dofinansowaniu projektu procentowej wartości zamówienia podstawowego, bez zachowania pozostałych przesłanek udzielenia zamówienia.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. Udzielenie dotychczasowemu wykonawcy usług lub robót budowlanych zamówienia dodatkowego o wartości nieprzekraczającej określonej w warunkach wynikających z umowy o dofinansowanie projektu albo decyzji o dofinansowaniu projektu procentowej wartości zamówienia podstawowego, bez zachowania pozostałych przesłanek udzielenia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2. Naruszenie art. 67 ust. 1 pkt 7 Pzp polegające na udzieleniu zamówienia uzupełniającego bez zachowania ustawowych przesłanek stosowania trybu zamówienia z wolnej ręki, o ile łączna wartość udzielonych zamówień uzupełniających nie przekracza 20% wartości zamówienia podstawowego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3. Naruszenie art. 134 ust. 6 pkt 1 w związku z art. 67 ust. 1 pkt 5 Pzp polegające na udzieleniu zamówienia dodatkowego bez zachowania ustawowych przesłanek stosowania trybu zamówienia z wolnej ręki, o ile łączna wartość udzielonych zamówień dodatkowych nie przekracza 50% wartości zamówienia realizowanego w odniesieniu do usług lub robót budowlanych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4. Naruszenie art. 134 ust. 6 pkt 3 Pzp polegające na udzieleniu zamówienia uzupełniającego bez zachowania ustawowych przesłanek stosowania trybu zamówienia z wolnej ręki, o ile łączna wartość udzielonych zamówi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zupełniających nie przekracza 50% wartości zamówienia podstawowego w odniesieniu do robót budowlanych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Naruszenie art. 134 ust. 6 pkt 4 Pzp polegające na udzieleniu zamówienia uzupełniającego bez zachowania ustawowych przesłanek stosowania trybu zamówienia z wolnej ręki, o ile łączna wartość udzielonych zamówień uzupełniających nie przekracza 50% wartości zamówienia podstawowego w odniesieniu do dostaw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Konflikt interes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17 ust. 1 lub 2 Pzp polegające na zaniechaniu obowiązku wyłączenia z postępowania o udzielenie zamówienia osób, wobec których istnieją wątpliwości co do ich bezstronności i obiektywizmu, lub polegające na złożeniu fałszywego oświadczenia o braku istnienia podstaw do wyłączenia tych osób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Udzielenie zamówienia podmiotowi powiązanemu osobowo lub kapitałowo z udzielającym zamówien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Udzielenie zamówienia podmiotowi powiązanemu osobowo lub kapitałowo z udzielającym zamówienie bez zgody właściwej instytucji lub podmiotowi powiązanemu osobowo lub kapitałowo z udzielającym zamówienie, który nie spełnia warunków udziału w postępowaniu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rak pełnej informacji o warunkach udziału w postępowaniu o udzielenie zamówienia lub kryteriach oceny ofer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1 pkt 7 i 9 w związku z art. 22 ust. 3 Pzp polegające na nieumieszczeniu w ogłoszeniu o zamówieniu przekazanym UPUE lub w ogłoszeniu o zamówieniu opublikowanym w BZP informacji o warunkach udziału w postępowaniu o udzielenie zamówienia oraz opisu sposobu dokonywania oceny spełniania tych warunków, kryteriach oceny ofert i ich znaczenia lub art. 36 ust. 1 pkt 5, 6 i 13 Pzp polegające na niezamieszczeniu w Specyfikacji Istotnych Warunków Zamówienia (SIWZ) informacji o warunkach udziału w postępowaniu o udzielenie zamówienia oraz opisu sposobu dokonywania oceny spełniania tych warunków, wykazu oświadczeń lub dokumentów, jakie mają dostarczyć wykonawcy w celu potwierdzenia spełniania warunków udziału w postępowaniu o udzielenie zamówienia, opisu kryteriów, którymi zamawiający będzie się kierował przy wyborze oferty, wraz z podaniem znaczenia tych kryteriów i sposobu dokonywania oceny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, negocjacje z ogłoszeniem i dialog konkurencyjny - naruszenie art. 48 ust. 2 pkt 6, 7 i 10 Pzp polegające na niezamieszczeniu w ogłoszeniu o zamówieniu przekazanym UPUE lub w ogłoszeniu o zamówieniu opublikowanym w BZP informacji o warunkach udziału w postępowaniu o udzielenie zamówienia wraz z podaniem ich znaczenia oraz opisu sposobu dokonywania oceny spełniania tych warunków, oświadczeń lub dokumentów, jakie mają dostarczyć wykonawcy w celu potwierdzenia spełniania warunków udziału w postępowaniu o udzielenie zamówienia, kryteriów oceny ofert i ich znaczenia, lub art. 36 ust. 1 pkt 13 Pzp polegające na niezamieszczeniu w SIWZ opisu kryteriów, którymi zamawiający będzie się kierował przy wyborze oferty, wraz z podaniem znaczenia tych kryteriów i sposobu dokonywania oceny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k pełnej informacji o warunkach udziału w postępowaniu o udzielenie zamówienia lub kryteriach oceny ofert, który uniemożliwia potencjalnym wykonawcom złożenie oferty zgodnej z wymaganiami zamawiającego lub wpływa na możliwość wzięcia przez wykonawcę udziału w postępowaniu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Określenie dyskryminacyjnych warunków udziału w postępowaniu o udzielenie zamówienia lub kryteriów oceny ofer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22 ust. 4 Pzp polegające na dokonaniu opisu sposobu oceny spełniania warunków udziału w postępowaniu o udzielenie zamówienia w sposób niezwiązany z przedmiotem zamówienia lub nieproporcjonalny do przedmiotu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7 ust. 1 w związku z art. 91 ust. 2 Pzp polegające na określeniu kryteriów oceny ofert w sposób, który mógłby utrudniać uczciwą konkurencję oraz nie zapewnia równego traktowania wykonawców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aruszenie art. 91 ust. 3 Pzp polegające na określeniu kryteriów oceny ofert odnoszących się do właściwości wykonawc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Ustalenie warunków udziału w postępowaniu o udzielenie zamówienia lub dokonanie opisu sposobu oceny spełniania warunków udziału w postępowaniu o udzielenie zamówienia w sposób, który mógłby utrudniać uczciwą konkurencję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Ustalenie kryteriów oceny ofert w sposób zawężający konkurencję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ieuprawnione określenie kryteriów oceny ofert odnoszących się do właściwości wykonawc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zastosowanie lub niewłaściwe stosowanie kryteriów oceny ofer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91 ust. 1 w związku z art. 2 pkt 5 Pzp polegające na zastosowaniu kryteriów oceny ofert w sposób, który nie zapewnia wyboru najkorzystniejszej oferty, lub wyborze oferty na podstawie innych kryteriów oceny ofert niż określone w SIWZ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91 ust. 2a Pzp polegające na niewłaściwym zastosowaniu kryterium ceny jako jedynego kryterium oceny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aruszenie art. 91 ust. 3 Pzp polegające na zastosowaniu kryteriów oceny ofert dotyczących właściwości wykonawcy, w szczególności jego wiarygodności ekonomicznej, technicznej lub finansow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bór oferty w sposób niezgodny z ustalonymi w zapytaniu ofertowym kryteriami oceny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Ustalenie terminów składania ofert lub wniosków o dopuszczenie do udziału w postępowaniu o udzielenie zamówienia krótszych niż przewidziane we właściwych procedurach jako minimalne albo zastosowanie procedury przyspieszonej bez wystąpienia ustawowych przesłanek jej stosow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25% w przypadku, gdy ustalony termin został skrócony o więcej niż 50% terminu wymaganego lub stanowi 50% terminu wymagan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10% w przypadku, gdy ustalony termin został skrócony o więcej niż 30% terminu wymaganego lub stanowi 30% terminu wymagan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5% w pozostałych przypadkach (wysokość 5% może zostać obniżona do poziomu minimalnie 2% w przypadku, gdy ze względu na wagę nieprawidłowości indywidualnej korekta obliczona przy użyciu stawki 5% jest niewspółmierna)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nieograniczony - naruszenie art. 43 ust. 1, 2 lub 3 Pzp polegające na ustaleniu terminów składania ofert krótszych niż terminy ustawow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Przetarg ograniczony - naruszenie art. 49 ust. 1, 2 lu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art. 52 ust. 2-5, art. 60 ust. 3, art. 134 ust. 3 lub art. 135 ust. 4 Pzp polegające na ustaleniu terminów składania wniosków o dopuszczenie do udziału w postępowaniu o udzielenie zamówienia lub terminów składania ofert krótszych niż terminy ustawow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egocjacje z ogłoszeniem - naruszenie art. 49 ust. 2 i 3 w związku z art. 56 ust. 2, art. 57 ust. 6, art. 134 ust. 3 lub art. 135 ust. 4 Pzp polegające na ustaleniu terminów składania wniosków o dopuszczenie do udziału w postępowaniu o udzielenie zamówienia krótszych niż terminy ustawow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Dialog konkurencyjny - naruszenie art. 49 ust. 1 i 2 w związku z art. 60c ust. 2 lub art. 60e ust. 4 Pzp polegające na ustaleniu terminów składania wniosków o dopuszczenie do udziału w postępowaniu o udzielenie zamówienia krótszych niż terminy ustawow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 Licytacja elektroniczna - naruszenie art. 76 ust. 1 Pzp polegające na ustaleniu terminu składania wniosków o dopuszczenie do udziału w licytacji krótszego niż termin ustawow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uprawnione skrócenie terminu składania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Ustalenie terminów krótszych niż przewidziane we właściwych procedurach jako minimalne w przypadku wprowadzania istotnych zmian treści ogłoszenia o zamówieni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25% w przypadku, gdy ustalony termin został skrócony o więcej niż 50% terminu ustawowego lub stanowi 50% terminu ustawow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10% w przypadku, gdy ustalony termin został skrócony o więcej niż 30% wymaganego terminu lub stanowi 30% wymaganego terminu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5% w pozostał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12a lub art. 134 ust. 3a Pzp polegające na uchybieniu terminom określonym w tych przepisach - w przypadku zmiany istotnych elementów ogłosz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padkach (wysokość 5% może zostać obniżona do poziomu minimalnie 2% w przypadku, gdy ze względu na wagę nieprawidłowości indywidualnej korekta obliczona przy użyciu stawki 5% jest niewspółmierna)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zwolona modyfikacja SIW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38 ust. 4, 4a lub 4b Pzp polegające na modyfikacji treści SIWZ po upływie terminu składania ofert lub wniosków o dopuszczenie do udziału w postępowaniu o udzielenie zamówienia albo przed upływem terminu składania ofert lub wniosków o dopuszczenie do udziału w postępowaniu o udzielenie zamówienia bez wymaganej zmiany ogłoszenia o zamówieniu, z zastrzeżeniem naruszenia wskazanego w kategorii nieprawidłowości indywidulanych określonej w lp. 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zwolona modyfikacja SIW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38 ust. 4a Pzp polegające na modyfikacji treści SIWZ w zakresie zmiany terminów bez wymaganej zmiany ogłoszenia o zamówieni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pełnienie obowiązków związanych z udostępnianiem SIW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25% w przypadku, gdy czas na zapoznanie się wykonawcy z dokumentacją został skrócony do mniej niż 50% terminu przewidzianego w Pzp na składanie ofert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10% w przypadku, gdy czas na zapoznanie się wykonawcy z dokumentacją zosta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42 ust. 1 Pzp polegające na nieudostępnieniu SIWZ na stronie internetowej od dnia zamieszczenia ogłoszenia o zamówieni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51 ust. 4, art. 57 ust. 5, art. 60e ust. 3 lub art. 64 ust. 3 Pzp polegające na nieprzekazaniu wykonawcom SIWZ wraz z zaproszeniem do składania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rócony do mniej niż 60% terminu przewidzianego w Pzp na składanie ofert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5% w przypadku, gdy czas na zapoznanie się wykonawcy z dokumentacją został skrócony do mniej niż 80% terminu przewidzianego w Pzp na składanie ofert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prawidłowości w zakresie oświadczeń i dokumentów wymaganych od wykonawc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25 ust. 1 Pzp polegające na żądaniu od wykonawców oświadczeń lub dokumentów, które nie są niezbędne do przeprowadzenia postępowania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Dyskryminacyj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29 ust. 2 Pzp polegające na opisaniu przedmiotu zamówienia w sposób, który mógłby utrudniać uczciwą konkurencję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29 ust. 3 Pzp polegające na opisaniu przedmiotu zamówienia przez wskazanie znaków towarowych, patentów lub pochodzenia bez zachowania przesłanek określonych w tym przepis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Naruszenie art. 30 ust. 2-4 Pzp polegające na opisaniu przedmiotu zamówienia za pomocą norm, aprobat, specyfikacji technicznych i systemów odniesienia bez dopuszczenia rozwiązań równoważnych lub z naruszeniem ustawowej kolejnośc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isanie przedmiotu zamówienia w sposób, który odnosi się do określonego wyrobu, źródła, znaków towarowych, patentów, rodzajów lub specyficznego pochodzenia, chyba że takie odniesienie jest uzasadnione przedmiotem zamówienia i został określony zakres równoważności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opis przedmiotu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jednoznaczny opis przedmiotu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29 ust. 1 Pzp polegające na opisaniu przedmiotu zamówienia w sposób niejednoznaczny i niewyczerpujący, za pomocą niedostatecznie dokładnych i niezrozumiałych określeń, nieuwzględniający wszystkich wymagań i okoliczności mogących mieć wpływ na sporządzenie ofert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k w opisie przedmiotu zamówienia nazw i kodów określonych we Wspólnym Słowniku Zamówień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Ograniczenie kręgu potencjalnych wykonawc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Przetarg ograniczony, negocjacje z ogłoszeniem, dialog konkurencyjny - naruszenie art. 51 ust. 1, art. 57 ust. 2 lub art. 60d ust. 2 Pzp polegające na zaproszeniu do składania ofert mniejszej liczby wykonawców niż ich minimalna liczba przewidziana w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egocjacje bez ogłoszenia - naruszenie art. 63 ust. 3 Pzp polegające na zaproszeniu do negocjacji mniejszej liczby wykonawców niż ich minimalna liczba przewidziana w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 Zapytanie o cenę - naruszenie art. 71 ust. 1 Pzp polegające na zaproszeniu do składania ofert mniejszej liczby wykonawców niż ich minimalna liczba przewidziana w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 Naruszenie art. 106 ust. 1 oraz art. 108 ust. 1 Pzp polegające na uniemożliwieniu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Prowadzenie negocjacji dotyczących treści ofer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87 Pzp polegające na dokonywaniu w toku badania i oceny ofert istotnych zmian w treści oferty oraz zmian wymagań zawartych w SIWZ w drodze negocjacji między zamawiającym a wykonawcą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ruszenia w zakresie wyboru najkorzystniejszej ofer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89 ust. 1 Pzp polegające na odrzuceniu najkorzystniejszej oferty bez zaistnienia przesłanek określonych w tym przepisie lub wyborze jako najkorzystniejszej oferty podlegającej odrzuceniu, z zastrzeżeniem naruszenia wskazanego w kategorii nieprawidłowości indywidulanych określonej w lp. 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24 ust. 1, 2 lub 2a lub art. 24 ust. 2a Pzp polegające na wykluczeniu wykonawcy, który złożył najkorzystniejszą ofertę, bez zaistnienia przesłanek określonych w tych przepisach, w tym przez zaniechanie wezwania do uzupełnienia lub wyjaśnienia treści dokumentów zgodnie z art. 24b ust. 1 lub art. 26 ust. 3 lub 4 Pz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Wybór oferty wykonawcy niespełniającego warunków udziału w postępowaniu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ieuzasadnione wykluczenie wykonawcy, który złożył ofertę najkorzystniejszą, jako niespełniającego warunków udziału w postępowaniu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. Naruszenie art. 89 ust. 1 pkt 5 w związku z art. 24 ust. 1, 2 lub 2a lub art. 24b ust. 3 Pzp polegające na wyborze jako najkorzystniejszej oferty wykonawcy podlegającego wykluczeniu z postępowania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ruszenia w zakresie wyboru najkorzystniejszej ofer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89 ust. 1 pkt 4 i art. 90 ust. 1 Pzp polegające na odrzuceniu oferty jako zawierającej rażąco niską cenę bez zwrócenia się do wykonawcy o udzielenie, w określonym terminie, wyjaśnień dotyczących elementów oferty mających wpływ na wysokość cen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ruszenia w zakresie dokumentowania postępowania o udzielenie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96 lub art. 97 Pzp polegające na dokumentowaniu postępowania o udzielenie zamówienia w sposób uniemożliwiający zapewnienie właściwej ścieżki audyt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k zapewnienia właściwej ścieżki audytu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ruszenia w zakresie zawierania umów w sprawie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- wysokość stawki może zostać obniżona do 10% lub 5% w zależności od charakteru i wagi nieprawidłowości indywidualnej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94 ust. 3 w związku z art. 91 ust. 1 Pzp polegające na zawarciu umowy w sprawie zamówienia z innym wykonawcą niż ten, który złożył kolejną najkorzystniejszą ofertę z pozostałych ofert złożonych w postępowaniu o udzielenie zamówienia, w przypadku gdy wykonawca, którego oferta została wybrana, uchyla się od zawarcia umowy w spraw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warcie umowy w sprawie zamówienia z biorącym udział w postępowaniu o udzielenie zamówienia wykonawcą innym niż kolejny wykonawca wyłoniony w trakcie przeprowadzonego postępowania o udzielenie zamówienia, w przypadku gdy wyłoniony w postępowaniu o udzielenie zamówienia wykonawca odstąpi od zawarcia umowy w spraw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3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aruszenia w zakresie zawierania umów w sprawie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. Naruszenie art. 94 ust. 1 Pzp polegające na zawarciu umowy w sprawie zamówienia w terminie krótszym niż określony w tym przepis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 Naruszenie art. 183 ust. 1 Pzp polegające na zawarciu umowy w sprawie zamówienia przed ogłoszeniem przez Krajową Izbę Odwoławczą wyroku lub postanowienia kończącego postępowanie odwoławcz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Brak przekazania informacji o wyborze najkorzystniejszej ofer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5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92 ust. 1 pkt 1 Pzp polegające na niezawiadomieniu wykonawców o wyborze najkorzystniejszej ofert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k publikacji informacji o wyniku postępowania o udzielenie zamówi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zwolona zmiana postanowień zawartej umowy w sprawie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 wartości dodatkowej zamówienia wynikającej z istotnej zmiany umowy zwiększone o 25% wartości ostatecznego zakresu świadcz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144 ust. 1 Pzp polegające na dokonaniu istotnej zmiany umowy w stosunku do treści oferty, na podstawie której dokonano wyboru wykonawcy, chyba że zamawiający przewidział możliwość dokonania takiej zmiany w ogłoszeniu o zamówieniu lub w SIWZ oraz określił warunki takiej zmiany, z zastrzeżeniem naruszenia wskazanego w kategorii nieprawidłowości indywidulanych określonej w lp. 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konanie istotnych zmian postanowień zawartej umowy w sprawie zamówienia w stosunku do treści oferty, na podstawie której dokonano wyboru wykonawcy, chyba że w zapytaniu ofertowym została przewidziana możliwość dokonania takiej zmiany oraz zostały określone warunki takiej zmiany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16"/>
                <w:szCs w:val="16"/>
              </w:rPr>
              <w:t>Niedozwolona zmiana postanowień zawartej umowy w sprawie zamówi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% wartości zmniejszenia zakresu świadczenia oraz 25% wartości ostatecznego zakresu świadczenia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ruszenie art. 144 ust. 1 Pzp polegające na zmianie umowy polegającej na zmniejszeniu zakresu świadczenia wykonawcy w stosunku do zobowiązania zawartego w oferc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miana umowy polegająca na zmniejszeniu zakresu świadczenia wykonawcy w stosunku do zobowiązania zawartego w ofercie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________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Zamówienia o wartościach równych lub wyższych niż określone w przepisach wydanych na podstawie art. 11 ust. 8 Pzp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Zamówienia o wartościach niższych niż określone w przepisach wydanych na podstawie art. 11 ust. 8 Pzp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2:00Z</dcterms:created>
  <dc:creator>Dariusz Tatka</dc:creator>
  <dc:description/>
  <dc:language>en-US</dc:language>
  <cp:lastModifiedBy>Dariusz Tatka</cp:lastModifiedBy>
  <dcterms:modified xsi:type="dcterms:W3CDTF">2017-03-01T07:12:00Z</dcterms:modified>
  <cp:revision>2</cp:revision>
  <dc:subject/>
  <dc:title/>
</cp:coreProperties>
</file>