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</w:rPr>
      </w:pPr>
      <w:r>
        <w:rPr>
          <w:caps/>
        </w:rPr>
        <w:t>Oświadczenie wnioskodawcy APLIKUJĄCEGO O POMOC w trybie de minimis O NIEOBCIĄŻENIU OBOWIĄZKIEM ZWROTU POMO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2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handlowa / Nazwa wnioskodawc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edziba / Adres wnioskodawc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REGON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</w:tbl>
    <w:p>
      <w:pPr>
        <w:pStyle w:val="Subtitle"/>
        <w:spacing w:before="240" w:after="240"/>
        <w:jc w:val="left"/>
        <w:rPr>
          <w:sz w:val="24"/>
          <w:u w:val="none"/>
        </w:rPr>
      </w:pPr>
      <w:r>
        <w:rPr>
          <w:sz w:val="24"/>
          <w:u w:val="none"/>
        </w:rPr>
        <w:t>niniejszym składam w odniesieniu do projek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8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świadczam, że na podmiocie, który reprezentuję, nie ciąży obowiązek zwrotu pomocy wynikający z decyzji Komisji </w:t>
            </w:r>
            <w:r>
              <w:rPr>
                <w:color w:val="000000"/>
                <w:lang w:val="pl-PL"/>
              </w:rPr>
              <w:t>uznającej pomoc za niezgodną z prawem oraz z rynkiem wewnętrzny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nadto oświadczam, że informacje zawarte w niniejszym oświadczeniu są kompletne, zgodne z prawdą oraz nie zostały zniekształcone, jestem świadomy skutków prawnych ich niezgodności z prawdą, niekompletności lub zniekształcenia, w tym także odpowiedzialności karnej i administracyjnej, w szczególności w myśl ustawy nr 200/1990 Dz.U., w sprawie wykroczeń, z późniejszymi zmianami oraz ustawy nr 40/2009 Dz.U., kodeks karny, z późniejszymi zmianami oraz w RP w myśl Ustawy z dnia 6 czerwca 1997 r. Kodeks karny (Dz.U.1997.88.553 z późn. zm.) oraz Ustawy z dnia z dnia 20 maja 1971 r. Kodeks wykroczeń (Dz.U.2013.482 j.t. z późn. zm.)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4_1014335156"/>
            <w:bookmarkStart w:id="1" w:name="__Fieldmark__4_1014335156"/>
            <w:bookmarkEnd w:id="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 i miejsce podpisania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 </w:t>
            </w:r>
          </w:p>
          <w:p>
            <w:pPr>
              <w:pStyle w:val="Normal"/>
              <w:ind w:firstLine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 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mię i nazwisko oraz podpis osoby upoważnionej do reprezentowania wnioskod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ieczątka </w:t>
            </w:r>
            <w:r>
              <w:rPr>
                <w:bCs/>
                <w:sz w:val="18"/>
                <w:szCs w:val="18"/>
                <w:lang w:val="pl-PL"/>
              </w:rPr>
              <w:t>(jeżeli stanowi element podpisu wnioskodawcy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-229870</wp:posOffset>
          </wp:positionV>
          <wp:extent cx="6477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Fundusz Mikroprojektów w Euroregionie Glacensis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Program Interreg V-A Republika Czeska – Polska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Załącznik nr 23_1 do Wytycznych dla Wnioskod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pl-PL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2:00Z</dcterms:created>
  <dc:creator>Jarnotová Lenka</dc:creator>
  <dc:description/>
  <dc:language>en-US</dc:language>
  <cp:lastModifiedBy>Dariusz Tatka</cp:lastModifiedBy>
  <cp:lastPrinted>2015-04-30T08:30:00Z</cp:lastPrinted>
  <dcterms:modified xsi:type="dcterms:W3CDTF">2016-11-24T10:52:00Z</dcterms:modified>
  <cp:revision>3</cp:revision>
  <dc:subject/>
  <dc:title/>
</cp:coreProperties>
</file>