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80"/>
        <w:gridCol w:w="1121"/>
        <w:gridCol w:w="10"/>
        <w:gridCol w:w="90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ázev mikroprojektu / Nazwa mikroprojektu: ..............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dentifikační číslo mikroprojektu / Numer identyfikacyjny mikroprojektu:  ....................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CK LIST KONTROLY PŘIJATELNOSTI / </w:t>
            </w:r>
            <w:r>
              <w:rPr>
                <w:b/>
                <w:bCs/>
                <w:lang w:val="pl-PL"/>
              </w:rPr>
              <w:t>WYKAZ KONTROLNY KWALIFIKOWALNOŚC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č./nr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Kritéria / Kryte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/TAK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E/NIE</w:t>
            </w:r>
          </w:p>
        </w:tc>
      </w:tr>
      <w:tr>
        <w:trPr>
          <w:trHeight w:val="5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ritéria společná pro všechny prioritní osy / Kryteria wspólne dla wszystkich osi priorytetowych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Zaškrtávací1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Žádost je podepsána platným elektronickým podpisem.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pl-PL"/>
              </w:rPr>
              <w:t>Wniosek jest podpisany ważnym podpisem elektronicznym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0_3740826474"/>
            <w:bookmarkStart w:id="2" w:name="__Fieldmark__0_3740826474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Zaškrtávací8"/>
            <w:bookmarkStart w:id="4" w:name="__Fieldmark__1_3740826474"/>
            <w:bookmarkStart w:id="5" w:name="__Fieldmark__1_374082647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"/>
          </w:p>
        </w:tc>
      </w:tr>
      <w:tr>
        <w:trPr>
          <w:trHeight w:val="10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kroprojekt splňuje podmínky stanovené pro aktuální kolo výzvy (v případě omezeného tématického kola výzvy – viz kapitola 2.8.1 Směrnice) / Mikroprojekt spełnia warunki określone dla aktualnie ogłoszonego naboru (w przypadku naboru tematycznego – patrz rozdział 2.8.1 Wytycznych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740826474"/>
            <w:bookmarkStart w:id="7" w:name="__Fieldmark__2_374082647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3740826474"/>
            <w:bookmarkStart w:id="9" w:name="__Fieldmark__3_37408264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kroprojekt svým zaměřením naplňuje cíl prioritní osy, do které je předkládán.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pl-PL"/>
              </w:rPr>
              <w:t>Ukierunkowanie mikroprojektu odpowiada celowi osi priorytetowej w ramach której jest składany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3740826474"/>
            <w:bookmarkStart w:id="11" w:name="__Fieldmark__4_37408264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3740826474"/>
            <w:bookmarkStart w:id="13" w:name="__Fieldmark__5_374082647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>Žadatel/Vedoucí partner má minimálně 1 partnera na druhé straně hranice a žadatel/vedoucí partner i všichni partneři mikroprojektu jsou způsobilí vzhledem k podmínkám Fondu mikroprojektů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</w:rPr>
              <w:t>/ Wnioskodawca/</w:t>
            </w:r>
            <w:r>
              <w:rPr>
                <w:sz w:val="22"/>
                <w:szCs w:val="22"/>
                <w:lang w:val="pl-PL"/>
              </w:rPr>
              <w:t xml:space="preserve">Partner Wiodący ma co najmniej jednego partnera po drugiej stronie granicy i wnioskodawca/Partner Wiodący oraz wszyscy partnerzy są kwalifikowalnymi wnioskodawcami </w:t>
            </w:r>
            <w:r>
              <w:rPr>
                <w:iCs/>
                <w:sz w:val="22"/>
                <w:szCs w:val="22"/>
              </w:rPr>
              <w:t>Funduszu Mikroprojektów</w:t>
            </w:r>
            <w:r>
              <w:rPr>
                <w:rStyle w:val="FootnoteCharacters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  <w:lang w:val="pl-PL"/>
              </w:rPr>
              <w:footnoteReference w:id="3"/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_3740826474"/>
            <w:bookmarkStart w:id="15" w:name="__Fieldmark__6_374082647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_3740826474"/>
            <w:bookmarkStart w:id="17" w:name="__Fieldmark__7_374082647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>Místo realizace aktivit mikroprojektu je v souladu s dokumentací Fondu mikroprojektů a se zněním článku 20 Nařízení (EU) č. 1299/2013.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pl-PL"/>
              </w:rPr>
              <w:t xml:space="preserve">Miejsce realizacji działań mikroprojektu jest zgodne z dokumentacją </w:t>
            </w:r>
            <w:r>
              <w:rPr>
                <w:iCs/>
                <w:sz w:val="22"/>
                <w:szCs w:val="22"/>
              </w:rPr>
              <w:t>Funduszu Mikroprojektów</w:t>
            </w:r>
            <w:r>
              <w:rPr>
                <w:sz w:val="22"/>
                <w:szCs w:val="22"/>
                <w:lang w:val="pl-PL"/>
              </w:rPr>
              <w:t xml:space="preserve"> oraz art. 20 Rozporządzenia (UE) nr 1299/201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_3740826474"/>
            <w:bookmarkStart w:id="19" w:name="__Fieldmark__8_374082647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_3740826474"/>
            <w:bookmarkStart w:id="21" w:name="__Fieldmark__9_374082647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>Mikroprojekt je realizován na obou stranách hranice, případně v jedné ze zemí – v takovém případě je jasně prokázán přeshraniční dopad a přínosy vyplývající z jeho implementace (čl. 12(2) Nařízení č.1299/2013). / Mikrop</w:t>
            </w:r>
            <w:r>
              <w:rPr>
                <w:sz w:val="22"/>
                <w:szCs w:val="22"/>
                <w:lang w:val="pl-PL"/>
              </w:rPr>
              <w:t>rojekt jest realizowany po obu stronach granicy, ewentualnie w jednym z państw – w takim przypadku jasno jest wykazany jego wpływ transgraniczny i korzyści płynące z jego wdrożenia (art.12(2) Rozporządzenia nr 1299/2013)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0_3740826474"/>
            <w:bookmarkStart w:id="23" w:name="__Fieldmark__10_3740826474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1_3740826474"/>
            <w:bookmarkStart w:id="25" w:name="__Fieldmark__11_374082647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>Mikroprojekt zvolil a má popsána alespoň 3 ze 4 kritérií  přeshraniční spolupráce u mikroprojektu typu B a C nebo 4 kritéria přeshraniční spolupráce u mikroprojektu typu A dle čl. 12(4) Nařízení č.1299/2013.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pl-PL"/>
              </w:rPr>
              <w:t>Dla mikroprojektu opisano co najmniej 3 z 4 kryteriów współpracy dla mikroprojektów typu B i C oraz 4 kryteria współpracy dla mikroprojektów typu A zgodnie z art. 12(4) Rozporządzenia nr 1299/201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2_3740826474"/>
            <w:bookmarkStart w:id="27" w:name="__Fieldmark__12_374082647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3_3740826474"/>
            <w:bookmarkStart w:id="29" w:name="__Fieldmark__13_374082647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ikroprojekt respektuje rovnost mužů a žen a neobsahuje jakékoli prvky diskriminace. / </w:t>
            </w:r>
            <w:r>
              <w:rPr>
                <w:sz w:val="22"/>
                <w:szCs w:val="22"/>
                <w:lang w:val="pl-PL"/>
              </w:rPr>
              <w:t>Mikroprojekt respektuje równe szanse kobiet/mężczyzn oraz nie zawiera elementów jakiejkolwiek dyskryminacji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4_3740826474"/>
            <w:bookmarkStart w:id="31" w:name="__Fieldmark__14_374082647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5_3740826474"/>
            <w:bookmarkStart w:id="33" w:name="__Fieldmark__15_374082647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>Mikroprojekt nemá negativní vliv na životní prostředí / Mikrop</w:t>
            </w:r>
            <w:r>
              <w:rPr>
                <w:sz w:val="22"/>
                <w:szCs w:val="22"/>
                <w:lang w:val="pl-PL"/>
              </w:rPr>
              <w:t>rojekt nie ma negatywnego wpływu na środowisko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6_3740826474"/>
            <w:bookmarkStart w:id="35" w:name="__Fieldmark__16_374082647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7_3740826474"/>
            <w:bookmarkStart w:id="37" w:name="__Fieldmark__17_374082647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ýše podpory z EFRR u žadatele/Vedoucího partnera (a v případě mikroprojektů typu A také u ostatních partnerů) nepřekračuje 85% způsobilých výdajů mikroprojektu. / </w:t>
            </w:r>
            <w:r>
              <w:rPr>
                <w:sz w:val="22"/>
                <w:szCs w:val="22"/>
                <w:lang w:val="pl-PL"/>
              </w:rPr>
              <w:t>Wartość dofinansowania z EFRR u Wnioskodawcy/</w:t>
            </w:r>
            <w:r>
              <w:rPr>
                <w:sz w:val="22"/>
                <w:szCs w:val="22"/>
              </w:rPr>
              <w:t xml:space="preserve">Partnera Wiodącego (i </w:t>
            </w:r>
            <w:r>
              <w:rPr>
                <w:sz w:val="22"/>
                <w:szCs w:val="22"/>
                <w:lang w:val="pl-PL"/>
              </w:rPr>
              <w:t xml:space="preserve">w przypadku </w:t>
            </w:r>
            <w:r>
              <w:rPr>
                <w:sz w:val="22"/>
                <w:szCs w:val="22"/>
              </w:rPr>
              <w:t>mikroprojektów typu A też u pozosta</w:t>
            </w:r>
            <w:r>
              <w:rPr>
                <w:iCs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ych partnerów) </w:t>
            </w:r>
            <w:r>
              <w:rPr>
                <w:sz w:val="22"/>
                <w:szCs w:val="22"/>
                <w:lang w:val="pl-PL"/>
              </w:rPr>
              <w:t>nie przekracza 85% jego wydatków kwalifikowalnych w mikroprojekcie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8_3740826474"/>
            <w:bookmarkStart w:id="39" w:name="__Fieldmark__18_374082647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9_3740826474"/>
            <w:bookmarkStart w:id="41" w:name="__Fieldmark__19_374082647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nimální a maximální částka dotace z EFRR a celkové výdaje mikroprojektu odpovídají pravidlům Fondu mikroprojektů. / </w:t>
            </w:r>
            <w:r>
              <w:rPr>
                <w:iCs/>
                <w:sz w:val="22"/>
                <w:szCs w:val="22"/>
              </w:rPr>
              <w:t>Minimalna i maksymalna wartość dotacji z EFRR i całkowite wydatki mikroprojektu odpowiadają zasadom Funduszu Mikroprojektów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0_3740826474"/>
            <w:bookmarkStart w:id="43" w:name="__Fieldmark__20_374082647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1_3740826474"/>
            <w:bookmarkStart w:id="45" w:name="__Fieldmark__21_374082647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ýdaje mikroprojektu uvedené v žádosti neodporují pravidlům způsobilosti Fondu mikroprojektů. / </w:t>
            </w:r>
            <w:r>
              <w:rPr>
                <w:sz w:val="22"/>
                <w:szCs w:val="22"/>
                <w:lang w:val="pl-PL"/>
              </w:rPr>
              <w:t xml:space="preserve">Wydatki mikroprojektu wymienione we wniosku nie są w sprzeczności z zasadami kwalifikowalności </w:t>
            </w:r>
            <w:r>
              <w:rPr>
                <w:iCs/>
                <w:sz w:val="22"/>
                <w:szCs w:val="22"/>
              </w:rPr>
              <w:t>Funduszu Mikroprojektów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2_3740826474"/>
            <w:bookmarkStart w:id="47" w:name="__Fieldmark__22_374082647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3_3740826474"/>
            <w:bookmarkStart w:id="49" w:name="__Fieldmark__23_374082647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říjmy vyplývající z mikroprojektu byly zohledněny nebo se v mikroprojektu nevyskytují. / </w:t>
            </w:r>
            <w:r>
              <w:rPr>
                <w:sz w:val="22"/>
                <w:szCs w:val="22"/>
                <w:lang w:val="pl-PL"/>
              </w:rPr>
              <w:t>Przychody wynikające z mikroprojektu zostały uwzględnione bądź nie występują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4_3740826474"/>
            <w:bookmarkStart w:id="51" w:name="__Fieldmark__24_374082647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5_3740826474"/>
            <w:bookmarkStart w:id="53" w:name="__Fieldmark__25_3740826474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kroprojekt zvolil správný programový indikátor (ukazatel) výstupu, k jehož dosažení směřuje většina aktivit a rozpočtu mikroprojektu. / </w:t>
            </w:r>
            <w:r>
              <w:rPr>
                <w:sz w:val="22"/>
                <w:szCs w:val="22"/>
                <w:lang w:val="pl-PL"/>
              </w:rPr>
              <w:t>W ramach mikroprojektu został wybrany poprawny programowy wskaźnik produktu, na osiągnięcie którego jest ukierunkowana większość działań i budżetu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6_3740826474"/>
            <w:bookmarkStart w:id="55" w:name="__Fieldmark__26_3740826474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7_3740826474"/>
            <w:bookmarkStart w:id="57" w:name="__Fieldmark__27_3740826474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e zajištěna udržitelnost mikroprojektu shodně s článkem 71 Nařízení 1303/2013. / </w:t>
            </w:r>
            <w:r>
              <w:rPr>
                <w:sz w:val="22"/>
                <w:szCs w:val="22"/>
                <w:lang w:val="pl-PL"/>
              </w:rPr>
              <w:t>Zapewniona jest trwałość projektu zgodnie z art. 71 Rozporządzenia 1303/201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8_3740826474"/>
            <w:bookmarkStart w:id="59" w:name="__Fieldmark__28_3740826474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29_3740826474"/>
            <w:bookmarkStart w:id="61" w:name="__Fieldmark__29_3740826474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kroprojekt neodporuje  příslušné legislativě (národní, EU). </w:t>
            </w:r>
            <w:r>
              <w:rPr>
                <w:sz w:val="22"/>
                <w:szCs w:val="22"/>
              </w:rPr>
              <w:t>/ Mikrop</w:t>
            </w:r>
            <w:r>
              <w:rPr>
                <w:sz w:val="22"/>
                <w:szCs w:val="22"/>
                <w:lang w:val="pl-PL"/>
              </w:rPr>
              <w:t>rojekt nie jest w sprzeczności z właściwymi przepisami prawa (krajowymi, UE)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0_3740826474"/>
            <w:bookmarkStart w:id="63" w:name="__Fieldmark__30_3740826474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1_3740826474"/>
            <w:bookmarkStart w:id="65" w:name="__Fieldmark__31_3740826474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 mikroprojektu se nepodílí prostředky z jiného programu financovaného z EU. Na výdaje refundované z EFRR a státního rozpočtu ČR a PR nebyl přiznán žádný jiný finanční příspěvek z národních veřejných zdrojů. / </w:t>
            </w:r>
            <w:r>
              <w:rPr>
                <w:sz w:val="22"/>
                <w:szCs w:val="22"/>
              </w:rPr>
              <w:t xml:space="preserve">Na mikroprojekt nie przyznano środków z innego programu finansowanego z UE. </w:t>
            </w:r>
            <w:r>
              <w:rPr>
                <w:sz w:val="22"/>
                <w:szCs w:val="22"/>
                <w:lang w:val="pl-PL"/>
              </w:rPr>
              <w:t>Na wydatki refundowane ze środków EFRR i budżetu państwa RCz i RP nie przyznano żadnego innego dofinansowania z narodowych publicznych źródeł finansowania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2_3740826474"/>
            <w:bookmarkStart w:id="67" w:name="__Fieldmark__32_3740826474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3_3740826474"/>
            <w:bookmarkStart w:id="69" w:name="__Fieldmark__33_3740826474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>Žadatel/Vedoucí partner (a v případě mikroprojektů typu A také ostatní partneři) nemají žádné závazky vůči orgánům veřejné správy po lhůtě splatnosti. / Wnioskodawca/</w:t>
            </w:r>
            <w:r>
              <w:rPr>
                <w:sz w:val="22"/>
                <w:szCs w:val="22"/>
              </w:rPr>
              <w:t>Partner Wiodący (i w przypadku mikroprojektów typu A też pozosta</w:t>
            </w:r>
            <w:r>
              <w:rPr>
                <w:i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 partnerzy) nie mają żadnych zaległych zobowiązań wobec organów administracji publicznej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4_3740826474"/>
            <w:bookmarkStart w:id="71" w:name="__Fieldmark__34_3740826474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5_3740826474"/>
            <w:bookmarkStart w:id="73" w:name="__Fieldmark__35_3740826474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sou předloženy všechny požadované přílohy a splňují všechny požadované náležitosti. / </w:t>
            </w:r>
            <w:r>
              <w:rPr>
                <w:sz w:val="22"/>
                <w:szCs w:val="22"/>
              </w:rPr>
              <w:t>Złożono wszystkie wymagane załączniki i spełniają one wszystkie określone wymogi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6_3740826474"/>
            <w:bookmarkStart w:id="75" w:name="__Fieldmark__36_3740826474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7_3740826474"/>
            <w:bookmarkStart w:id="77" w:name="__Fieldmark__37_3740826474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 projektové žádosti jsou uvedeny všechny požadované údaje v souladu s Příručkou pro monitorovací systém MS2014+ / </w:t>
            </w:r>
            <w:r>
              <w:rPr>
                <w:color w:val="222222"/>
              </w:rPr>
              <w:t>Wniosek projektowy zawiera wszystkie wymagane informacje zgodnie z podręcznikiem do wypełniania wniosku w systemie MS2014+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8_3740826474"/>
            <w:bookmarkStart w:id="79" w:name="__Fieldmark__38_3740826474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39_3740826474"/>
            <w:bookmarkStart w:id="81" w:name="__Fieldmark__39_3740826474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Obě jazykové verze nejsou z hlediska obsahu v rozporu. / </w:t>
            </w:r>
            <w:r>
              <w:rPr>
                <w:sz w:val="22"/>
                <w:szCs w:val="22"/>
              </w:rPr>
              <w:t xml:space="preserve">Obie wersje językowe wniosku w </w:t>
            </w:r>
            <w:r>
              <w:rPr>
                <w:sz w:val="22"/>
                <w:szCs w:val="22"/>
                <w:lang w:val="pl-PL"/>
              </w:rPr>
              <w:t>zakresie zawartości treści merytorycznej nie są rozbieżne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0_3740826474"/>
            <w:bookmarkStart w:id="83" w:name="__Fieldmark__40_3740826474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1_3740826474"/>
            <w:bookmarkStart w:id="85" w:name="__Fieldmark__41_3740826474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mikroprojektů studií, strategií, plánů a podobných koncepčních materiálů a řešení existuje jasný doklad či podložený předpoklad o jejich reálném uplatnění v udržitelném rozvoji společného území. / W mikroprojektach opracowań studyjnych, strategii, planów i podobnych materiałów koncepcyjnych i rozwiązań istnieje jednoznaczny dowód lub uzasadnione założenie ich faktycznego wykorzystania w zrównoważonym rozwoju wspólnego obszaru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2_3740826474"/>
            <w:bookmarkStart w:id="87" w:name="__Fieldmark__42_3740826474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3_3740826474"/>
            <w:bookmarkStart w:id="89" w:name="__Fieldmark__43_3740826474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ritéria přijatelnosti specifická pro PO 4/ Specyficzne kryteria kwalifikowalności dla OP 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mikroprojektů realizujících investiční opatření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 w:eastAsia="en-US"/>
              </w:rPr>
              <w:footnoteReference w:id="4"/>
            </w:r>
            <w:r>
              <w:rPr>
                <w:sz w:val="22"/>
                <w:szCs w:val="22"/>
                <w:lang w:val="en-US" w:eastAsia="en-US"/>
              </w:rPr>
              <w:t xml:space="preserve"> jsou splněny následující podmínky: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a) jsou bezprostředně spojené s aktivitami, jež jsou předmětem mikroprojektu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b) a jsou jednoznačně nezbytné pro dosažení cílů mikroprojektu. /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W mikroprojektach w których są realizowane działania inwestycyjne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 w:eastAsia="en-US"/>
              </w:rPr>
              <w:footnoteReference w:id="5"/>
            </w:r>
            <w:r>
              <w:rPr>
                <w:sz w:val="22"/>
                <w:szCs w:val="22"/>
                <w:lang w:val="en-US" w:eastAsia="en-US"/>
              </w:rPr>
              <w:t xml:space="preserve"> są spełnione następujące warunki: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) inwestycje są bezpośrednio związane z działaniami, które są przedmiotem mikroprojektu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b) i są bezwględnie konieczne, aby osiągnąć cele mikroprojektu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4_3740826474"/>
            <w:bookmarkStart w:id="91" w:name="__Fieldmark__44_3740826474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5_3740826474"/>
            <w:bookmarkStart w:id="93" w:name="__Fieldmark__45_3740826474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ář/ Komentarz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anovisko CZ sekretariátu Správce FMP: / Stanowisko CZ sekretariatu Partnera FM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ky / A. uchyb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ky / B. uchyb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Komentář / Komentarz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anovisko PL sekretariátu Správce FMP: / Stanowisko PL sekretariatu Partnera FM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ky / A. uchyb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ky / B. uchyb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ář / Komentarz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987"/>
        <w:gridCol w:w="1876"/>
      </w:tblGrid>
      <w:tr>
        <w:trPr>
          <w:trHeight w:val="699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u provedl (jméno, příjmení, funkce) / Kontrolę przeprowadził (imię, nazwisko, funkcj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ísto a datum / Miejsce i da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 / Podpis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80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285115</wp:posOffset>
          </wp:positionV>
          <wp:extent cx="3700780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týká se Evropského seskupení pro územní spoluprá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 dotyczy Europejskiego </w:t>
      </w:r>
      <w:bookmarkStart w:id="94" w:name="_GoBack"/>
      <w:bookmarkEnd w:id="94"/>
      <w:r>
        <w:rPr>
          <w:sz w:val="18"/>
          <w:szCs w:val="18"/>
        </w:rPr>
        <w:t>Ugrupowania Współpracy Terytorial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vesticí je míněna infrastruktura, tj. jedná se o projekty obsahující investice do infrastruktur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inwestycję rozumiana jest infrastruktura, tzn. chodzi o projekty zawierające inwestycje w infrastruktur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right"/>
      <w:rPr>
        <w:rFonts w:cs="Arial"/>
        <w:iCs/>
        <w:sz w:val="16"/>
        <w:szCs w:val="16"/>
      </w:rPr>
    </w:pP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24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24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Załącznik nr 19  do Wytycznych dla Wnioskodawcy</w:t>
    </w:r>
  </w:p>
  <w:p>
    <w:pPr>
      <w:pStyle w:val="Header"/>
      <w:tabs>
        <w:tab w:val="clear" w:pos="9072"/>
        <w:tab w:val="center" w:pos="4536" w:leader="none"/>
      </w:tabs>
      <w:spacing w:before="0" w:after="240"/>
      <w:rPr>
        <w:rFonts w:ascii="Calibri" w:hAnsi="Calibri" w:cs="Arial"/>
        <w:sz w:val="20"/>
        <w:szCs w:val="20"/>
        <w:lang w:val="pl-PL" w:eastAsia="en-US"/>
      </w:rPr>
    </w:pPr>
    <w:r>
      <w:rPr>
        <w:rFonts w:cs="Arial" w:ascii="Calibri" w:hAnsi="Calibri"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8150</wp:posOffset>
          </wp:positionH>
          <wp:positionV relativeFrom="paragraph">
            <wp:posOffset>-57404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itulnstrana1">
    <w:name w:val="titulní strana 1"/>
    <w:basedOn w:val="Normal"/>
    <w:qFormat/>
    <w:pPr>
      <w:spacing w:before="0" w:after="0"/>
      <w:jc w:val="left"/>
    </w:pPr>
    <w:rPr>
      <w:rFonts w:ascii="Arial" w:hAnsi="Arial" w:cs="Arial"/>
      <w:sz w:val="32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harCharCharCharZnakZnakCharZnakZnakCharZnakZnakCharZnakZnakCharCharChar">
    <w:name w:val=" Char Char Char Char Znak Znak Char Znak Znak Char Znak Znak Char Znak Znak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4:00Z</dcterms:created>
  <dc:creator>Jaroslava Vránová</dc:creator>
  <dc:description/>
  <dc:language>en-US</dc:language>
  <cp:lastModifiedBy>Dariusz Tatka</cp:lastModifiedBy>
  <cp:lastPrinted>2016-04-21T11:25:00Z</cp:lastPrinted>
  <dcterms:modified xsi:type="dcterms:W3CDTF">2016-11-24T10:55:00Z</dcterms:modified>
  <cp:revision>3</cp:revision>
  <dc:subject/>
  <dc:title>Název projektu:</dc:title>
</cp:coreProperties>
</file>