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říloha pro mikroprojekty obsahující zhotovení projektové dokumentace / Załącznik dla mikroprojektów obejmujących wykonanie dokumentacji projekt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to příloha se dokládá pouze v případě mikroprojektů, které obsahují zhotovení projektové dokumentace. / Niniejszy załącznik należy złożyć tylko w przypadku mikroprojektów obejmujących wykonanie dokumentacji projek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mikroprojektu / Tytuł mikro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adatel / Wnioskod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Název subjektu / Nazwa podmiotu:</w:t>
            </w:r>
          </w:p>
          <w:p>
            <w:pPr>
              <w:pStyle w:val="NoSpacing"/>
              <w:spacing w:before="120" w:after="120"/>
              <w:rPr/>
            </w:pPr>
            <w:r>
              <w:rPr/>
              <w:t>Oficiální adresa / Oficjalny adre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Jaký je cíl zpracování projektové dokumentace, která je předmětem mikroprojektu? Jaký je význam pro rozvoj společného česko-polského pohraničního území? / Jaki cel ma opracowanie dokumentacji projektowej będącej przedmiotem mikroprojektu? Jakie znaczenie ma dla rozwoju wspólnego obszaru polsko-czeskiego pogranicz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Jakým způsobem bude projektová dokumentace, resp. výstup zhotovený na základě zpracované projektové dokumentace, v budoucnu prakticky využitelný pro rozvoj společného česko-polského pohraničního území? / W jaki sposób dokumentacja projektowa lub produkt wykonany w oparciu o opracowaną dokumentację projektową będzie możliwy do wykorzystania w przyszłości w praktyce na rzecz rozwoju wspólnego obszaru polsko-czeskiego pogranicz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Z jakých zdrojů bude výstup realizovaný na základě vzniklé projektové dokumentace financován? (uveďte zdroj financování a způsob zajištění finančních prostředků). / Z jakich środków będzie finansowany produkt realizowany w oparciu o opracowaną dokumentację projektową? (prosimy o wskazanie źródła finansowania i sposobu zapewnienia odpowiednich środków finansowych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>CZ</w:t>
            </w:r>
          </w:p>
          <w:p>
            <w:pPr>
              <w:pStyle w:val="NoSpacing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týkající se doložení závazku praktické využitelnosti projektové dokumentace. / Oświadczenie dotyczące złożenia zobowiązania do wykorzystania opracowanej dokumentacji projektowej w prakty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Já, níže podepsaný, tímto čestně prohlašuji, že v případě schválení mikroprojektu Euroregionálním řídícím výborem a v případě přijetí částky dotace bude po ukončení realizace mikroprojektu, nejdéle však k datu předložení závěrečného vyúčtování (tj. do 30 dní od ukončení realizace mikroprojektu), předloženo Správci Fondu mikroprojektů v Euroregionu Glacensis stavební povolení nebo adekvátní doklad povolení stavby odpovídajícího charakteru v plné moci. /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Ja, niżej podpisany, niniejszym oświadczam, że, w przypadku zatwierdzenia mikroprojektu przez Euroregionalny Komitet Sterujący oraz w przypadku przyjęcia kwoty dofinansowania, po zakończeniu realizacji mikroprojektu, najpóźniej na dzień złożenia końcowego rozliczenia (tj. przed upływem 30 dni od zakończenia realizacji mikroprojektu), Zarządzającemu Funduszem Mikroprojektów w Euroregionie Glacensis zostanie przedstawione uprawomocnione pozwolenie na budowę lub odpowiedni dokument równoważny z pozwoleniem na budowę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podpisu / Data i miejsce podpisan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funkce osoby činící prohlášení jménem žadatele/ Imię, nazwisko i stanowisko osoby składającej oświadczenie w imieniu wnioskodawc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7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činící prohlášení jménem žadatele / Podpis osoby składającej oświadczenie w imieniu wnioskodawc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 žadatele / Pieczątka wnioskodawc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ukaZkladnstylCh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9" w:footer="10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Style w:val="PageNumber"/>
        <w:rFonts w:ascii="Times New Roman" w:hAnsi="Times New Roman" w:cs="Times New Roman"/>
        <w:sz w:val="24"/>
        <w:szCs w:val="24"/>
      </w:rPr>
    </w:pPr>
    <w:r>
      <w:rPr/>
    </w:r>
  </w:p>
  <w:p>
    <w:pPr>
      <w:pStyle w:val="Foot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285115</wp:posOffset>
          </wp:positionV>
          <wp:extent cx="3700780" cy="353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0078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sz w:val="24"/>
        <w:szCs w:val="24"/>
      </w:rPr>
      <w:t xml:space="preserve">-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-30480</wp:posOffset>
          </wp:positionV>
          <wp:extent cx="647700" cy="640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undusz</w:t>
    </w:r>
    <w:r>
      <w:rPr>
        <w:rFonts w:cs="Arial"/>
        <w:iCs/>
        <w:sz w:val="16"/>
        <w:szCs w:val="16"/>
      </w:rPr>
      <w:t xml:space="preserve"> Mikroprojektów w Euroregionie Glacensis</w:t>
    </w:r>
  </w:p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Program Interreg V-A Republika Czeska - Polska</w:t>
    </w:r>
  </w:p>
  <w:p>
    <w:pPr>
      <w:pStyle w:val="Header"/>
      <w:spacing w:before="0" w:after="0"/>
      <w:contextualSpacing/>
      <w:jc w:val="right"/>
      <w:rPr>
        <w:sz w:val="20"/>
        <w:szCs w:val="20"/>
      </w:rPr>
    </w:pPr>
    <w:r>
      <w:rPr>
        <w:rFonts w:cs="Arial"/>
        <w:iCs/>
        <w:sz w:val="16"/>
        <w:szCs w:val="16"/>
      </w:rPr>
      <w:t>Załącznik nr 17 do Wytycznych dla Wnioskodawcy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ascii="Calibri" w:hAnsi="Calibri" w:cs="Calibri"/>
      <w:lang w:val="cs-CZ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rukaZkladnstylChar">
    <w:name w:val="Příručka - Základní styl Char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55:00Z</dcterms:created>
  <dc:creator>PC</dc:creator>
  <dc:description/>
  <dc:language>en-US</dc:language>
  <cp:lastModifiedBy>Dariusz Tatka</cp:lastModifiedBy>
  <dcterms:modified xsi:type="dcterms:W3CDTF">2016-11-24T10:55:00Z</dcterms:modified>
  <cp:revision>3</cp:revision>
  <dc:subject/>
  <dc:title>Popis projektu v češtině a polštině</dc:title>
</cp:coreProperties>
</file>