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</w:rPr>
        <w:t>(miejsce i data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jc w:val="center"/>
        <w:rPr>
          <w:rFonts w:ascii="Calibri" w:hAnsi="Calibri" w:cs="Calibri"/>
          <w:spacing w:val="26"/>
        </w:rPr>
      </w:pPr>
      <w:r>
        <w:rPr>
          <w:rFonts w:cs="Calibri" w:ascii="Calibri" w:hAnsi="Calibri"/>
          <w:spacing w:val="2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osiadanym prawie do dysponowania nieruchomości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a cele budowla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 (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 i nazwisko osoby ubiegającej się o wydanie pozwolenia na budowę albo osoby uprawnionej do reprezentowania osoby prawnej ubiegającej się o pozwolenie na budowę)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umer dowodu osobistego lub innego dokumentu stwierdzającego tożsamość i organ wydają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rodzony (a) ......................... w 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8"/>
        </w:rPr>
        <w:t>(data)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8"/>
        </w:rPr>
        <w:t>(miejsce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 (a)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poznaniu się z przepisami ustawy z dnia 7 lipca 1994 r. – Prawo budowlane (Dz. U. z 2000 r. Nr 106, poz. 1126, z późn. zm.) zgodnie z art. 32 ust. 4 pkt. 2 tej usta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odniesieniu do projektu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(Tytuł mikroprojekt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nego prze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Nazwa Partnera Wiodącego / Partnera Projektu/Wnioskodawcy </w:t>
            </w:r>
            <w:r>
              <w:rPr>
                <w:rFonts w:eastAsia="Calibri" w:cs="Calibri" w:ascii="Calibri" w:hAnsi="Calibri"/>
                <w:bCs/>
                <w:szCs w:val="22"/>
              </w:rPr>
              <w:t>(niepotrzebne skreślić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Adres Partnera Wiodącego / Partnera Projektu/Wnioskodawcy </w:t>
            </w:r>
            <w:r>
              <w:rPr>
                <w:rFonts w:eastAsia="Calibri" w:cs="Calibri" w:ascii="Calibri" w:hAnsi="Calibri"/>
                <w:bCs/>
                <w:szCs w:val="22"/>
              </w:rPr>
              <w:t>(niepotrzebne skreślić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Cs w:val="22"/>
              </w:rPr>
              <w:t>(jeśli dotycz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NI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REGON </w:t>
            </w:r>
            <w:r>
              <w:rPr>
                <w:rFonts w:eastAsia="Calibri" w:cs="Calibri" w:ascii="Calibri" w:hAnsi="Calibri"/>
                <w:bCs/>
                <w:szCs w:val="22"/>
              </w:rPr>
              <w:t>(jeśli dotycz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siadam prawo do dysponowania na cele budowlane nieruchomościami / nieruchomością wskazanymi / wskazaną w poniższej tabel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keepNext w:val="true"/>
        <w:keepLines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val="pl-PL"/>
        </w:rPr>
        <w:t>Nieruchomości na których prowadzone będą</w:t>
      </w:r>
      <w:r>
        <w:rPr/>
        <w:t xml:space="preserve"> prace budowla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r nieruchomośc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ręb ewidencyjn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Jednostka ewidencyjna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łaściciel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stawa dysponowania nieruchomością na cele budowlan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Prace budowlane mogą być realizowane na innych nieruchomościach, niż wskazane w wykazie, tylko w przypadku zgody WS wydanej w formie zmiany w projekc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keepNext w:val="true"/>
        <w:keepLines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Nieruchomości wymagające czasowego zaję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r nieruchomośc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ręb ewidencyjn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Jednostka ewidencyjn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łaściciel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 wydania przez własciciela zgody na czasowe zaję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 odpowiedzialności karnej za podanie w niniejszym oświadczeniu nieprawdy zgodnie z art.233 Kodeksu karnego, potwierdzam własnoręcznym podpisem prawdziwość danych, zamieszczonych powyżej.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ab/>
        <w:tab/>
        <w:t>.....................................</w:t>
      </w:r>
    </w:p>
    <w:p>
      <w:pPr>
        <w:pStyle w:val="Tekstpodstawowy2"/>
        <w:rPr/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>(miejscowość i data)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(podpis)</w:t>
      </w:r>
    </w:p>
    <w:p>
      <w:pPr>
        <w:pStyle w:val="Tekstpodstawowy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należy wskazać dokument, z którego wynika tytuł do dysponowania nieruchomością na cele budowl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-30480</wp:posOffset>
          </wp:positionV>
          <wp:extent cx="647700" cy="6407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usz</w:t>
    </w:r>
    <w:r>
      <w:rPr>
        <w:rFonts w:cs="Arial"/>
        <w:iCs/>
        <w:sz w:val="16"/>
        <w:szCs w:val="16"/>
      </w:rPr>
      <w:t xml:space="preserve"> Mikroprojektów w Euroregionie Glacensis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Program Interreg V-A Republika Czeska - Polska</w:t>
    </w:r>
  </w:p>
  <w:p>
    <w:pPr>
      <w:pStyle w:val="Header"/>
      <w:spacing w:before="0" w:after="0"/>
      <w:contextualSpacing/>
      <w:jc w:val="right"/>
      <w:rPr>
        <w:sz w:val="20"/>
        <w:szCs w:val="20"/>
      </w:rPr>
    </w:pPr>
    <w:r>
      <w:rPr>
        <w:rFonts w:cs="Arial"/>
        <w:iCs/>
        <w:sz w:val="16"/>
        <w:szCs w:val="16"/>
      </w:rPr>
      <w:t>Załącznik nr 16 do Wytycznych dla Wnioskodawc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6:00Z</dcterms:created>
  <dc:creator>mskow</dc:creator>
  <dc:description/>
  <dc:language>en-US</dc:language>
  <cp:lastModifiedBy>Dariusz Tatka</cp:lastModifiedBy>
  <dcterms:modified xsi:type="dcterms:W3CDTF">2016-11-24T10:56:00Z</dcterms:modified>
  <cp:revision>3</cp:revision>
  <dc:subject/>
  <dc:title>WZÓR</dc:title>
</cp:coreProperties>
</file>